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БЦОВ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ая политика муниципа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наиболее значительного удалось сделать в 2019 год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9 году осуществлялась работа по достижению показателей Плана мероприятий по реализации Стратегии социально-экономического развития муниципального образования город Рубцовск Алтайского края на период до 2025 года, утвержденного постановлением Администрации города Рубцовска Алтайского края от 27.12.2017 № 5835, было подписано Соглашение между Правительством Алтайского края и Администрацией города Рубцовска Алтайского края о взаимодействии в области социально-экономического развития на 2019 год с прилагаемыми к нему «Индикативным планом социально-экономического развития города Рубцовска Алтайского края на 2019 год». Постановлением Администрации города Рубцовска Алтайского края от 10.06.2019 № 1409 был утвержден План действий Администрации города Рубцовска Алтайского края по реализации индикативного плана социально-экономического развития муниципального образования город Рубцовск Алтайского края на 2019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Порядком разработки, корректировки, осуществления мониторинга и контроля реализации прогнозов социально-экономического развития муниципального образования город Рубцовск Алтайского края на среднесрочный и долгосрочный периоды, постановлением Администрации города Рубцовска Алтайского края от 08.10.2019 № 2573 был утвержден Прогноз социально-экономического развития муниципального образования город Рубцовск Алтайского края на среднесрочный период 2020-2022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изводственный комплек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екс промышленного производства отгруженных товаров собственного производства, выполненных работ и услуг собственными силами по полному кругу предприятий и организаций города по всем видам деятельности за 9 месяцев 2019 года составил 102,4 %. Крупными и средними предприятиями города отгружено товаров собственного производства, выполнено работ и услуг собственными силами на сумму 14022128 тыс. рублей, темп роста отгрузки к соответствующему периоду прошлого года 114,9 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перативной информации комитета Администрации города Рубцовска по промышленности, энергетике, транспорту и дорожному хозяйству в 2019 году наблюдалось увеличение объема промышленной продукции следующими промышленными предприят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Алтайская швейная фабрика» - увеличение за счет повышения качества выпускаемой продукции, заключены новые контракты с ООО «РИЧФЭМЭЛИ» на изготовление детской одежды, в сравнении с 2018 годом в сопоставимых ценах увеличение составило 212,8 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бцовский филиал АО «НПК «Урадвагонзавод» - увеличение продукции за счет роста заказов со стороны Мигнистерства обороны Российской Федерации, в сравнении с 2018 годо в сопоставимых ценах увеличение составило 173,7 %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бцовский филиал АО «Алтайвагон» - увеличение продукции за счет исполнения заказов вышестоящей организации, в сравнении с 2018 годом в сопоставимых ценах увеличение составило 118,8 %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ОО «Рубцовский лесо-деревообрабатывающий комбинат» - увеличение объемов продукции за счет дополнительной переработка имеющихся отходов производства (щепки, опилок), запуск в производство цеха по производству топливных пеллет, в сравнении с 2018 годом в сопоставимых ценах увеличение составило 116,3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зили объемы реализации товарной продукции за 2019 год по сравнению с соответствующим периодом прошлого года АО «Рубцовский хлебокомбинат» 50,4 % (большая конкуренция со стороны мелких производителей, реорганизация предприятия, смена собственника предприятия), ОАО «Рубцовская типография» 72,5 % (снижение объемов заказов, рынка сбыта), АО «Рубцовский мясокомбинат» 78,9 % (отсутствие сырья, снижение объемов реализации), ОАО «АСМ - Запчасть» 87,6 % (сезонность спроса на выпускаемую продукцию), АО «Мельник» 93,9 % (снижение спроса на выпускаемую продукцию, уменьшение рынка сбыта из-за больших транспортных расход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задачи стоят в 2020 год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0 год прогнозируется объем отгруженных товаров собственного производства, выполненных работ и услуг по кругу крупных и средних орга</w:t>
        <w:softHyphen/>
        <w:t>низаций - 19,4 млрд. руб. в фактических ценах года с индексом промышленного производства по кругу крупных и средних организаций в 2020 году -102,4 %. Увеличение объёмов производства в 2020 году ожидается на ЗАО «Рубцовский завод запасных частей», Рубцовском молочном заводе фи</w:t>
        <w:softHyphen/>
        <w:t>лиале АО «Вимм - Билль - Данн»; ООО «Рубцовский лесодеревоперерабатывающий комбина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«Рубцовский завод запасных частей» увеличит объёмы за счет расширения производства почвообрабатывающей сельскохозяйственной тех</w:t>
        <w:softHyphen/>
        <w:t>ники, выхода предприятия на международный рынок сбы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объемов производства Рубцовского молочного завода фи</w:t>
        <w:softHyphen/>
        <w:t>лиал АО «Вимм-Билль-Данн» связано с ростом спроса на выпускаемую продукцию в Российской Федерации и за ее пределами, объем экспорта продукции на предприятии составляет 3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ОО «Рубцовский лесодеревоперерабатывающий комбинат» увели</w:t>
        <w:softHyphen/>
        <w:t>чение продукции связано с увеличением ассортимента выпускаемой продукции, спроса на стройматериалы, топливные пеллеты, как в Российской Федерации, так и за ее пределами, дополнительная переработка имеющихся отходов производства (щепы, опило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 объема отгруженных товаров собственного производства, выполненных работ и услуг по кругу крупных и средних организаций также связан с реализацией инвестиционной программы АО «Рубцовский теплоэнергетический комплекс» на 2017-2020 годы по модернизации основных фондов теплоснабжения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нвести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еречню инвестиционных проектов, намеченных к реализации территории муниципального образования город Рубцовск Алтайского края, на 2019 год осуществлялась реализация 5 внебюджетных проектов, в том числе 4 проекта по виду обрабатывающие производства и 1 проект в сфере обеспечение электрической энергией, газом, пар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технологии и освоение производства унифицированной гусеничной платформы с гибридной энергоустановкой и электромеханической трансмиссией для сложных условий эксплуатации (районы с холодным и арктическим климатом) Рубцовский филиал ОАО «НПК «Уралвагон-завод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производства почвообрабатывающей сельскохозяйственной техники ЗАО «РЗЗ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йный комплекс ЗАО «РЗЗ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 роботизированной сварки ЗАО «РЗЗ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стиционная программа АО «Рубцовский теплоэнергетический комплекс» на 2017-2021 год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приостановлено строительство 10-этажного жилого дома №1 мкр.25, в 90 метрах по направлению на северо-восток от ориентира перекресток ул. Карла Маркса и пер. Улежникова ООО «Главалтайстрой» в связи с поиском вариантов финансирования завершения стро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краевой адресной инвестиционной программы на 2019 год и мероприятий капитального ремонта социально значимых объектов государственной собственности Алтайского края и муниципальной собственности на 2019 год в городе Рубцовске выполнены 7 бюджетных проектов на условиях долевого участия местного и краевого бюджетов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питальный ремонт здания МБУК «Рубцовский драматический театр», расположенный по адресу: г. Рубцовск, ул. Карла Маркса, 141, в декабре 2019 года объект введен в эксплуатацию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питальный ремонт канализационных коллекторов по ул.Алтайской от здания КНС-4 до ул. Светлова, ремонт напорного канализационного коллектора от КНС-1 до жилого дома по адресу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Октябрьская, 147; ремонт канализационного коллектора по ул. Светлова от ул. Алтайской до троллейбусного парка с заменой 1480 п.м на 3-х участках канализационных сет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но-изыскательские работы по инженерной защите от подтопления и затопления северо-западной части города Рубцовс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актового зала МБОУ «СОШ № 23» и приобретение обору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здания МБОУ Лицей «Эрудит», расположенного по адресу: ул.Осипенко, 182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здания МБОУ «СОШ № 18», расположенного по адресу: пер.Станционный, д.42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осуществлялась реализация 2 бюджетных инвестиционных проектов с участием краевого бюджета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ение строительства многофункциональной ледовой арены по адресу: Алтайский край, г.Рубцовск, ул. Светлова, 29 в Рубцовске в рамках концессионного соглашения между управлением спорта и молодёжной политики Алтайского края и частного инвестора ООО «Арена» от 01.06.2018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проектной документации для строительства детского ясли-сада на 280 мест на условиях долевого участия федерального и краевого бюджетов в рамках подпрограммы 1 «Развитие дошкольного образования в Алтайском крае» государственной программы Алтайского края «Развитие образования и молодежной политики в Алтайском крае» на 2014 – 2020 г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адресной инвестиционной программы муниципального образования город Рубцовск Алтайского края на 2019 год за счет местного бюджета выполнялись 6 проектов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здания общежития, расположенного по адресу: г.Рубцовск, пр.Ленина, 46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городского кладбищ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здания МБУК «Театр кукол им. А.К. Брахман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крыши МБУ «СК «Торпед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убежища гражданской обороны, расположенного по адресу: г.Рубцовск, ул.Светлова, 0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подвального помещения здания Администрации города Рубцовска, расположенного по пр.Ленина, 13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проектной документации выполнялась по 4 проект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анализационного коллектора диаметром 800 мм по проспекту Ленина от ул.Сельмашской до КНС-5 в городе Рубцовс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ная проработка решений для выполнения проектно-изыскательских работ инженерной защиты от подтопления и затопления северо-западной части города Рубцов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о-оздоровительный центр для лиц с ограниченными возможностями здоровья по пр. Ленина, 68 в городе Рубцовске. Перепрофилирование нежилого помещения на первом этаже жилого дома для инвалидов-колясоч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гоукрепление реки Алей в районе дома по ул.Светлова, 9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19 год в городе Рубцовске введено 8313,0 кв.м общей площади жилых домов, в том числе индивидуальное строительство – 5881,0 кв.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выдано 56 уведомлений на индивидуальное строительство. Площадь выделенных земельных участков под строительство составила 4,831 га, в том числе под жилищное строительство – 2,266 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задачи стоят в 2020 год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0 год предусматривается объем вложения инвестиций в основной капитал (без субъектов малого предпринимательства) на уровне 1800,0 млн.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смотрена реализация инвестиционных проектов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собственных (привлеченных) средств предприятиями города 4 проектов в обрабатывающей сфере, 1 проекта в сфере теплоснабжения 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капитальных ремонтов в коммунальной сфер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технологии и освоение производства унифицированной гусеничной платформы с гибридной энергоустановкой и электромеханической трансмиссией для сложных условий эксплуатации (районы с холодным и арктическим климатом) Рубцовский филиал АО «НПК «Уралвагон-завод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ширение производства почвообрабатывающей сельскохозяйственной техники ЗАО «Рубцовский завод запасных частей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йный комплекс «Рубцовский завод запасных част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 роботизированной сварки «Рубцовский завод запасных част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стиционная программа АО «Рубцовский теплоэнергетический комплекс» на 2017-2020 год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кровли здания электроцеха МУП «Рубцовский водоканал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кровли здания реагентного хозяйства МУП «Рубцовский водоканал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кладка сетей водопровода протяженностью 2000 п.м МУП «Рубцовский водоканал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астием Правительства Алтайского края предусмотрена реализация 2 социальных проек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ршение в 2020 году строительства многофункциональной ледовой арены по адресу: Алтайский край, г. Рубцовск, ул. Светлова, 29, в рамках концессионного соглашения (государственное частное партнерство министерства спорта Алтайского края с ООО «Арена»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детского ясли-сада на 280 мест Министерством строительства и жилищно-коммунального хозяйства Алтайского кр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ются к реализации 5 бюджетных объектов муниципального образования город Рубцовск Алтайского кр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ршение капитального ремонта здания МБУК «Рубцовский драматический театр» по ул. Карла Маркса, 141, введенного в эксплуатацию в декабре 2019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здания МБУК «Театр кукол им. А.К. Брахман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канализационных коллекто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городского кладбищ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отельной по ул. Путевая, 25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атривается за счет местного бюджета проведение проектных работ на 7 объект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нструкция (методом санации) канализационного коллектора диаметром 800 мм по проспекту Ленина от ул.Сельмашской до КНС-5 в городе Рубцовске Алтай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 инженерных мероприятий по снижению вредного влияния грунтовых вод на территории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гоукрепление реки Алей в районе дома по ул.Светлова, 92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центра культурного развития в городе Рубцовске Алтайского кра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питальный ремонт здания МБУ «ДК «Тракторостроитель» п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. Ленина в городе Рубцовс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физкультурно-оздоровительного комплекса в городе Рубцовске Алтайского кра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о-оздоровительный центр для лиц с ограниченными возможностями здоровья по пр. Ленина, 68 в городе Рубцовске. Перепрофилирование нежилого помещения на первом этаже жилого дома для инвалидов-колясоч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ое технико-экономическое обоснование мероприятий по обеспечению населения города Рубцовска (Алтайский край) горячим водоснабжением надлежащего качества (температур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изация схемы водоснабжения и водоотведения города Рубцов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задачи стоят в 2020 год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8 июня 2014 года № 172-ФЗ «О стратегическом планировании в Российской Федерации» и законом Алтайского края от 03 апреля 2015 года № 30-ЗС «О стратегическом планировании в Алтайском крае» Администрацией города Рубцовска проводится подготовительная работа по разработке и принятию Стратегии социально-экономического развития муниципального образования город Рубцовск Алтайского края до 2035 года (далее по тексту – Стратег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тегия призвана создать понимание связи между настоящим и будущим, обеспечить интеграцию главных целей и задач развития города Рубцов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тегия представляет собой документ стратегического планирования, содержащий анализ социально-экономического положения города, оценку сложившихся тенденций социально-экономического развития города, определяющий миссию, цели, задачи, приоритетные направления развития города Рубцовска до 203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ая полит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наиболее значительного удалось сделать в 2019 году?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финансовой политики муниципального образования город Рубцовск Алтайского края из основных достижений за 2019 год можно выделить следующе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формирования собственных доходов бюджета города в соответствии с методиками прогнозирования поступлений доходов, утвержденных администраторами доход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в полном объеме всех соглашений по выделению межбюджетных трансфертов (субсидий из краевого и федерального бюджетов) бюджету города Рубцовска на условиях софинансирова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е осуществление выплат заработной платы и авансовых платежей (не допущена кредиторская задолженность по заработной плате, платежам во внебюджетные фонды и налогам во все уровни бюджетной системы РФ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итогам 2019 года бюджета превышением доходов над расходами, то есть с профицитом в сумме 2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67,3 тыс.рубл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ых доходов бюджета города без учета межбюджетных трансфертов из краевого бюджета на 102,2% или 55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26,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ыс.рублей, что на 1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72,3 тыс.рублей или 3,4% превышает уровень 2018 год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ие муниципального долга на 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 тыс.рубл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ривлекались дополнительные кредитные ресурсы на финансирование дефицита бюджета, наличие которых ведет к затратам на обслуживание муниципального долг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просроченной кредиторской задолженности по финансированию из бюджета города с 6 625,0 тыс. рублей на 01.01.2019 до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10,0 тыс. рублей на 01.01.2020, то есть на 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15,0 тыс.рублей или на 71,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ных пункт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роста поступлений от работы комиссии по увеличению доходов бюджета муниципального образования город Рубцовск Алтайского края с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90,9 тыс.рублей в 2018 году до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49,7 тыс.рублей в 2019 году, то есть на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58,8 тыс.рублей или на 76 процентных пунктов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решения Рубцовского городского Совета депутатов Алтайского края от 17.10.2019 № 352 «О налоге на имущество физических лиц на территории муниципального образования город Рубцовск Алтайского края», в соответствии с которым исчисление налога на имущество физических лиц с 01.01.2020 будет осуществляться исходя из кадастровой стоимости объектов недвижим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евременное осуществление принятия и внесения изменений в муниципальные правовые акты в сфере финансовой полит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 выделить следующие основные проблемы в области финансовой политики в 2019 году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исполнены в полном объеме судебные решения по ремонту дорог, восстановлению линий наружного освещения, предоставлению жилья, переселению граждан из аварийного жилья, ремонту многоквартирных жилых дом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исполнены в полном объеме дорожные карты по повышению заработной платы работникам учреждений культуры и дополнительного образования в соответствии с майскими Указами Президента РФ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удалось добиться достойного повышения заработной платы муниципальных служащих. Низкий уровень заработной платы муниципальных служащих ведет к оттоку квалифицированных специалистов из органов местного самоуправления, что негативно сказывается на качестве работы и не позволяет в полной мере исполнять функции, возложенные на органы местного самоуправления федеральным законодательством (статьями 16, 17 Федерального закона от 06.10.2003 № 131-ФЗ «Об общих принципах организации местного самоуправления в Российской Федерации» на органы местного самоуправления возложено более 40 вопросов местного значени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ая доходная база бюджета города не позволяет в должной мере осуществлять надлежащее содержание и ремонт зданий муниципальных учреждений. Большая часть зданий построена в период 1950-1960 годов и требует капитального и текущего ремонта, средства на который в бюджете город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ую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Налог на имущество организаций полностью зачисляется в доходы бюджетов субъектов РФ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ущая кредиторская задолженность увеличилась с 4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03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ыс.рублей на 01.01.2019 до 4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71,4 тыс.рублей на 01.01.2020, то есть на 768,4 тыс.рублей или на 1,6 процентных пунктов, в основном за счет роста суммы начислений по исполнительным листам, предъявленным к Администрации города Рубцовска Алтайского кра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03.08.2018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34-ФЗ внесены поправки в Налоговый кодекс РФ, предусматривающие, что 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, начиная с даты начала применения для целей налогообложения кадастровой стоимости, являющейся предметом оспарива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одобные случаи обращения собственников земельных участков уже имеют место на территории муниципального образования город Рубцовск Алтайского края и влекут за собой существенные суммы снижения доходов из бюджета города за несколько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задачи стоят в 2020 году?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2020 году предстоит выполнить следующие задачи в области финансовой политик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еспечить рост налоговых и неналоговых доходов бюджета города на 103% к уровню 2019 год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кратить объем муниципального долга, как минимум, на 2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00,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ыс.рублей, то есть выполнить в полном объеме и в срок все обязательства по полученным бюджетным кредит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ировать расходы бюджета город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 сети учреждений бюджетной сферы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ить качество предоставления муниципальных услуг с меньшими затратам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работу с администраторами доходов бюджета города по приведению локальных правовых актов в соответствие с действующим законодательством Российской Федерации и Алтайского края в части администрирования доходов, поступающих в виде штрафов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реализацию требований приказа Минфина России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ую помощь и содействие, на Ваш взгляд, может оказать АСДГ в решении стоящих проблем в рамках своих компетенций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острой проблемой остается недостаток собственных доходов бюджета города, необходимых для исполнения в полном объеме вопросов местного значения, определенных Федеральным законом от 06.10.200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финансовой политики для обсуждения на ваших мероприятиях по обмену опытом предлагается рассмотреть вопросы увеличения доходного потенциала и оптимизации расходов местных бюдже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урсы повышения квалификации специалистов по наиболее важным, актуальным темам и вопросам проводятся в достаточном количестве территориальными, отраслевыми министерствами и управлениями в соответствии с действующими нормативными документами Правительства Алтайского края и Алтайского краевого Законодательного собрания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4:00Z</dcterms:created>
  <dc:creator>Пользователь Windows</dc:creator>
  <dc:description/>
  <cp:keywords/>
  <dc:language>en-US</dc:language>
  <cp:lastModifiedBy>Julia</cp:lastModifiedBy>
  <dcterms:modified xsi:type="dcterms:W3CDTF">2020-04-05T11:34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