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янск</w:t>
      </w:r>
    </w:p>
    <w:p>
      <w:pPr>
        <w:pStyle w:val="ListParagraph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политика муниципалитета.</w:t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о итогам деятельности 2019 года ситуация в моногороде стабильная. Динамика основных экономических и социальных показателей по отношению к аналогичному периоду 2018 года составит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ромышленного производства (индекс физического объема) – 105,7%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– 109,5%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от розничной торговли в сопоставимых ценах – 104,7%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– 105,8%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учка от реализации продукции (работ, услуг) по муниципальному образованию в денежном выражении по оценке 2019 года составит 31 430,0 млн. руб. или 104,4% к аналогичному периоду 2018 года. Рост произойдет в обрабатывающем производстве на 7,2%, в водоснабжении на 12,7%, торговле на 10,2%. Прочие останутся на уровне 2018 года. Снижение произойдет в обеспечении электрической энергией и паром – на 3,6%, в строительстве на 16,8%, в сельском хозяйстве на 1,5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учка от реализации на душу населения по оценке 2019 года составит 812,5 тыс. руб., рост к уровню аналогичного периода 2018 года составит 4,3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ышленность продолжает оставаться основой развития экономики и социальной сферы города и составит 73,5% объема произведенной продукции, работ и услуг. По оценке 2019 года наблюдается рост промышленного производств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ежном выражении объем промышленной продукции по оценке </w:t>
        <w:br/>
        <w:t>2019 года составит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92,455 млн. руб., что на 7,1% выше аналогичного периода 2018 года. Индекс физического объема промышленного производства составит – 105,7%. Происходящий рост объемов промышленного производства обусловлен ростом выпуска основной продукции градообразующего предприятия – АО «Саянскхимпласт»: ПВХ с 278,8 тыс. т. (2018 г.) до 294,4 тыс. т. (2019 г.) – рост на 5,6%, соды каустической с 208,8 тыс. т. (2018 г.) до 213,1 тыс. т. (2019 г.) – рост на 2,1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АО «Саянскхимпласт» в экономике город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,4 % объема промышленной продукции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,4 % от численности работающих по городу (без дочерних предприятий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,6 % собственных доходов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сельского хозяйства в общегородском объеме производства продукции, работ и услуг по оценке 2019 года составит – 12,1%. Объем отгруженной продукции в денежном выражении по оценке 2019 года достигнет 3 324,4 млн. руб. или 103,4% к аналогичному периоду 2018 года. Объем производства мяса птицы в живом весе на убой составит 33 709,8 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й объем строительно-монтажных работ по оценке 2019 года составит 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63,6 млн. руб. или 85,6% к аналогичному периоду 2018 года. По оценке 2019 года в городе введено в эксплуатацию 2 832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ья, что на 12,8% ниже аналогичного периода 2018 года (3 24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ое обслуживание населения осуществляется частными организациями и индивидуальными предпринимателями. Населению города оказываются транспортные услуги в городском, пригородном, междугородном сообщениях. В денежном выражении объем оказанных услуг по оценке 2019 года составит 11,7 млн. руб. или 103,5% к уровню аналогичного периода 2018 год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инвестиций в основной капитал за счет всех источников финансирования по оценке 2019 года –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00,7 млн. руб., или 109,5% к уровню аналогичного периода 2018 года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источником финансирования инвестиций в основной капитал являются собственные средства организаций. Их доля в общем объеме инвестиций по оценке 2019 года составит более 90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марта 2018 года Саянску присвоен статус территории опережающего социально-экономического развития, в июне правительством РФ подписано соглашение о создании ТОСЭР «Саянск»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ТОСЭР «Саянск» зарегистрировано 4 резидента, реализующие следующие инвестиционные проекты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ие производственных мощностей комплекса производств глубокой переработки древесины ООО ПК «МДФ». Проект реализуется с 2013 года, стоимость проекта - 1,9 млрд. руб. До вхождения в ТОСЭР предприятие проинвестировало 959 миллионов рублей. Планируется создать 242 рабочих места. На сегодняшний день в рамках соглашения об осуществлении деятельности на ТОСЭР «Саянск» ООО ПК «МДФ» проведена модернизация цеха по производству ДСтП: увеличены энергетические мощности (протянуты высоковольтные (воздушная и подземные) линии, приобретены трансформаторная подстанция 2 КТПН и трансформатор ТМЗ 2500), в главный корпус производственного цеха приобретен вытяжной вентилятор. За 2018 - 2019 года привлечено 15,4 млн. руб. инвестиций и создано 130 рабочих мес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крытие предприятия по производству крупногабаритных пластиковых емкостей ООО «Ирпласт». Приобретено оборудование (ротомашина) для производства крупногабаритных пластиковых изделий, 5 ротомашин прочих форм, турбомиксер для более глубокого смешивания полиэтилена с пигментом, мельница высокой производительности для помола сырья из гранулы в порошок. За 2018-2019 года создано 23 рабочих места и профинансировано в проект 9,7 млн. рубле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 Тепличного комбината ООО ТК «Саянский» по выращиванию овощей и зеленых в защищенном грунте. Инвестор планирует построить тепличный комплекс на земельном участке площадью 25,6 Га. Проектная мощность комплекса −14 тысяч тонн овощей в год. Планируется создать около 177 новых рабочих мест. Стоимость проекта оцениваетс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,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. руб. Сформирован земельный участок для реализации проек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производства пластиковых окон, алюминиевых и металлических изделий в городе Саянске ООО «Линия окон». Планируемый объем инвестиций 8,5 млн. руб. Планируется создать около 12 новых рабочих мес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9 году между Некоммерческой организацией «Фонд развития моногородов» и Правительством Иркутской области заключено генеральное соглашение о сотрудничестве по развитию монопрофильных муниципальных образований (моногородов) Иркутской области. В рамках данного соглашения запланировано реализовать мероприятия по строительству и реконструкции объектов инфраструктуры, необходимых для реализации инвестиционных проектов ООО ТК «Саянский» с привлечением софинансирования за счет средств Фонда в сумме 500 млн.руб. (электросети - ПС 110 кВ, теплотрасса, подъездные пути). С ОАО «ИЭСК» подписан договор на технологическое присоединение к электрическим сетям и получены технические условия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а и направлена в министерство экономического развития Иркутской области заявка на внесение изменений в постановление Правительства Российской Федерации от 16 марта 2018 года № 262 «О создании территории опережающего социально-экономического развития «Саянск» с целью расширения ОКВЭДов, разрешенных на ТОСЭР. Это позволит создать новые производства, привлечь инвестиции и создать новые рабочие места, не связанные с деятельностью градообразующего предприят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реализуется программа Комплексного развития моногорода Саянск Иркутской области, паспорт которой утвержден региональным проектным офисом 25.01.2018 года. Цель программы – снижение зависимости моногорода от деятельности градообразующего предприятия путем создания новых рабочих мест, не связанных с деятельностью градообразующего предприятия, а также улучшение качества городской среды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2016 года по 2019 год в рамках программы создано 1 530 рабочих мест не связанных с деятельностью градообразующего предприятия и объем привлеченных инвестиций в основной капитал составил почти 6,1 млрд. руб. (в том числе АО «Саянскхимпласт» - 3,0 млрд. руб.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е положение городского округа муниципального образования «город Саянск» в настоящее время характеризуется следующими основными проблемами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Экономика города в значительной степени зависит от деятельности градообразующего предприятия АО «Саянскхимпласт», а деятельность АО «Саянскхимпласт» в свою очередь обусловлена объемами поставок этилена с АО «Ангарский завод полимеров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 ТОСЭР «Саянск» существует ограничение по видам экономической деятельности, при осуществлении которых действует особый правовой режим осуществления предпринимательской деятельности при реализации резидентами инвестиционных проектов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Требуется капитальный ремонт детского сада № 19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Требуется выборочный капитальный ремонт образовательных учреждений МОУ СОШ № 4,5,6,7 (замена окон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Требуется строительство детского сада на 150 мест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Большая доля автомобильных дорог не отвечает нормативным требованиям. Необходимо завершение строительства,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Требуется строительство объектов инфраструктуры (водопровода хозяйственно-питьевого назначения) в микрорайонах Таежный и 6 Б индивидуальной жилой застройк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Решение вопроса по обеспечению жильем педагогических работников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Несбалансированность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Решение затянувшегося вопроса передачи муниципалитету лесов государственного лесного фонда в границах город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литик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 с 2016 года формируется на основании программно-целевого принципа, и составляется на очередной финансовый год и на плановый период, что позволяет повысить эффективность бюджетных расходов и ответственность кураторов программ за достижение целевых показателей и повышение качества оказываемых муниципальных услуг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деятельности муниципальных учреждений осуществлялось по 13 муниципальным программам, их удельный вес составляет свыше 90% от общего объема расходов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 2016 году параметры местного бюджета по доходам и расходам превысили 1 млрд.руб., и эта тенденция сохраняется в 2017-2019 годах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показателей местного бюджета за 2016-2019 года характеризуется следующими показателями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134"/>
        <w:gridCol w:w="1134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Темп роста 2019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к 201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ходы местного бюдже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36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4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68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5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в т.ч. налоговые,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5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0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з них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6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3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8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97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5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73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22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 т.ч. финансо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9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1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 местного бюджет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2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0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5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55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 т.ч. расходы на заработную плату 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69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1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1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3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фицит (профицит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4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рост доходной части местного бюджета в 2019 году по сравнению с 2018 годом составил 28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96 тыс. руб. или 18 %, из них собственные налоговые и неналоговые доходы возросли на 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15 тыс. руб. или на 9 %, безвозмездные поступления из областного бюджета на 248 301 тыс. руб. или на 21 %. Основной рост собственных доходов отмечается по налогам на совокупный доход на 33 %, налогу на доходы физических лиц на 9 %, платежам при пользовании природными ресурсами на 8 %. Доходы от реализации имущества поступили в сумме 31 773 тыс. руб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 снизились поступления налога на имущество физических лиц в результате возврата налога из-за перерасчета за три налоговых периода в соответствии с Постановлением Конституционного суда РФ от 15.02.2019 №10-П «О применении кадастровой стоимости объектов налогообложения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воначальном варианте параметры бюджета 2019 года составляли: по доходам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3 486 тыс. руб., по расходам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9 823 тыс. руб., дефицит 16 337 тыс. руб. Таким образом, в течение года прирост доходов местного бюджета по сравнению с первоначальным вариантом составил 824 655 тыс. руб. или 75 % и расходов соответственно 821 587 тыс. руб. или 73 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года в год увеличивается объем финансовой помощи из областного бюджета, которая по итогам 2019 года превысила предыдущий на 1,7 % и составила 161 636 тыс. руб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т безвозмездных поступлений из областного бюджета в форме финансовой помощи и целевых трансфертов стал результатом активной работы администрации города с Правительством Иркутской области, профильными министерствами и участием города в программах Иркутской области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-2019 годах за счет средств областного и местного бюджета на условиях софинансирования проводился капитальный ремонт: учреждений образования ( Гимназии № 1, МДОУ № 1, СОШ 2,3); учреждений культуры ( ДК «Юность»); учреждений физической культуры и спорта ( здания «Мегаполис спорт», бассейна «Золотая рыбка», Дома спорта); водоводов по проспекту Ленинградский, ул. Советская, участка выноса водовода по коммуникационному мосту через р. Ока, строительство водовода в Микрорайоне Лесной, строительство сетей электроснабжения Микрорайона 6Б, Лесной, обустройство внутридомовых территорий и мест массового отдыха горожан, продолжается ремонт автомобильных дорог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введен в эксплуатацию ФОК, в 2019 году ДШИ, в 2019 году началось строительство общеобразовательной школы на 550 мест в микрорайоне Ленинградский. Всего субсидии из областного бюджета на указанные цели составили в 2018 году 437 219,3 тыс. руб., в 2019 году 574 013,9 тыс. руб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город участвует в программе Иркутской области по реализации мероприятий, включенных в перечень «народных инициатив» на основании предложений жителей города, что позволило дополнительно провести работы по ремонту учреждений образования, ремонту дорог, обустройству пешеходных дорожек, уличного освещения, установке детских площадок во дворах и детских садах. В 2018 году целевая субсидия на эти цели составила 10 721 тыс. руб., в 2019 году 10 790 тыс. руб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тся разработка и экспертиза проектно-сметной документации на проведение ремонтов муниципальных учреждений образования и культуры, что позволит в дальнейшем расширить участие муниципального образования в государственных программах Иркутской области с целью привлечения дополнительных финансовых ресурсов на исполнение обязательств городского округа. Всего на разработку проектно-сметной документации направлено в 2018 году 11 221 тыс. руб., а в 2019 году 7 866 тыс. руб. За счет собственных доходов местного бюджета осуществляется перепланировка нежилых помещений в жилые, которые предоставляются работникам бюджетной сферы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недостаточность собственной доходной базы, многочисленные изменения в нормативно правовой базе, приводящие к росту расходных обязательств города без соответствующих доходных источников, администрация обеспечила своевременную выплату заработной платы, страховых взносов, коммунальных услуг, нормативных публичных обязательств и социальных выплат, а также расходов, обеспечивающих софинансирование из областного бюджета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лном объеме выполняются «майские» указы Президента и законодательные акты РФ и Иркутской области, повышающие размер МРОТ и индексацию заработной платы. Отмечается ежегодный рост расходов местного бюджета на выплату заработной платы с начислениями, которые составили в 2017 году 710389 тыс.руб., в 2018 году 812157 тыс.руб., в 2019 году 930258 тыс.руб., что выше по сравнению с прошлым годом на 14,5%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нения всех принятых на себя обязательств, администрацией разработан план мероприятий по оптимизации бюджетных расходов, повышению эффективности работы органов местного самоуправления, пополнению доходной базы, усилению внутреннего муниципального финансового и земельного контроля, который находится на постоянном контроле у мэра городского округа и в Правительстве Иркутской области. В 2018 году создана единая централизованная бухгалтерия учреждений бюджетной сферы в результате оптимизации бухгалтерских и экономических служб и муниципальное казенное учреждение «Саянская дорожная служба». В 2019 году создано муниципальное казенное учреждение «Управление обслуживания социальной сферы» в результате реорганизации и муниципальное казенное учреждение «Служба закупок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в порядке и на условиях, установленных Правительством Иркутской области, проведена реструктуризация просроченного муниципального долга на 6 лет, что даст значительную экономию средств местного бюджета на его обслуживание. Муниципальный долг по состоянию на 01.01.2020 года составил 115 652 тыс. руб., что составило 26,9 % от объема налоговых и неналоговых доходов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.01.2020 г. кредиторская задолженность по заработной плате и страховым взносам отсутствует, но существует кредиторская задолженность по текущим расходам, которая составляет 6 534,0 тыс. руб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 на 2020 год утвержден по доходам в сумме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87 947 тыс. руб., в том числе межбюджетные трансферты из областного бюджета 1 557 442 тыс. руб., по расходам 2 009 709 тыс. руб., т.е. с дефицитом 2 1762 тыс. руб. (5,1%), тогда как реальный дефицит с учетом заявок учреждений превышает 300 000 тыс. руб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ловиях недостатка собственных доходов местного бюджета в расходной части в полном объеме запланированы расходы на выплату заработной платы и оплату начислений на оплату труда, публичные нормативные обязательства, расходы на создание резервного фонда администрации и обслуживание муниципального долга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на оплату коммунальных услуг запланированы в размере 40% от требуемой потребности, на льготное питание детей в детских дошкольных учреждениях и перевозку школьников с Промбазы в размере 50 %; расходы на софинансирование государственных программ Иркутской области в размере 23,4 %; остальные текущие расходы муниципальных учреждений на исполнение действующих обязательств в части оплаты поставок товаров, выполнения работ для оказания муниципальных услуг, а также расходы на содержание и уборку города в размере от 25 до 30 % от заявленных сумм. 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59505</wp:posOffset>
              </wp:positionH>
              <wp:positionV relativeFrom="page">
                <wp:posOffset>449580</wp:posOffset>
              </wp:positionV>
              <wp:extent cx="24257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95pt;mso-wrap-distance-left:9.05pt;mso-wrap-distance-right:9.05pt;mso-wrap-distance-top:0pt;mso-wrap-distance-bottom:0pt;margin-top:35.4pt;mso-position-vertical-relative:page;margin-left:2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eastAsia="Calibri" w:cs="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Lao UI;Arial" w:hAnsi="Lao UI;Arial" w:cs="Lao UI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ao UI;Arial" w:hAnsi="Lao UI;Arial" w:cs="Lao UI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宋体" w:hAnsi="SimSun;宋体" w:eastAsia="SimSun;宋体" w:cs="SimSun;宋体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" w:hAnsi="Times New Roman" w:cs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" w:hAnsi="Calibri" w:cs="Calibri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"/>
    </w:rPr>
  </w:style>
  <w:style w:type="character" w:styleId="Quot">
    <w:name w:val="quot"/>
    <w:basedOn w:val="Style8"/>
    <w:qFormat/>
    <w:rPr>
      <w:rFonts w:cs="Times New Roman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" w:hAnsi="Arial" w:cs="Arial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" w:hAnsi="Times New Roman" w:eastAsia="Calibri" w:cs="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" w:hAnsi="Arial" w:eastAsia="Calibri" w:cs="Arial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" w:hAnsi="Arial" w:eastAsia="Calibri" w:cs="Arial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" w:hAnsi="Arial" w:eastAsia="Calibri" w:cs="Arial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" w:hAnsi="Arial" w:eastAsia="Calibri" w:cs="Arial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" w:hAnsi="Arial" w:eastAsia="Calibri" w:cs="Arial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" w:hAnsi="Times New Roman" w:eastAsia="Calibri" w:cs="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" w:hAnsi="Times New Roman" w:cs="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31:00Z</dcterms:created>
  <dc:creator>Пользователь Windows</dc:creator>
  <dc:description/>
  <cp:keywords/>
  <dc:language>en-US</dc:language>
  <cp:lastModifiedBy>Julia</cp:lastModifiedBy>
  <dcterms:modified xsi:type="dcterms:W3CDTF">2020-04-05T11:31:00Z</dcterms:modified>
  <cp:revision>2</cp:revision>
  <dc:subject/>
  <dc:title>Нориль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