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 xml:space="preserve">Северск 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политика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оги 2019 года демонстрируют положительную динамику ключевых показателей социально-экономического развити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билизировалась ситуация на рынке труда. Уровень регистрируемой безработицы в ЗАТО Северск составил 1,2 % численности экономически активного населения, это меньше, чем на начало года (1,5%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ми ЗАТО Северск создано 967 рабочих мест, из них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рупных и средних организациях – 95 рабочих мест (по данным Территориального органа Федеральной службы государственной статистики по Томской области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алом и среднем предпринимательстве – 872 рабочих места</w:t>
        <w:br/>
        <w:t>(зарегистрировано в реестре субъектов малого и среднего предпринимательства ИФНС индивидуальных предпринимателей – 458 рабочих мест, резидентами Территории опережающего социально-экономического развития «Северск» – 120 рабочих мест, создано за счет оказываемой финансовой и имущественной поддержки бизнеса в рамках реализации мероприятий муниципальной программы «Развитие предпринимательства ЗАТО Северск» – 104 рабочих места, заключено трудовых договоров в рамках реализации мероприятий по снижению неформальной занятости по данным ОГКУ Центр занятости населения и Инспекции Федеральной налоговой службы по ЗАТО Северск – 190 рабочих мест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лись и сдавались жилые дома, обеспечен в 2,1 раза рост введенного жилья, общая площадь ввода жилья составила 26,3 тыс. кв.м., в т.ч. жителями Северска введено 4,7 тыс.кв.м индивидуального жилья. В результате возросла обеспеченность жильем в расчете на 1 жителя с 22,9 кв.м до 23,3 кв.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росла на 3% к предыдущему году заработная плата работников крупных </w:t>
        <w:br/>
        <w:t>и средних организаций, достигнув 46 тыс.руб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месте с тем наблюдалось сокращение на 3,4% объемов отгруженных товаров собственного производства, выполненных работ и услуг в промышленном производстве относительно аналогичного периода прошлого года, что обусловлено утратой Открытым акционерным обществом «Городские электрические сети» на территории ЗАТО Северск статуса гарантирующего поставщика электрической энергии, а также прекращением производства и отпуска энергорес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9 год – первый год реализации национальных прое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ТО Северск участвовало в национальных проектах посредством реализации региональной составляющей национальны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ЗАТО Северск осуществлялась реализация мероприятий </w:t>
        <w:br/>
        <w:t>15 региональных проектов Томской области.</w:t>
      </w:r>
    </w:p>
    <w:p>
      <w:pPr>
        <w:pStyle w:val="ListParagraph"/>
        <w:tabs>
          <w:tab w:val="clear" w:pos="720"/>
          <w:tab w:val="left" w:pos="1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й объем средств на реализацию мероприятий региональных проектов на территории ЗАТО Северск в 2019 году за счет всех источников составил 363,8 млн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реализации региональных проектов Томской области в ЗАТО Северск обеспечено выполнение следующих целевых показателей: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порт – норма жизни» – обеспечен рост числа проведенных мероприятий </w:t>
        <w:br/>
        <w:t xml:space="preserve">с 87 в 2018 году до 117 в 2019 году. По сравнению с 2018 годом возросла доля населения, систематически занимающегося физической культурой и спортом в возрасте от 3 до 79 лет, с 43,3% до 45,7%. </w:t>
      </w:r>
    </w:p>
    <w:p>
      <w:pPr>
        <w:pStyle w:val="ListParagraph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2019 году введены в эксплуатацию 2 новых объекта спорта: спортивная площадка с тренажерами для сдачи ВФСК ГТО, хоккейная коробка в микрорайоне № 10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овременная школа» – создан Центр образования цифрового и гуманитарного профилей «Точка роста» в Самусьском лицее имени академика В.В.Пекарского, который оснащён современным оборудованием для реализации основных и дополнительных общеобразовательных программ цифрового и гуманитарного профилей. 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Успех каждого ребенка» – осуществлено внедрение целевой модели развития региональных систем дополнительного образования детей, расширен спектр программ дополнительного образования естественнонаучной и технической направленности. На 23% увеличилось число детей в возрасте от 5 до 18 лет, охваченных дополнительным образованием (на 3357 человек), обеспечен рост числа программ дополнительного образования для детей ЗАТО Северск (в 2018 году – 544, в 2019 году – 630). В рамках этого проекта осуществляется поддержка талантливых детей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циальная активность» – получили активное развитие различные направления волонтерства: гражданско-патриотическое и экологическое, пропаганда здорового образа жизни и благотворительность, обеспечено функционирование муниципального центра военно-патриотического воспитания детей и подростков. В деятельность детско-юношеских общественных объединений вовлечено более 50% обучающихся. В рядах Всероссийского военно-патриотического общественного движения «Юнармия» в ЗАТО Северск – 440 обучающихся, действует 9 юнармейских отрядов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ультурная среда» – выполнен капитальный ремонт здания Самусьского дома культуры, являющегося единственным культурным и общественным центром на территории поселка Самусь. На реализацию этого мероприятия направлено около 60 млн.руб. за счет бюджетов всех уровней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Дорожная сеть» – выполнен капитальный ремонт улично-дорожной сети города, обеспечив безопасность движения автотранспорта. Приведено в нормативное состояние 4,1 км дорог, сокращена доля протяженности дорог, не отвечающих нормативным требованиям, с 28,8% в 2018 году до 27% в 2019 году (соответственно в нормативном состоянии 73% дорог). 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ормирование комфортной городской среды» – обновлено и обустроено 6 общественных пространств, которые выбрали сами жители ЗАТО Северск по итогам рейтингового голос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2019 год был богат на значимые соб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лючевым событием для ЗАТО Северск стало создание в феврале 2019 года территории опережающего социально – экономического развития «Северск», развитие которой будет способствовать привлечению инвестиций, ускоренному развитию экономики и улучшению жизни населения ЗАТО Северск. Резидентами ТОР «Северск» уже стали две организации ЗАТО Северск. Принят и реализуется план-график первоочередных мероприятий по созданию ТОР «Северск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.11.2019 зарегистрирована Управляющая компания «Атом-ТОР-Северск», которая будет осуществлять функции по управлению ТОР «Северск», включая обеспечение функционирования объектов инфраструктуры ТОР, организацию предоставления резидентам ТОР услуг, необходимых для осуществления их деятельности на Т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ым событием 2019 года стало празднование 70-летнего юбилея г.Северска,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мках которого учреждениями культуры были организованы массовые мероприятия для жителей и гостей Северска, а также издана книга «История Северска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о факторе устойчивого развития ЗАТО Северск свидетельствует и признание </w:t>
        <w:br/>
        <w:t xml:space="preserve">в 2019 году Северска городом с благоприятной городской средой, дана достаточно высокая оценка Министерством строительства и жилищно-коммунального хозяйства Российской Федерации индекса качества городской среды. ЗАТО Северск набрал 193 балла и является лидером среди городов Томской области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итогам опросов жителей городов, которые ежегодно проводит портал </w:t>
      </w:r>
      <w:r>
        <w:rPr>
          <w:rFonts w:cs="Times New Roman" w:ascii="Times New Roman" w:hAnsi="Times New Roman"/>
          <w:color w:val="000000"/>
          <w:sz w:val="28"/>
          <w:szCs w:val="28"/>
        </w:rPr>
        <w:t>Domofon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(среди более 90 тысяч жителей 250 городов России) ЗАТО Северск занял </w:t>
        <w:br/>
        <w:t>в 2019 году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место в рейтинге по оценке работы общественного транспор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ители ЗАТО Северск оценили работу общественного транспорта на 8,0 баллов </w:t>
        <w:br/>
        <w:t>(в среднем по России работу общественного транспорта оценили в 6,6 балла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 место в рейтинге самых чистых городов России, набрав 7,6 балл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5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рейтинге самых безопасных городов России (7,6 балла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20 году приоритетными для ЗАТО Северск останутся задачи, решение которых будет направлено на улучшение жизнедеятельности жителей, обеспечение устойчивого развития территории: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укрепление экономического потенциала территории за счёт развития ТОР «Северск» и создания новых производств на её площадках;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формирование благоприятного инвестиционного климата; 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решение приоритетных задач, поставленных Указом Президента Российской Федерации в целях реализации национальных проектов, достижения целевых показателей, предусмотренных региональными проектами Томской области;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благоустройство общественных пространств, обеспечивающих комфортное проживание и жизнедеятельность северчан;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улучшение состояния улично-дорожной сети за счёт сохранения объёмов ремонта дорог;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создание для всех категорий и групп населения условий для занятий физической культурой и спортом по месту жительства;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улучшение жилищных условий населения, поддержка строительных организаций за счёт реализации проекта «Губернаторская ипотека» в Томской области»;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сохранение стабильного функционирования коммунальной инфраструктуры, повышение качества предоставления жилищно-коммунальных услуг;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другие задачи, направленные на обеспечение стабильности во всех сферах жизни жителей ЗАТО Северск.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ь и содействие, на наш взгляд, по направлению «Экономическая политика» АСДГ может оказать в решении вопросов разработки методических рекомендаций по муниципальному участию в региональных проектах, реализуемых в рамках национальных проектов.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более важными и актуальными считаем вопросы обеспечения обмена опытом среди муниципалитетов по разработке методов и приемов по участию </w:t>
        <w:br/>
        <w:t xml:space="preserve">в региональных проектах, а также распространению лучших муниципальных практик </w:t>
        <w:br/>
        <w:t>в сфере реализации национальных проект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бразовательную программу курсов повышения квалификации (учебных курсов для муниципальных служащих) считаем необходимым включить обучение специалистов ОМСУ современным проектным и управленческим технологиям по разработке индикаторов достижения основных целей национальных проектов.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литика.</w:t>
      </w:r>
    </w:p>
    <w:p>
      <w:pPr>
        <w:pStyle w:val="ListParagraph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достижения в сфере финансовой политики: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бюджета 2019 года осуществлено практически в утвержденных плановых параметрах: показатели по доходам исполнены на 100,1%, по расходам – 99,2%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ение бюджета по программно-целевому принципу, на базе 17 муниципальных программ и программы комплексного развития систем коммунальной инфраструктуры, участие в региональных проектах, которые трансформированы в 6 национальных проектов (доля программных расходов в общих расходах бюджета составила 93,6%);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рочное погашение кредитов и использование механизма заимствования средств со счетов муниципальных учреждений, открытых им в органах Федерального казначейства, для покрытия кассовых разрывов бюджета, позволившего проводить оптимальную долговую политику и минимизировать расходы на обслуживание муниципального долга (эффект составил 10,6 млн.руб.)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ие 19 млн.руб. на сокращение муниципального долга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более трудные проблемы, которые не удалось решить в 2019 году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снижению зависимости от бюджетов вышестоящих уровней. Предпринимаемые меры не дают желаемого результата - увеличения налоговой автономии муниципального образования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урегулированию вопроса с Администрацией Томской области по установлению льготных тарифов (льготной скидки) по оплате коммунальных услуг для жителей внегородских территорий ЗАТО Северск , установленных решением Думы ЗАТО Северск от 23.12.2010 № 7/6 «О дополнительных мерах социальной поддержки граждан в ЗАТО Северск»,и соответственно, предоставлению ресурсоснабжающим организациям субсидий за счет средств областного бюджета на возмещение недополученных доходов, возникающих в результате установления льготных тарифов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достаточность собственного доходного потенциала не позволила сократить муниципальный долг, он вырос к уровню начала 2018 года на 28%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бласти бюджетной и налоговой политики в 2020 году должно быть обеспечено решение следующих задач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сбалансированности и устойчивости бюджета ЗАТО Северск на долгосрочный период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оптимальной долговой политики и политики по управлению муниципальным имуществом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вышение эффективности бюджетных расходов, соблюдение принципа экономности и результативности;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ршенствование программно-целевых методов управления с учетом оценки их эффективности и синхронизация муниципальных программ с региональными </w:t>
        <w:br/>
        <w:t>и национальными проектами на территории ЗАТО Северск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ширение сферы применения информационных технологий, обеспечение размещения с 2020 года на портале «Электронный бюджет» информации обо всех этапах бюджетного процесса;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билизация доходов бюджета, улучшение качества администрирования доходов, сокращение задолженности по налоговым и неналоговым доходам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методологии оценки эффективности налоговых расходов, их интеграция в муниципальные программы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ижение зависимости от бюджетов вышестоящих уровн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СДГ как структура, объединяющая более 70 муниципальных образований, должна оказать помощь в решении стоящих перед муниципалитетами проблем в части подготовки обращения в органы государственной власти о расширении перечня налоговых и неналоговых поступлений (или увеличения их нормативов), зачисляемых в местные бюджеты.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более важными и актуальными считаем вопросы: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я бюджетного законодательства, а также вопросы сокращения долговой нагрузки;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енсации выпадающих доходов местных бюджетов в связи с отменой с 01.01.2021 единого налога на вмененный доход за счет увеличения/установления нормативов отчислений от региональных налогов в местные бюджета, а также повышение самостоятельности местных бюджетов за счет передачи на местный уровень отчислений от федеральных налогов;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и пассажироперевозок в соответствии с требованиями 220-ФЗ от 13.07.2015 «Об организации регулярных перевозок пассажиров и багажа автомобильным транспортом…»: в случае осуществления регулярных перевозок согласно установленным муниципальным маршрутам по регулируемым тарифам значительно возрастают нагрузки на бюджет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96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9:00Z</dcterms:created>
  <dc:creator>Пользователь Windows</dc:creator>
  <dc:description/>
  <cp:keywords/>
  <dc:language>en-US</dc:language>
  <cp:lastModifiedBy>Julia</cp:lastModifiedBy>
  <dcterms:modified xsi:type="dcterms:W3CDTF">2020-04-05T11:39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