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  <w:lang w:val="ru-RU"/>
        </w:rPr>
        <w:t>ШИМАНОВСК</w:t>
      </w:r>
    </w:p>
    <w:p>
      <w:pPr>
        <w:pStyle w:val="ListParagraph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е удалось сделать в 2019 году?</w:t>
      </w:r>
    </w:p>
    <w:p>
      <w:pPr>
        <w:pStyle w:val="ListParagraph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казом Президента Российской Федерации от 28 апреля 2008 года № 607 «Об эффективности деятельности органов местного самоуправления городских округов и муниципальных районов» в 2018 году муниципальное образование город Шимановск среди 29 территории Амурской области заняло 3 место1 место.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 этом году город Шимановск стал победителем конкурса регионального этапа «Бизнес – успех» в номинации «Лучшая муниципальная практика поддержки предпринимательства и улучшения инвестиционного климат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на территориях МО незаконной предпринимательской деятельности. Хотелось бы также обмена опыта других территорий по данной тем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Указа Президента, реализация на территории МО национальных прое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помощь и содействие, на Ваш взгляд, может оказать АСДГ в решен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щих проблем в рамках своих компетенций?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на территорих МО незаконной предпринимательской деятельности. Хотелось бы также обмена опыта других территорий по данной т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обсуждения их на мероприятиях АСДГ по обмену опы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казу Минсельхоза России от 11.10.2010 №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ведения в похозяйственную книгу собираются ежегодно по состоянию на 1 июля путем сплошного обхода хозяйств и опроса членов хозяйств в период с 1 по 15 июля. В данный промежуток времени – 15 календарных дней – достаточно сложно произвести обход личных подсобных хозяйств граждан всего города. Хотелось бы услышать опыт работы на других территориях М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те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просы для включения их в образовательную программу курсов повыш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и (учебных курсов для муниципальных служащих) специалистов дан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сли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ая деятельность, поиск инвесторов и работа в этом направлении.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5:00Z</dcterms:created>
  <dc:creator>Пользователь Windows</dc:creator>
  <dc:description/>
  <cp:keywords/>
  <dc:language>en-US</dc:language>
  <cp:lastModifiedBy>Julia</cp:lastModifiedBy>
  <dcterms:modified xsi:type="dcterms:W3CDTF">2020-04-05T11:45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