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ЕЖЕВОЙ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Экономическая политика 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Основная деятельность администрации города направлена на достижение высокого уровня и качества жизни населения города на основе развития городской среды, экономики, человеческого капитала и совершенствования процессов управления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Разработана и утверждена Думой городского округа Стрежевой от 02.03.2016  №67 Стратегия развития на период до 2030 года. </w:t>
      </w:r>
      <w:r>
        <w:rPr>
          <w:rStyle w:val="FontStyle44"/>
          <w:sz w:val="28"/>
          <w:szCs w:val="28"/>
          <w:lang w:val="ru-RU"/>
        </w:rPr>
        <w:t>Стратегия включает мероприятия муниципальных программ реализуемых в городе, инвестиционные проекты, реализуемые с привлечением бюджетных средств и частных инвестиций, а также содержит новые мероприятия и проекты, ориентированные на развитие конкурентоспособной экономики города, развитие социальной сферы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В целях обеспечения устойчивого развития экономики города и повышения качества жизни населения в 2019 году администрацией города  осуществлялась реализация 15 муниципальных программ, мероприятия которых охватывали все сферы деятельности городской жизни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Для привлечения средств в бюджет города проводится анализ государственных программ Томской области и Российской Федерации на предмет возможности участия городского округа Стрежевой в их реализации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Доля средств бюджета г. Стрежевой, используемых в рамках программно-целевого метода составила 86%. Объем расходов бюджета города на реализацию муниципальных программ составил 1801,9 млн. рублей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разработана специалистами Института территориального планирования «Град» концепция развития местной агломерац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полагается, что интеграция Нижневартовска с соседними городами Мегион, Лангепас и Стрежевой (Томская область) и более мелкими населенными пунктами позволит более эффективно решать вопросы развития территорий. В данном случае Стрежевой "кровно заинтересован", чтобы активнее развивался именно юго-восток ХМАО – территория, прилегающая к северной границе Томской области с центром в Нижневартовске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х агломерации можно инициировать строительство железной или автомобильной дорог или крупных промышленных проектов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ежевом предлагается открытие центров опережающей профессиональной подготовки и профориентации и творческих молодежных цен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й промышленного производства города Стрежевого  по-прежнему является нефтегазодобывающая отрасль, которую на территории города представляет крупнейшее в Томской области предприятие нефтедобычи АО «Томскнефть» ВНК. Институциональная структура города ориентирована на обеспечение стабильной работы этого предприятия. Организации нефтяного комплекса являются основными работодателями в городе, в этой сфере работает около 30% от общей численности занятых по город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она деятельности предприятия – Томская область, ХМАО. Предприятие содержит 16 вахтовых поселков, самые крупные из них ― Пионерный, Вах, Лугинецкое, Крапивинское и Игольско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рганов местного самоуправления в экономической сфере обеспечивать развитие социально-экономического партнерства с организациями, играющими бюджетообразующую роль в экономике, поддерживать их  имидж  и создавать комфортные условия для проживания и отдыха работников нефтяной отрасли и их семей.  В этой связи главнейшей  для Администрации города является  реализация инвестиционных проектов в жилищно-коммунальной сфере.  Кроме того, необходимо содействовать развитию  рынка труда, обеспечивать наполняемость бюджета, оказывать поддержку сервисным нефтедобыче отраслям и способствовать сохранению и развитию  внешней транспортной инфраструктуры, которая в стратегии развития города позиционируется в качестве точки роста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приоритетных направлений экономической политики является развитее и поддержка малого и среднего бизнеса. В малых и средних предприятиях  города трудятся порядка  5 тысяч человек, что составляет почти 30%  от среднесписочной численности работников  крупных предприятий и организаций города. Организации малого бизнеса выполняют основные объемы работ и услуг в сферах: строительства, бытовых и сервисных, медицинских услуг, торговле промышленными товарами, общественного питания и т.д. Необходимо отметить, что в связи с высокой ценовой конкуренцией, происходит постепенное замещение мелких торговых точек крупными торговыми сетями в сфере обеспечения  населения продуктами питания и  товарами повседневного спро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ском округе Стрежевой, один из секторов экономики – сельское хозяйство, представляет единственный сельскохозяйственный товаропроизводитель ИП Бойченко А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ИП Бойченко А.А. произведено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1 тонн молока, или 107,3% к уровню 2018 года (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7,4 т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ловье крупного рогатого скота по итогам 2019 года составило 525 голов, что больше на 1% к предыдущему году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то наиболее значительное удалось сделать в 2019 году?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задолженности по заработной пла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немесячная начисленная заработная плата за январь – ноябрь 2019 года увеличилась по сравнению с аналогичным периодом 2018 года на 5,3%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безработицы ниже 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ждаемость в городе превышает смертность в 1,4 ра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игнута стопроцентная доступность в дошко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ается снижение объемов отгруженного товара собственного производства, выполненных работ и услуг на 10%. Снижение объемов добычи нефти повлияло на данный результат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грамме благоустройства объем финансирования составил 148 млн. рублей, из них: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, асфальтирование дорог и проездов – 39,2 млн. рублей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, устройство тротуаров, пешеходных дорожек – 12 млн. рублей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детских, спортивных площадок (6 ед.) – 15,2 млн. рублей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, связанные с обеспечением безопасности дорожного движения- 8,5 млн. руб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стройство пешеходных переходов, обустройство остановок общественного транспорта – 9 млн. ру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 конкурс среди ТСЖ и УК. В конкурс было представлено 32 проекта благоустройства на придомовых территориях, общей стоимостью 22,6 млн.руб., 7 из них стали победителями и реализованы. Сметная стоимость работ по проектам составляет 10,9 млн.руб., из них софинансирование за счет средств собственников составит 1,2 млн.руб., Администрации – 9,8 млн.руб. 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2017 года было проводится  официальное тестирование Всероссийского физкультурно-спортивного комплекса «Готов к труду и обороне» для всех категорий населения. Знаки отличия получили 275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раткосрочный план капитального ремонта многоквартирных домов городского округа Стрежевой в  2019 году включено 18 многоквартирных домов. Общая плановая стоимость выполнения работ составляет 82 млн. 565 тыс.  руб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ремонту крыши 7 домов, из них 4 перешли с 2018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замене лифтов 5 домов – все лифты заменены и введены в эксплуатац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женерным системам – 3 дома:  по замене  систем горячего и холодного снабжения, теплоснабжения и водоот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зработку проектно-сметной документации по ремонту крыши включено 2 многоквартирных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зработку проектно-сметной документации по ремонту инженерных систем холодного и горячего водоснабжения, водоотведения и отопления включено так же  2 многоквартирных дом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 за счет внебюджетных источников выполнена установка малого парового котла на котельной №3 для обеспечения процесса хим.подготовки воды для снижения количества поломок как самих котлов, так и теплообменников на городских ЦТП.  Стоимость работ 16,5 млн. рублей. Приобретен котел российского производства кампании «Энтророс» г. Санкт-Петербург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чено строительство четвертого участка напорного канализационного коллектора КНС-Обь на 22,6 млн. рублей, из них 16,5 млн. рублей средства областного бюджета. Этот проект реализуется с 2013 года в рамках государственной программы «Развитие коммунальной и коммуникационной инфраструктуры в Томской области». 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дключены к очистным и введены в эксплуатацию 8,6 км нового коллектора из 11,4 км проектных. Остался последний этап. Надеемся, что с помощью областного бюджета мы сможем профинансировать последний этап, завершить многолетний проект, обеспечив надежную  экологическую безопасность в  месте выпуска  в районе реки  Обь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ие наиболее трудные проблемы не удалось решить в прошедшем году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-за неразвитой  транспортной инфраструктуры существуют трудности по привлечению на территорию города инвесторов, что влияет на социально-экономическое развитие города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бая вовлеченность субъектов малого и среднего предпринимательства в инновационную сферу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ие задачи стоят в 2020 году?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льнейшее развитие индивидуального жилищного  строительства 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бот по участию муниципального образования в региональных и федеральных программах, национальных проектах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ение пропаганды здорового образа жизни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изация участия жителей города в спортивных, физкультурно-массовых мероприятиях, сдаче норм ГТО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я системы развития талантливой и инициативной молодежи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самореализации, развития творческого, профессионального, интеллектуального потенциала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уализация Стратегии социально-экономического развития города.</w:t>
      </w:r>
    </w:p>
    <w:p>
      <w:pPr>
        <w:pStyle w:val="TextBody"/>
        <w:ind w:left="0" w:firstLine="567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собствовать обмену опытом о лучших практиках городов, методическими материалами в сфере планирования социально – экономического развития, бюджетной политики, в сфере улучшения инвестиционного климата, привлечения частных инвестиций в социальную сферу, развития института муниципально – частного партнерства, в части оценки эффективности реализации инвестиционных проектов, разработки нормативно – правовой базы по нормированию в сфере закупок товаров, работ, услуг для обеспечения муниципальных нужд, а также в сфере нормативно – правового регулирования государственно - частного партнерства на региональном и муниципальном уровн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же АСДГ может оказать содействие в распространении положительного опыта муниципальных образований Ассоциации в получении информации об опыте других городов в области: 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проблема полноты получения статистической информации от органов </w:t>
      </w:r>
    </w:p>
    <w:p>
      <w:pPr>
        <w:pStyle w:val="ListParagraph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читаете ли Вы целесообразным проведение конференции (совещания) по обсуждению наиболее актуальных вопросов и решению проблем отрасл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м целесообразным проведение видеоконференции (видеосовещаний) с рассылкой материалов (слайды и т.д) муниципальным образованиям. Обсуждение проблемных ситуаций и обмен положительным опытом способствует поиску успешного решения проблемы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сли считаете проведение такого мероприятия полезным то укажите наиболее важные и актуальные вопросы для обсуждения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ниципального частного партнерства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органов местного самоуправления по повышению инвестиционной привлекательности отдаленных малых  городов от областного центра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опыт в области повышения доходо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Финансовая политик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чиная с 2016 года осуществлен полномасштабный переход на программно-целевой метод планирования бюджета. Бюджет города на 2019-2021 годы был сформирован на основе 15 муниципальных программ города, то есть расходы бюджета непосредственно увязаны с целями и задачами муниципального образ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С целью повышения уровня прозрачности бюджета и бюджетного процесса для широкого круга лиц в рамках официального интернет портала Администрации города Стрежевой в 2016 году введен в эксплуатацию сайт «Бюджет для граждан», который доступен с главной страницы интернет портал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tr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источниками формирования доходов местного бюджет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 являлись безвозмездные поступления от других бюджетов бюджетной системы Российской Федерации (72,9%), налог на доходы физических лиц – 15,1% (в 2018 г. этот показатель составлял 15,3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местный бюджет города исполнен по доходам в сумме 2136,9 млн. рублей, что на 5,9% больше уровня января-декабря 2018 года (2017,6 млн. рубле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уктуре доходной части местного бюджета доля налоговых доходов – 19,9% от общей суммы доходов бюджета, неналоговых доходов – 7,2%, безвозмездных поступлений – 72,9% 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х и неналоговых доходов бюджет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 получено 57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4,8 тыс. рублей, что составляет 101,8% от суммы годовых назначений. Удельный вес налоговых и неналоговых доходов в общей сумме доходов местного бюджета составляет 27,1%. В 2018 году аналогичный показатель составлял 26,7%, в абсолютном выражении за 2019 год получено налоговых и неналоговых доходов на 3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5,3 тыс. рублей больш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четном периоде в структуре налоговых доходов местного бюджета одним из наибольших является удельный вес налога на доходы физических лиц, поступления по данному налогу составили 32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,8 тыс. рублей. Плановые назначения за отчетный период выполнены на 101,5%. По сравнению с аналогичным периодом прошлого года доходы по источнику увеличились на 1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6,9  тыс. рублей, с 2018 года дополнительный норматив отчислений по  источнику отмен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ъем в структуре налоговых доходов составляют налоги на доходы физ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 – 75,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в местный бюджет городского округа Стрежевой в целом по налоговым и неналоговым платежам по стоянию на 01.01.2020 года сложилась в сумме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1,7 тыс. рублей. Общая сумма задолженности к уровню начала года снизилась на 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4,6 тыс. рублей темп роста составил 7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по налоговым доходам составляет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87,2 тыс. рублей, относительно начала года снизилась 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72,3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, темп роста составил к началу года 8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по неналоговым доходам в местный бюджет на 01.01.2020 сложилась в сумм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4,5 тыс. рублей, за отчетный период задолженность снизилась на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2,3 тыс. рублей, темп роста составил 43%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.12.2018 общая сумма задолженности перед местным бюджетом за аренду муниципального имущества, в том числе земельных участков составляет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9 рублей 42 копейки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 арендной плате за аренду земельных участков–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4 631 рубль 23 копейк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арендной плате за аренду муниципального имущества – 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77 368 рублей 19 копее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.12.2019 общая сумма задолженности перед местным бюджетом за аренду муниципального имущества, в том числе земельных участков составляет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2 443 рубля 28 копеек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 арендной плате за аренду земельных участков–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35 582 рубля 58 копеек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арендной плате за аренду муниципального имущества – 606 860 рублей 70 копее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взыскания задолженности по арендной плате за пользование земельными участками и Муниципальным имуществом приняты следующие мер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одится информационно-уведомительная работа с должниками, направленная на взыскание задолженности, в частност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ные консультации арендаторов по вопросам своевременности внесения арендных платежей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ъяснения об ответственности арендатора муниципального имущества за несвоевременное и неполное внесение арендных платежей, предусмотренных условиями договоров аренды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уведомления посредствам телекоммуникационных средств – смс оповещение через мтс коммуникатор, в период с 01.01.2019 по 31.12.2019 арендаторам было направлено 1848 смс с информацией о задолженност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сверки на наличие (отсутствие) задолженности по арендной плате по данным бухгалтерского учета в присутствии арендатор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истематически осуществляется взыскание задолженности в досудебном порядке (претензионном) по задолженности за аренду движимого и недвижимого имущества, в том числе земельных участков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с 01.01.2019 по 31.12.2019 арендаторам было направлено 81 претензия на общую сумму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8 609 рублей 50 копе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ериод с 01.01.2019 по 31.012.2019 направлено 15 исковых заявления на взыскание задолженности за аренду движимого и недвижимого имущества, в том числе земельных участков, на общую сумму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5 919 рублей 21 копей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период с 01.01.2019 по 31.12.2019 в адрес судебных приставов-исполнителей направлено 27 Исполнительных листов, для взыскания задолженности по арендной плате за земельные участки и имущество находящееся в муниципальной собственности городского округа Стрежевой, в том числе повторное предъявление исполнительных документов к исполнению, на общею сумму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2 121 рубль 9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местного бюджета городского округа составили 2087,4 млн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социальные приоритеты, установленные законодательством Российской Федерации и городского округа, а также указами Президента Российской Федерации, исполнены в полном объ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общего объема расходов местного бюджета города 75% направлено на развитие здравоохранения, образования, социальной политики, культуры, кинематографии, физкультуры и спорта. В абсолютной сумме – 1565,8 млн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олидированный бюджет городского округа исполнен с дефицитом в размере 49,5 млн. рубл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и налоговой политики на 2019 год и плановый период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целью бюджетной политики в 2019 году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сервативное 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и развитие доходных источников местного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обходимость мониторинга реализации государственных программ Российской Федерации, Томской области, за счет которых возможно привлечение дополнительных финансовых источников в местный бюджет для решения поставленных задач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спользование всех возможностей для привлечения средств внебюджетных источ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шение эффективности бюджетных расходов в целом, в том числе за счет оптимизации муниципальных закуп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шение эффективности процедур проведения муниципальных закупок, в том числе за счет сокращения объема средств, направляемых муниципальными учреждениями на оплату товаров и услуг по договорам, заключенным без проведения торг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этапное снижение размера дефицита местного бюджета до уровня суммы изменения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 целью повышения открытости, прозрачности бюджетного процесса и финансовой деятельности городского округа Стрежевой, как публично-правового образования – обеспечение доступности и достоверности информации для всех заинтересованных граждан города путем формирования интегрированной информационной системы «Электронный бюджет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шение качества муниципальных программ и расширение их использования в бюджетном планировании, дальнейшая реализация принципа формирования местного бюджета на основе муниципальных программ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для осуществления инвестиционной и предпринимательской деятельности на территории городского округа Стрежевой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звешенной политики в области предоставления налоговых льгот по местным налогам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органами Федеральной службы государственной регистрации, кадастра и картографии по Томской области и территориальными органами в части уточнения сведений по плательщикам имущественных налогов, в том числе по земельному налогу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изация внутренних резервов и проведение работы по повышению доходов местного бюджета, в том числе за счет улучшения администрирования (в том числе путем увеличения размера пени) и максимального вовлечения в налогообложение имущественных объектов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ходности муниципального имущества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работы с органами государственной власти Томской области по оптимизации действующих налоговых льгот по местным налогам, закрепленных на федеральном и региональном уровне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механизмов государственно-частного партнерства в целях привлечения дополнительных доходных источников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.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6:00Z</dcterms:created>
  <dc:creator>Пользователь Windows</dc:creator>
  <dc:description/>
  <cp:keywords/>
  <dc:language>en-US</dc:language>
  <cp:lastModifiedBy>Julia</cp:lastModifiedBy>
  <dcterms:modified xsi:type="dcterms:W3CDTF">2020-04-05T11:06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