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ын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иоритетами работы Администрации города Тынды в 2019 году являли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вышение качества жизни населения за счет сохранения доступности и высокого качества предоставления образовательных, социальных и муниципальных услуг, развития современной городской среды, организации досуга, улучшения  жилищных условий горож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благоприятных условий для устойчивого развития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 января 2020 года число учтенных субъектов хозяйствования всех видов экономической деятельности в городе Тынде составило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6 единиц, в том числе 591 юридическое лицо и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5 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списочная численность работников организаций, не относящихся к субъектам малого и среднего предпринимательства, на 1 декабря 2019 года составила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02 человека и увеличилась на 0,5% по сравнению с аналогичным периодом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1 января 2020 года состояло на регистрационном учете безработных граждан – 156 человек, численность безработных на 1 января 2019 года составляла 172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й уровень регистрируемой безработицы по состоянию на 1 января 2020 года составил 0,8% по сравнению с аналогичной датой 2019 года данный показатель улучшился на 0,1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от розничной торговли на 1 декабря 2019 года составил 9 059,8 млн. рублей, что составило 101,9% аналогичного показател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от общественного питания за январь-сентябрь 2019 года составил 238,3 млн. рублей – 92%  к аналогичному периоду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латных услуг на 1 декабря 2019 года составил 1 143,55 млн. рублей, что составляет 186,3% уровня соответствующего периода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бытовых услуг на 1 декабря 2019 года составил 6,28 млн. рублей – 98,8% уровня аналогичного периода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проведены масштабные мероприятия посвященные празднованию 45-летия строительства БАМа. В рамках данных мероприятий удалось привлечь внебюджетные источники на капитальный ремонт и оснащение спортивного зала, реконструкцию общественной территории -  Площади 25-летия БАМа, обновление выставочного оборудования и проведение ремонта помещений здания музе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национального проекта «Жилье и городская среда» создано общественное пространство на берегу р. Тында - пляжная зона, а также благоустроена одна дворовая террито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екта «Театры малых городов» реконструирована театральная площад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жилищного фонда признанного непригодным для проживания переселены 35 семей. Одной 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лодой семье выдано и оплачено Свидетельство о праве на получение социальной выплаты на приобретение (строительство) жил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целью уменьшения дефицита кадровых ресурсов в сферах образования, здравоохранения, спорта, культуры, привлечения и закрепления молодых специалистов на срок не менее 5 лет в учреждениях города, увеличен размер социально-экономической поддержки в виде единовременной выплаты подъемных для молодых специалистов, получивших высшее образование, в размере 300 тыс. рублей и появилась возможность предоставлять подъемные для молодых специалистов, получивших среднее профессиональное образование, в размере 150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ая мера позволила в отчетном году оказать социально-экономическую поддержку 8 молодым специалист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1 сентября показатель двухсменной системы обучения сокращен на 2,3% и составил 5,5% за счет изыскания свободных помещений в образовательных учрежде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уальный спрос на предоставление услуг дошкольного образования для детей в возрасте от 2 месяцев до 7 лет удовлетворен на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9 год по городским маршрутам перевезено 702,4 тыс. человек, пассажирооборот составил 5 948,6 тыс. пассажирокилометров, что составило 102,2% от аналогичного показателя 2018 года (688 тыс. человек, 5 848,6 тыс. пассажирокилометро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обновления подвижного состава в отчетном периоде приобретены два новых автобу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года проведен ремонт асфальтобетонного покрытия на 8 участках дорог общей протяженностью 2,54 километров, обустроено 266 метров троту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ерехода на новую систему обращения с отходами и в целях обустройства мест накопления твердых коммунальных отходов  обустроено 45 контейнерных площадок с установкой 190 контейне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ем МУП «Чистый город», осуществляющим текущее содержание дорог и вывоз коммунальных отходов, приобретена специализированная техника: два мусоровоза и снегоуборочная маш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осуществляется реализация трех ключевых инвестиционных проектов. Проекты находятся на сопровождении Администрации города по принципу «одного окна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проекта «Аквафермер» в рамках оказания имущественной поддержки субъекту предпринимательства передано муниципальное имущество, площадью 7579,24 кв. метров. Основной целью проекта является создание рыбоводческого хозяйства по выращиванию и реализации сома клариевого и теляпии в установках замкнутого водоснаб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четном году начата реализация нового проекта «Внедрение современных технологий в переработку и утилизацию отходов 2-4 класса опасности». Цель проекта - создание пионерного предприятия на Севере Амурской области, способного при применении самых современных технологий - пиролизных установок Т-ПУ1, обеспечить комплексную переработку и утилизацию отходов при соблюдении всех необходимых требований сохранения экологии и получения для населения региона новых доступных видов топли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ий проект будет реализован в области информационных технологий «Тында – Умный город, умный дом, умное производство». Цель проекта внедрение передовых цифровых и инженерных решений в городской и коммунальной инфраструктуре на территории муниципального образования города Тын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периоде предоставлена финансовая поддержка 17 субъектам малого и среднего предпринимательства, имущественная поддержка 2 предпринима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и утверждена Стратегия социально-экономического развития муниципального образования города Тынды на период до 2030 года - основной стратегический документ, определяющий приоритеты и цели развития Тынды на долгосроч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 План реализации Стратегии социально-экономического развития муниципального образования города Тынды на период до 2030 года, включающий в себя сроки выполнения конечных мероприятий, ответственных исполн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ом для решения приоритетных задач являются муниципальные программы, охватывающие все сферы деятельности Администрации и иных подведомственных ему органов местного самоуправления. В 2019 году на территории города действовали 18 муниципальных программ, по 15 из них производилось  финансир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ое выполнение программных мероприятий составило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7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7,315 тыс. рублей, в том числе 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73,809 тыс. рублей федерального, 9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23,019 тыс. рублей областного и 57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41,886 тыс. рублей городского бюджетов, привлечены внебюджетные средства в размере 8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28,601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оснабжение потребителей города осуществляется от 4 отопительных котельных. На основной котельной в 2017 году проведена модернизация оборудования. Однако оборудование 3-х малых котельных изношено более чем на 80 процентов. Следствием высокой степени износа оборудования малых котельных и части тепловых сетей является высокие тарифы за потребленную теплоэнерг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обеспечения проживающих в городе Тынде и нуждающихся в жилых помещениях граждан не удалось решить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удалось полностью переселить жильцов многоквартирных домов, переселение жильцов из которых уже нача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квидировать весь освобожденный ветхий и аварийный жилищный фон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словий для реализации инвестиционных проектов в интересах города и его ж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сти систем теплоснабжения, водоснабжения, водоотведения города Тынды, модернизация объектов коммуналь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нергетической эффективности на территории города Тынды, реализация мероприятий по энергосбережению, имеющих систем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жилищного обеспечения населения, в том числе выполнение обязательств государства по реализации права на улучшение жилищных условий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единого облика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вовлеченности заинтересованных граждан, организаций в реализацию мероприятий по благоустройству территор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оли автомобильных дорог соответствующих нормати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помощь и содействие может оказать АСДГ в решении стоящих пробле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обмену опытом о лучших практиках городов, методическими материалами в сфере планирования социально-экономического развития, создания территорий опережающего социально-экономического развития. Кроме того, создание информационного ресурса, посвященного разработке стратегий развития городов и механизмов реализации стратегии (в форме раздела на сайте АСДГ) позволит оперативно обмениваться информацией в сфере стратегического планирования между горо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изнания муниципального образования территорией опережающего социально-экономическо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 образом осуществляется реализация Стратегии муниципального образования на долгосрочный период через муниципальные программы, их синхронизация с планом реализации стратегии муниципального образования на долгосроч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4:00Z</dcterms:created>
  <dc:creator>Пользователь Windows</dc:creator>
  <dc:description/>
  <cp:keywords/>
  <dc:language>en-US</dc:language>
  <cp:lastModifiedBy>Julia</cp:lastModifiedBy>
  <dcterms:modified xsi:type="dcterms:W3CDTF">2020-04-05T11:04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