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567"/>
        <w:jc w:val="both"/>
        <w:rPr/>
      </w:pPr>
      <w:r>
        <w:rPr>
          <w:rStyle w:val="FontStyle30"/>
          <w:sz w:val="28"/>
          <w:szCs w:val="28"/>
        </w:rPr>
        <w:t>ЗИМА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  <w:rFonts w:cs="Times New Roman"/>
          <w:i w:val="false"/>
          <w:sz w:val="28"/>
          <w:szCs w:val="28"/>
        </w:rPr>
        <w:t>Экономическая политика муниципалитета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 xml:space="preserve">1. </w:t>
      </w:r>
      <w:r>
        <w:rPr>
          <w:rStyle w:val="FontStyle31"/>
          <w:b w:val="false"/>
          <w:sz w:val="28"/>
          <w:szCs w:val="28"/>
          <w:u w:val="single"/>
        </w:rPr>
        <w:t>Что наиболее значительное удалось сделать в2019г?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2019 году администрацией города продолжалась разработка и исполнение документов стратегического планирова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Решением Думы Зиминского городского муниципального образования от 31.01.2019г. №408 внесены изменения в Стратегию социально-экономического развития Зиминского городского муниципального образования на период до 2030 года в части приведения ее в соответствие со Стратегией развития информационного общества в Российской Федерации на 2017-2030гг, утвержденной Указом Президента Российской Федерации от 09.05.2017 №203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Осуществлялась реализация Плана мероприятий по реализации стратегии социально-экономического развития Зиминского городского муниципального образования на период до 2030 год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Исполнение предусмотренных Планом мероприятий осуществлялась в рамках реализации 14 муниципальных програм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Основные итоги реализации Плана мероприятий в 2019г.:</w:t>
      </w:r>
    </w:p>
    <w:p>
      <w:pPr>
        <w:pStyle w:val="Style11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образования: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окончание капитального ремонта МБОУ СОШ №1;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вхождение мероприятия «Строительство общеобразовательной школы на 352 учащихся» в государственную программу Иркутской области «Развитие образования» со сроками строительства 2020-2022гг.</w:t>
      </w:r>
    </w:p>
    <w:p>
      <w:pPr>
        <w:pStyle w:val="Style11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здравоохранения: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открытие отделения амбулаторного гемодиализа в ОГБУЗ «Зиминская городская больница» на 8 аппаратов (в 2 смены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физической культуры и спорта: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ввод в эксплуатацию физкультурно-оздоровительного комплекса со стадионом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 xml:space="preserve">- ремонт лыжной базы «Юность» ДЮСШ им. Г.М.Сергеева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культуры: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начато строительство Дома культуры в восточной части города на 150 посадочных мест.</w:t>
      </w:r>
    </w:p>
    <w:p>
      <w:pPr>
        <w:pStyle w:val="Style11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формирования современной городской среды: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благоустроены четыре дворовых и одна общественная территория городского округа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приобретено и смонтировано оборудование для детских площадок и антивандальных уличных тренажеров по восьми участкам город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дорожного хозяйств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 xml:space="preserve">- произведена установка десяти остановочных павильонов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в сфере коммунальной инфраструктуры</w:t>
      </w:r>
      <w:r>
        <w:rPr>
          <w:rStyle w:val="FontStyle31"/>
          <w:b w:val="false"/>
          <w:sz w:val="28"/>
          <w:szCs w:val="28"/>
        </w:rPr>
        <w:t>: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разработана проектно-сметная документация на реконструкцию теплоснабжения западной части города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произведен капитальный ремонт сетей тепловодоснабжения по ул. Григорьева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произведена установка и оборудование 60 контейнерных площадок в частном секторе город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целях достижения стратегической цели социально-экономического развития муниципального образования (повышение уровня и качества жизни населения ЗГМО) в отчетном году разработаны 14 муниципальных программ с 5 летним сроком действия (2020-2024гг) с уточненными перечнями мероприятий и источников их финансирования.</w:t>
      </w:r>
    </w:p>
    <w:p>
      <w:pPr>
        <w:pStyle w:val="Style12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 xml:space="preserve">3. </w:t>
      </w:r>
      <w:r>
        <w:rPr>
          <w:rStyle w:val="FontStyle31"/>
          <w:b w:val="false"/>
          <w:sz w:val="28"/>
          <w:szCs w:val="28"/>
          <w:u w:val="single"/>
        </w:rPr>
        <w:t xml:space="preserve">Какие наиболее трудные проблемы не удалось решить в прошедшем году? </w:t>
      </w:r>
      <w:r>
        <w:rPr>
          <w:rStyle w:val="FontStyle39"/>
          <w:b w:val="false"/>
          <w:w w:val="100"/>
          <w:sz w:val="28"/>
          <w:szCs w:val="28"/>
        </w:rPr>
        <w:t>Продолжить работу по переселению граждан из ветхого и аварийного жилищного фонда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 xml:space="preserve">4. </w:t>
      </w:r>
      <w:r>
        <w:rPr>
          <w:rStyle w:val="FontStyle31"/>
          <w:b w:val="false"/>
          <w:sz w:val="28"/>
          <w:szCs w:val="28"/>
          <w:u w:val="single"/>
        </w:rPr>
        <w:t>Какие задачи стоят в 2020году?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завершение проектирования и проведение государственной экспертизы ПСД реконструкцию теплоснабжения западной части города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разработка ПСД на капитальный проект путепровода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начало строительство новой общеобразовательной школы на 352 учащихся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капитальный ремонт Зала тяжелой атлетики ДЮСШ им Г.М.Сергеева;</w:t>
      </w:r>
    </w:p>
    <w:p>
      <w:pPr>
        <w:pStyle w:val="Style7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- окончание строительство Дома культуры в восточной части города.</w:t>
      </w:r>
    </w:p>
    <w:p>
      <w:pPr>
        <w:pStyle w:val="Style20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Предлагаемая тематика повышения квалификации для специалистов в сфере экономической и инвестиционной политики</w:t>
      </w:r>
    </w:p>
    <w:p>
      <w:pPr>
        <w:pStyle w:val="Style1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1. Методика разработки и информационное обеспечение документов стратегического планирования муниципального образования.</w:t>
      </w:r>
    </w:p>
    <w:p>
      <w:pPr>
        <w:pStyle w:val="Style1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2. Стратегическое планирование и программно-целевое управление на государственном и муниципальном уровне.</w:t>
      </w:r>
    </w:p>
    <w:p>
      <w:pPr>
        <w:pStyle w:val="Style1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3. Государственно-частное (муниципально-частное) партнерство, использование механизмов ГЧП (МЧП) для повышения эффективности государственного и муниципального управления.</w:t>
      </w:r>
    </w:p>
    <w:p>
      <w:pPr>
        <w:pStyle w:val="Style1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4. Разработка и анализ инвестиционных проектов развития муниципальных образований</w:t>
      </w:r>
    </w:p>
    <w:p>
      <w:pPr>
        <w:pStyle w:val="Style1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5. Государственные и муниципальные программы и их эффективность.</w:t>
      </w:r>
    </w:p>
    <w:p>
      <w:pPr>
        <w:pStyle w:val="Style61"/>
        <w:widowControl/>
        <w:ind w:firstLine="567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w w:val="100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  <w:rFonts w:cs="Times New Roman"/>
          <w:i w:val="false"/>
          <w:sz w:val="28"/>
          <w:szCs w:val="28"/>
        </w:rPr>
        <w:t>Финансовая политика</w:t>
      </w:r>
    </w:p>
    <w:p>
      <w:pPr>
        <w:pStyle w:val="Style11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  <w:u w:val="single"/>
        </w:rPr>
        <w:t xml:space="preserve">7. </w:t>
      </w:r>
      <w:r>
        <w:rPr>
          <w:rStyle w:val="FontStyle31"/>
          <w:b w:val="false"/>
          <w:sz w:val="28"/>
          <w:szCs w:val="28"/>
          <w:u w:val="single"/>
        </w:rPr>
        <w:t>Что наиболее значительное удалось сделать в 2019 год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Бюджет Зиминского городского муниципального образования в 2019 году по -прежнему остается социально ориентированным, в котором более 80% расходов направляются на социальную сфер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По ряду направлений расходов социального характера в 2019 году предусмотрены дополнительные ассигнования, в связи с повышением заработной плат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Муниципальный долг за 2019 год уменьшился на 57,7 млн. рублей и составляет на 1 января 2020 года 12,6млы.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 xml:space="preserve">2. </w:t>
      </w:r>
      <w:r>
        <w:rPr>
          <w:rStyle w:val="FontStyle31"/>
          <w:b w:val="false"/>
          <w:sz w:val="28"/>
          <w:szCs w:val="28"/>
          <w:u w:val="single"/>
        </w:rPr>
        <w:t>Какие успехи и достижения Ваших коллег из других городов Вы бы особо отметили?</w:t>
      </w:r>
    </w:p>
    <w:p>
      <w:pPr>
        <w:pStyle w:val="Style101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 xml:space="preserve">3. </w:t>
      </w:r>
      <w:r>
        <w:rPr>
          <w:rStyle w:val="FontStyle31"/>
          <w:b w:val="false"/>
          <w:sz w:val="28"/>
          <w:szCs w:val="28"/>
          <w:u w:val="single"/>
        </w:rPr>
        <w:t xml:space="preserve">Какие наиболее трудные проблемы не удалось решить в прошедшем году? </w:t>
      </w:r>
      <w:r>
        <w:rPr>
          <w:rStyle w:val="FontStyle39"/>
          <w:b w:val="false"/>
          <w:w w:val="100"/>
          <w:sz w:val="28"/>
          <w:szCs w:val="28"/>
        </w:rPr>
        <w:t>Главная проблема - это хронический недостаток собственных средств для</w:t>
      </w:r>
    </w:p>
    <w:p>
      <w:pPr>
        <w:pStyle w:val="Style4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покрытия расходных полномочий органов местного самоуправл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структуре доходов местных бюджетов важное место продолжает занимать финансовая помощь, которая осуществляется в форме дотаций, субвенций, что свидетельствует о высокой дотационности местного бюдже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последнее время прогнозировать доходный потенциал бюджета стало сложнее, поскольку главные администраторы доходов предоставляют не точные статистические данные, необходимые для формирования доходов бюдже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2019 году произошло значительное снижение по сравнению с 2018 годом поступлений налога на имущество физических лиц (на 13,6млн.руб.). В связи с чем, в конце года возникли сложности с исполнением расходных полномочий местного бюджет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  <w:u w:val="single"/>
        </w:rPr>
        <w:t>4.</w:t>
      </w:r>
      <w:r>
        <w:rPr>
          <w:rStyle w:val="FontStyle31"/>
          <w:b w:val="false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  <w:u w:val="single"/>
        </w:rPr>
        <w:t>Какие задачи стоят в 2020году?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Основная задача - не допускать снижения налоговых и неналоговых доходов местного бюдже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Продолжить работу по оптимизации расходов местного бюджета, включающую мероприятия по оптимизации расходов на содержание бюджетной сети и расходов на муниципальное управление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8:00Z</dcterms:created>
  <dc:creator>Пользователь Windows</dc:creator>
  <dc:description/>
  <cp:keywords/>
  <dc:language>en-US</dc:language>
  <cp:lastModifiedBy>Julia</cp:lastModifiedBy>
  <dcterms:modified xsi:type="dcterms:W3CDTF">2020-04-05T11:18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