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ЕКАТЕРИНБУРГ</w:t>
      </w:r>
    </w:p>
    <w:p>
      <w:pPr>
        <w:pStyle w:val="Style14"/>
        <w:widowControl/>
        <w:bidi w:val="0"/>
        <w:ind w:left="-851" w:right="-851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Ключевым событием 2019 года в сфере реализации прав граждан на осуществление местного самоуправления для города Екатеринбурга стал общегородской опрос по вопросу о месте размещения Собора во имя Святой Великомученицы Екатерины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прос, состоявшийся 13.10.2019, был назначен Решением Екатеринбургской городской Думы от 24.09.2019 № 43/21 «О назначении опроса граждан в муниципальном образовании «город Екатеринбург» по инициативе Главы Екатеринбурга А.Г. Высокинского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Мероприятие носило прецедентный характер, поскольку представляло собой первый для города, региона и Российской Федерации в целом опыт проведения общегородского опроса референдумного типа. Опрос проводился на 51 специальном пункте проведения опроса, сформированном по аналогии с образованием укрупненных избирательных участков; при проведении опроса применялось специализированное технологическое оборудование (кабины для голосования, ящики для голосования); опросные листы представляли собой аналог бюллетеней для голосования, а результаты опроса подсчитывались вручную членами Избирательной комиссии муниципального образования «город Екатеринбург», на которую были возложены полномочия комиссии по проведению опрос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прос, в котором приняли участие 97 143 жителя города (8,95% от общей численности избирателей в Екатеринбурге), вызвал широкий общественный резонанс, интерес общероссийских, региональных и местных средств массовой информации, активно обсуждался экспертами как пилотный опыт выявления мнения населения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 результатам опроса 56 008 его участников (57,66%) поддержали вариант размещения религиозного объекта «Выведенное из эксплуатации здание бывшего приборостроительного завода на улице Горького, строение 17». Проведение опроса позволило погасить конфликтную ситуацию, сложившуюся в городе Екатеринбурге весной 2019 года в связи с планируемым возведением религиозного объекта, а открытость и прозрачность процедур опроса обеспечили доверие к его результатам со стороны местного сообществ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В рамках реализации горизонтальных связей и анализа опыта избирательных комиссий административных центров субъектов Российской Федерации, с учетом тесного взаимодействия в структуре Ассоциации сибирских и дальневосточных городов особый интерес в 2019 году представляла работа Новосибирской городской муниципальной избирательной комиссии по подготовке и проведению выборов мэра города Новосибирска 08.09.2019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рганизаторы выборов продемонстрировали высокий профессиональный уровень, сумели обеспечить законность на всех этапах избирательной кампании, выстроили механизмы взаимодействия с институтами гражданского общества и активно применяли современные технические решения в процессе выборо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пыт Новосибирской городской муниципальной избирательной комиссии, на наш взгляд, может быть полезен при организации деятельности избирательных комиссий муниципальных образований иных субъектов Российской Федераци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Избирательная комиссия муниципального образования «город Екатеринбург» при организации опроса граждан (см. пункт 1) действовала в условиях не всегда достаточной правовой регламентации процедур проведения опроса на федеральном и региональном уровнях. По существу, подготовка и проведение опроса урегулированы лишь положениями статьи 31 Федерального закона «Об общих принципах организации местного самоуправления в Российской Федерации», что требовало от комиссии вырабатывать собственные подходы к конкретным этапам и процедурам опрос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лучае масштабирования опыта по подготовке и проведению опросов в дальнейшем предполагается дополнительная регламентация этой формы реализации прав граждан в законодательстве Российской Федераци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Деятельность Избирательной комиссии муниципального образования «город Екатеринбург» в 2020 году будет организована в соответствии с Примерным планом работы Избирательной комиссии муниципального образования «город Екатеринбург» на 2020 год, утвержденным Постановлением Комиссии от 20.12.2019 № 6/14 и включающим 23 направления деятельности муниципального органа, как в рамках подготовки и проведения выборов, референдумов, при реализации задач по развитию и повышению правовой культуры граждан, организаторов и других участников выборов и референдумов в муниципальном образовании «город Екатеринбург», так и в иных сферах работы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Ассоциация сибирских и дальневосточных городов имеет необходимый организационный потенциал для того, чтобы и в дальнейшем являться одной из ключевых площадок для обсуждения возможных механизмов совершенствования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аконодательства о выборах и референдумах, о местном самоуправлении. С учетом требований текущего момента, на базе АСДГ могут обсуждаться, в частности, вопросы растущей активности гражданского общества и реализации такой активности в предусмотренных законом формах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. В качестве наиболее важных и актуальных вопросов для обсуждения на мероприятиях Ассоциации сибирских и дальневосточных городов, с учетом опыта работы Избирательной комиссии муниципального образования «город Екатеринбург», а также опыта работы избирательных комиссий муниципальных образований административных центров иных субъектов Российской Федерации, могут рассматриваться, в частности, следующие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овершенствование правовой регламентации форм непосредственного осуществления населением местного самоуправления и участия населения в осуществлении местного самоуправления, в том числе в части подготовки и проведения опросов граждан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дготовка и проведение выборов в органы местного самоуправления в административных центрах субъектов Российской Федерации в условиях растущей гражданской активности жителей муниципальных образований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внедрение новых механизмов реализации избирательных прав граждан (в том числе, цифровые избирательные участки) и деятельность по подготовке и проведению выборов в административных центрах субъектов Российской Федераци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7. Образовательные программы курсов повышения квалификации (учебных курсов для муниципальных служащих) требуют учета меняющихся условий взаимодействия муниципальных служащих с жителями муниципальных образований, включая наличие общественного запроса на открытость деятельности органов местного самоуправления, механизмы использования в этих целях современных информационно-телекоммуникационных возможностей, развитие коммуникативных навыков муниципальных служащих, обеспечение сочетания прикладных компетенций с готовностью к активной информационно-разъяснительной работе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6383</Characters>
  <CharactersWithSpaces>5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6:00Z</dcterms:created>
  <dc:creator/>
  <dc:description/>
  <dc:language>en-US</dc:language>
  <cp:lastModifiedBy/>
  <dcterms:modified xsi:type="dcterms:W3CDTF">2020-03-1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