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-851" w:right="-851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ru-RU" w:eastAsia="ru-RU" w:bidi="ar-SA"/>
        </w:rPr>
        <w:t>КРАСНОЯРСК</w:t>
      </w:r>
    </w:p>
    <w:p>
      <w:pPr>
        <w:pStyle w:val="Style14"/>
        <w:widowControl/>
        <w:bidi w:val="0"/>
        <w:ind w:left="-851" w:right="-851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1. В 2019 году в единый день голосования 8 сентября 2019 года в городе Красноярске прошли повторные выборы депутата Красноярского городского Совета депутатов по одномандатному избирательному округу №4. Избирательная комиссия города Красноярска провела подготовку к проведению данных выборов. Выборы были организованы и проведены на высоком уровне. Именно это событие считаем наиболее значительным для нас в 2019 году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Не менее значительным считаем и проведение работы по повышению правовой культуры. Избирательная комиссия города Красноярска уделяет большое внимание этому направлению и проводит различные мероприятия. Прошедший год был богат на события. Например, комиссия в течение 2019 года провела 16 квестов «Что я знаю о выборах?» среди учащихся общеобразовательных учебных заведениях города Красноярска и квест «Знатоки избирательного права», участниками которого стали представители молодежных организаций политических партий. Такая форма повышения правовой культуры молодежи как квест, является новой для комиссии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Кроме квеста избирательной комиссией были организованы и проведены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- традиционная ежегодная Олимпиада «Эрудиты избирательного права», среди учащихся 9-11 классов общеобразовательных учреждений города Красноярск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- конкурс «Я рисую выборы», среди граждан в возрасте от 14 до 35 лет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- конкурс среди муниципальных библиотек города Красноярска на лучшую организацию работы по повышению правовой культуры избирателей и будущих избирателей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- он-лайн тестирование студентов высших учебных заведений города Красноярск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- конкурс «Мы - участники выборов» среди студентов высших, средне -профессиональных образовательных учреждений и членов молодежных организаций города Красноярска в форме интеллектуальной игры Брейн-Ринг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Также представили Избирательной комиссии города Красноярска приняли активное участие в ежегодной Межвузовской научно-практической конференции студентов, магистрантов и аспирантов «Закон и общество: история, проблемы, перспективы»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2. Избирательная комиссия города Красноярска следит за достижениями и успехами своих коллег, которые на высоком уровне проводят выборы и активно занимаются повышением правовой культуры избирателей и организаторов выборов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3. К сожалению, так и не удалось решить вопрос об установке КС А ГАС «Выборы» в муниципальные избирательные комиссии административных центров субъектов РФ на постоянной основе. Эффективное использование КСА ГАС «Выборы» при планировании и проведении избирательных кампаний в полном объеме остается нерешенной проблемой. Связано это с тем, что КСА ГАС «Выборы» поставляется, как правило, в период избирательной кампании, что не позволяет использовать его в полном объеме, особенно при возложении полномочий окружной избирательной комиссий на муниципальную (например, если кандидат представит документы на выдвижение в избирательную комиссию в первый день избирательной кампании). Возврат КСА ГАС «Выборы» в избирательную комиссию субъекта РФ осуществляется до выполнения всех действий, связанных со сдачей итоговых финансовых отчетов кандидатами в окружные избирательные комиссии, что отражается в задаче «Контроль избирательных фондов» (не закрыты специальные избирательные счета, остаток на закрытом специальном счете не нулевой), в связи с чем, у избирательной комиссии муниципального образования нет возможности исправить это в КСА ГАС «Выборы»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4. Главной задачей для Избирательной комиссии города Красноярска в 2020 года является организация и проведение мероприятий по повышению правовой культуры молодежи, участников избирательного процесса. В планах Избирательной комиссии проведение таких мероприятий как: Олимпиада «Эрудиты избирательного права» среди 9-11 классов общеобразовательных учреждений города Красноярска; он-лайн тестирование студентов высших учебных заведений города Красноярска; квест «Что я знаю о выборах?» среди старшеклассников общеобразовательных учреждений г. Красноярска (планируется охватить 40 учебных заведений); Конкурс кроссвордов на тему избирательного права и процесса «Я -Гражданин! Я -Избиратель!» среди молодежи города Красноярска с 14 до 30 лет; конкурс «Мы - участники выборов» среди преподаватели высших учебных заведений города Красноярска, а также проведение впервые квеста «Знатоки избирательного права» среди студентов средне -профессиональных учебных заведений города Красноярска и ряд других мероприятий. У Избирательной комиссии города Красноярска налажено тесное взаимодействие с вузами города, в связи с чем мы активно и плодотворно взаимодействуем с ними, в частности, принимаем участие в организуемых ими мероприятиях по теме «выборы»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Кроме того, для Избирательной комиссии города Красноярска 2021 год является юбилейным - исполнится 25 лет избирательной системе города Красноярска. В связи с чем, одной из задач стоящих в 2020 году перед комиссией, является подготовка к юбилейным мероприятиям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5. Считаем, что АСДГ оказывает существенную помощь в выработке консолидированного мнения по совершенствованию избирательного законодательства.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 xml:space="preserve">6. Актуальными с нашей точки зрения являются следующие вопросы: 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Первый. Федеральным законом от 01.06.2017 № 104-ФЗ «О внесении зменений в отдельные законодательные акты Российской Федерации» в Федеральный закон от 12.06.2002 № 67-ФЗ «Об основных гарантиях избирательных прав и права на участие в референдуме граждан Российской Федерации» (далее также - Федеральный закон № 67-ФЗ) в статью 19 были внесены изменения. Статья была дополнена пунктом 2.1 и пунктом 2.2. Пунктом 2.1 установлено, что перечень избирательных участков, участков референдума и их границы могут быть уточнены в порядке, предусмотренном для их образования, в следующих случаях: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а) изменение границ, преобразование, упразднение муниципальных образований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б) уменьшение (до 50 и менее) числа избирателей, участников референдума, зарегистрированных на территории избирательного участка, участка референдума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в) в целях уменьшения максимальной численности избирателей, участников референдума на избирательном участке, участке референдума до полутора тысяч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г) в целях увеличения максимальной численности избирателей, участников референдума на избирательном участке, участке референдума до трех тысяч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д) в целях обеспечения наибольшего удобства для избирателей, участников референдума с учетом ввода в эксплуатацию новых многоквартирных домов и жилых домов или необходимости замены помещений для голосования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Пунктом 2.2 установлено, что решение об уточнении перечня избирательных участков, участков референдума и (или) их границ, в случае предусмотренном подпунктом «в», «г» или «д» пункта 2.1 статьи 19 Федерального закона № 67-ФЗ, может быть принято один раз в пять лет. Однако, за этот период времени возможны большие изменения, например: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- введение новых жилых домов в эксплуатацию чаще чем один раз в пять лет (как и происходит в г. Красноярске)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- отказ собственника помещения предоставить помещение для размещения в нем избирательного участка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- обращение избирателей о голосовании в другом помещении для голосования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- ошибки при описании границ избирательных участков (один и тот же дом в двух избирательных участках либо дом отсутствует)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Все это не позволяет вносить изменения в границы избирательных участков в силу нормы пункта 2.2 статьи 19 Федерального закона № 67-ФЗ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На основании вышеизложенного, считаем, что второе предложение пункта 2.2 статьи 19 Федерального закона № 67-ФЗ необходимо исключить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Второй. В соответствии с пунктом 25 статьи 2 Федерального закона от 12.06.2002 № 67-ФЗ «Об основных гарантиях избирательных прав и права на участие в референдуме граждан Российской Федерации» (далее также -Федеральный закон № 67-ФЗ) избирательным объединением является политическая партия, имеющая в соответствии с федеральным законом право участвовать в выборах, а также региональное отделение или иное структурное подразделение политической партии, имеющие в соответствии с федеральным законом право участвовать в выборах соответствующего уровня. При проведении выборов депутатов представительных органов муниципальных образований по одномандатным и (или) многомандатным избирательным округам, избирательным объединением является также иное общественное объединение,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, соответствующем уровню выборов, или на более высоком уровне, или соответствующее структурное подразделение указанного общественного объединения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Таким образом, выдвигать список кандидатов имеют право и местные (первичные) отделения политических партий, а также общественные объединения в форме общественной организации либо общественного движения (соответствующие их структурные подразделения)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В соответствии с пунктом 14.1 статьи 35 Федерального закона от 12.06.2002 № 67-ФЗ «Об основных гарантиях избирательных прав и права на участие в референдуме граждан Российской Федерации» в случае выдвижения избирательным объединением кандидатов по одномандатным (многомандатным)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представляет в организующую выборы избирательную комиссию ряд документов, в том числе - «г)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»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Тем самым, законодатель установил представление в избирательную комиссию в обязательном порядке двух документов - документ о государственной регистрации избирательного объединения и решение о его создании, если избирательное объединение не является юридическим лицом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Пунктом 8 статьи 15 Федерального закона от 11.07.2001 № 95-ФЗ «О политических партиях» установлено, что уставом политической партии может быть предусмотрено наделение правом юридического лица иного структурного подразделения политической партии. Государственная регистрация такого структурного подразделения осуществляется в порядке, предусмотренном для государственной регистрации регионального отделения политической партии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Однако, если местное (первичное) отделение политической партии не наделено уставом политической партии правом юридического лица, соответственно оно не подлежит государственной регистрации, и соответственно выступая в качестве избирательного объединения не может представить в избирательную комиссию копию документа о государственной регистрации избирательного объединения (местного отделения), выданного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Таким образом, считаем, что в норму подпункта «г» пункта 14.1 статьи 35 Федерального закона от 12.06.2002 № 67-ФЗ «Об основных гарантиях избирательных прав и права на участие в референдуме граждан Российской Федерации» необходимо внести изменения, заменив слово «также», (употребление которого обязывает избирательное объединение, не наделенное правом юридического лица, к представлению в обязательном порядке двух документов), словом «только»: «г)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олько решение о его создании...»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Аналогичные изменения предлагаем внести и в подпункт «а» пункта 14.5 статьи 35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lang w:val="ru-RU" w:eastAsia="ru-RU" w:bidi="ar-SA"/>
        </w:rPr>
        <w:t>7. Наиболее актуальными для включения в образовательную программу курсов повышения квалификации специалистов избирательных комиссий является такие вопросы как: выдвижение и регистрация кандидатов, списков кандидатов; судебная практика; ответственность за нарушение избирательного законодательства; управления конфликтами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egoe UI" w:hAnsi="Segoe UI" w:eastAsia="Segoe U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Segoe UI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cs="Segoe UI"/>
      <w:b/>
      <w:bCs/>
      <w:color w:val="000000"/>
      <w:spacing w:val="1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7</Words>
  <Characters>12199</Characters>
  <CharactersWithSpaces>10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7:00Z</dcterms:created>
  <dc:creator/>
  <dc:description/>
  <dc:language>en-US</dc:language>
  <cp:lastModifiedBy/>
  <dcterms:modified xsi:type="dcterms:W3CDTF">2020-03-17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