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АНГАРСКИЙ ГОРОДСКОЙ ОКРУГ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На 01.01.2019 г. численность молодежи, проживающей па территории Ангарского городского округа от 14 до 30 лет составила 46 104 человека, что составляет 19,4% от общего числа насел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Для решения задач в сфере молодежной политики в 2019 году на территории Ангарского городского округа проводились различные мероприятия в соответствии с Муниципальной программой Ангарского городского округа «Молодежная политика» на 2017-2021 годы (далее - Программа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Финансирование мероприятий отрасли «Молодежная политика» из бюджета Ангарского городского округа по годам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2017 год 2 493,2 тыс. руб.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2018 год 2 102,3 тыс. руб.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2019 год-2 102,3 тыс. руб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2019 году в рамках Соглашения «О предоставлении субсидии бюджет) муниципального образования Иркутской области из областного бюджета на реализацию муниципальной программы по работе с детьми и молодежью» от 24.05.2019 № 01-кмп в бюджет привлечено 283 800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Благодаря областной субсидии на территории был проведен двухдневный окружной образовательный молодежный форум «Делай. Город.» с привлечением более 150 участников. По результатам проведения Форума сформирована инициативная группа молодежи, которая обучается разработке и реализации социальных проектов на территори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отчетном периоде, в рамках Программы, проведен конкурс молодежных инициатив, победителями которого стали 5 участников, которые на полученные субсидии реализовали свои проекты: «Байкальские нерпята», «Буккросинг», «Молодежная школа социального проектирования», «Форма спасателей», медицинский квест «Эликсир здоровья». Общая сумма субсидий составила 50,0 тыс.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ведении Управления но культуре и молодежной политики администрации Ангарского городского округа, находится 1 учреждение, реализующее направления молодежной политики. В конце 2018 года в устав муниципального автономного учреждения дополнительного образования «Детско-юношеский центр «Перспектива» внесены изменения в части названия учреждения (Муниципальное автономное учреждение дополнительного образования Ангарского городского округа «Молодежный центр «Перспектива» - далее МАУ ДО АГО «МЦ «Перспектива») и основного вида деятельности. Предметом деятельности МАУ ДО АГО «МЦ «Перспектива» является организация работы с детьми, подростками и молодежью в рамках основных направлений государственной молодежной поли тик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Специалисты по работе с молодежью приняли участие в 27 обучающих мероприятиях различной направленности с целью повышения квалификации и приобретения новых профильных знан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клубе «Эврика создан Молодежный мультикультурный центр с основными проектами: лаборатория праздника «Диалог культур», квиз-шоу «Орел и решка», воркшоп «Все свои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Молодежный центр «Винтажные истории» на базе клуба «Мечта» представляет программы по воспитанию любви к Родине и родному краю с помощью новых форматов: школа экскурсоводов «Городской пэчворк», крафт-кафе «У бабы Любы», мануфактура добрых писе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Инновационная деятельность и научно-техническое творчество развивается на базе клуба «Самородок» кружка «Авиатор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Летом 2019 года на платной основе реализована программа летней творческой смены «Школа интересных каникул» с организацией профориентационных. историко-краеведческих экскурсий, проведением мастер-классов но прикладному и театральному творчеству, танцевальному искусству и спортивным играм, а также мероприятий экологической и физкультурно-оздоровительной направленности. Программа получила высокую оценку со стороны родительской и педагогической общественност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недрена в систему дополнительного образования учреждения комплексная модель развития детей дошкольного возраста «ПерспективаК</w:t>
      </w:r>
      <w:r>
        <w:rPr>
          <w:rStyle w:val="FontStyle20"/>
          <w:rFonts w:eastAsia="Times New Roman"/>
          <w:sz w:val="28"/>
          <w:szCs w:val="28"/>
          <w:lang w:val="en-US" w:eastAsia="ru-RU" w:bidi="ar-SA"/>
        </w:rPr>
        <w:t>IDS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», в которой обучаются по различным программам около 300 детей от 3 до 7 лет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родолжает осуществлять свою деятельность - Молодежный центр «Лифт» - как открытое пространство для активной молодежи, па котором выстраиваются площадки для взаимодействия и диалогов между общественными объединениями и организациями, также площадки для творческого самовыражения молодежи. На сегодняшний день 16 инициатив осуществляют свою деятельность на территории МЦ «Лифт» в тесном взаимодействии со специалистам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отчетном году апробирована практика организации и проведения обучающих семинаров «Школа волонтера», в которой прошли обучение более 200 волонтеров и реализовано 4 социальных проект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2019 году от Ангарского городского округа приняли участие во Всероссийской форумной кампании молодежных образовательных форумов: «Таврида», «Бирюса», «Территория смыслов», «Россия - страна возможностей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18 человек приняли участие в Международном молодежном форуме «Байкал-2020». 6 человек стали финалистами областного конкурса «Молодежь Иркутской области в лицах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целях воспитания гражданственности и патриотизма, формирования национального самосознания молодежи на территории ежегодно утверждается межведомственный план мероприятий патриотического воспитания граждан и работе с ветеранами Ангарского городского округа (постановление администрации АГО от 07.02.2018 № 248-па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ри областной финансовой поддержке на территории округа организована деятельность регионального представителя по патриотическому воспитанию граждан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На территории проведены военно-спортивные игры «Зарница» и «Школа безопасности». Дни призывника, Декады памяти, акции «Я Гражданин» (торжественное вручение паспортов) и «Георгиевская ленточка», исторические к вес ты. связанные с днями воинской славы России и памятными датами России, фестивали и многие другие мероприят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На областных соревнованиях Школы безопасности «Орленок» команда «Фортуна-Позитив» Ангарского городского округа заняла первое место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На областных военно-спортивных соревнованиях «Юный спасатель» команда АГО заняла второе место - команда «Школа безопасности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2019 году ряды местного отделения Всероссийского детско-юношеского военно-патриотического общественного движения «ЮНАРМИЯ» пополнились. Сегодня численность юнармейцев составляет 320 человек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С целью профилактики социально-негативных явлений в молодежной среде на территории Ангарского городского округа ежегодно проводится информационно-пропагандистская кампания. Проведены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212 профилактических десантов, в которых приняло участие 4 380 человек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в систему дополнительного образования было организовано 320 Человек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проведено 6 антинаркотических акций («Вне зависимости», «Мы против наркотиков!», «Антиспайс», «Мы живем в мире, где есть СПИД», Международного дня отказа от курения, «Стоп ВИЧ/СПИД», профилактическая кампания «Безопасное пространство»)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тестирование на аппарате «Лира 100»; консультации психологов и др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ри областной финансовой поддержке на территории округа организована деятельность регионального представителя по профилактике социально-негативных явлен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рамках организации летней занятости детей «группы риска» Ангарский городской округ принял участие в областном конкурсе «Дворовые команды. Пожарное ГТО», в котором было задействовано 8 детей указанной категори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2019 году успешно реализован план по профориентации на территории АГО. Были проведены: тестирование школьников, проведение профессиональных проб учреждениями среднего профессионального образования, ярмарка образовательных услуг, ярмарка профильных классов, встречи школьников 7, 8 классов со специалистами, экскурсии на предприятия и др. На базе клуба «Чайка» создано профориентационное пространство «Молодежный центр занятости». Данный проект заявлен на конкурс министерства по молодежной политике Иркутской област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риоритетные направления деятельности и задачи на 2020 год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Осуществить качественную подготовку кадров МАУ ДО АГО «МЦ «Перспектива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Реализация Генерального плана мероприятий, посвященных 75-летию Великой Победы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Более активно включать молодежь в решение социальных проблем округа. Организовать школу социального проектирования. Продолжить работу Школы волонтер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Оказывать поддержку для развития Ангарского местного отделения Всероссийского детско-юношеского военно-патриотического общественного движения «ЮНАРМИЯ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Создавать условия для включения детей, оказавшихся в трудной жизненной ситуации в систему дополнительного образования и вовлечения в позитивные социальные практи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eastAsia="Times New Roman"/>
      <w:b/>
      <w:bCs/>
      <w:smallCaps/>
      <w:color w:val="000000"/>
      <w:spacing w:val="30"/>
    </w:rPr>
  </w:style>
  <w:style w:type="character" w:styleId="FontStyle19">
    <w:name w:val="Font Style19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0">
    <w:name w:val="Font Style20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21">
    <w:name w:val="Font Style21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22">
    <w:name w:val="Font Style22"/>
    <w:basedOn w:val="DefaultParagraphFont"/>
    <w:qFormat/>
    <w:rPr>
      <w:rFonts w:eastAsia="Times New Roman"/>
      <w:b/>
      <w:bCs/>
      <w:color w:val="000000"/>
      <w:w w:val="20"/>
      <w:sz w:val="20"/>
      <w:szCs w:val="20"/>
    </w:rPr>
  </w:style>
  <w:style w:type="character" w:styleId="FontStyle23">
    <w:name w:val="Font Style23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25">
    <w:name w:val="Font Style25"/>
    <w:basedOn w:val="DefaultParagraphFont"/>
    <w:qFormat/>
    <w:rPr>
      <w:rFonts w:ascii="Franklin Gothic Demi" w:hAnsi="Franklin Gothic Demi" w:eastAsia="Times New Roman" w:cs="Franklin Gothic Demi"/>
      <w:color w:val="000000"/>
      <w:sz w:val="14"/>
      <w:szCs w:val="14"/>
    </w:rPr>
  </w:style>
  <w:style w:type="character" w:styleId="FontStyle26">
    <w:name w:val="Font Style26"/>
    <w:basedOn w:val="DefaultParagraphFont"/>
    <w:qFormat/>
    <w:rPr>
      <w:rFonts w:eastAsia="Times New Roman"/>
      <w:i/>
      <w:iCs/>
      <w:color w:val="000000"/>
      <w:spacing w:val="10"/>
      <w:sz w:val="20"/>
      <w:szCs w:val="20"/>
    </w:rPr>
  </w:style>
  <w:style w:type="character" w:styleId="FontStyle27">
    <w:name w:val="Font Style27"/>
    <w:basedOn w:val="DefaultParagraphFont"/>
    <w:qFormat/>
    <w:rPr>
      <w:rFonts w:eastAsia="Times New Roman"/>
      <w:b/>
      <w:bCs/>
      <w:color w:val="000000"/>
      <w:spacing w:val="10"/>
      <w:sz w:val="14"/>
      <w:szCs w:val="14"/>
    </w:rPr>
  </w:style>
  <w:style w:type="character" w:styleId="FontStyle28">
    <w:name w:val="Font Style28"/>
    <w:basedOn w:val="DefaultParagraphFont"/>
    <w:qFormat/>
    <w:rPr>
      <w:rFonts w:eastAsia="Times New Roman"/>
      <w:i/>
      <w:i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68</Words>
  <Characters>8107</Characters>
  <CharactersWithSpaces>7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4:00Z</dcterms:created>
  <dc:creator/>
  <dc:description/>
  <dc:language>en-US</dc:language>
  <cp:lastModifiedBy/>
  <dcterms:modified xsi:type="dcterms:W3CDTF">2020-03-11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