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И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еятельность отдела молодежной политики Управления культуры, спорта и молодежной политики Администрации города Бийска в 2019 году осуществлялась в рамках муниципальной программы «Молодежь Наукограда Бийск» на 2017 - 2020 го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Цель программы: использование потенциала молодёжи в социально-экономическом развитии города Бийска и создание благоприятных условий для гражданского становления и социальной самореализации молодежи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в рамках программы было организовано и проведено 175 мероприятия, акций, заседаний членов Молодёжного Парламента, оргкомитетов (запланировано - 170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тдел молодёжной политики является куратором Бийского управленческого округа (включает в себя 15 муниципальных образований) по реализации молодёжной политики на уровне Алтайского кра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бщий охват молодёжи от проводимых мероприятий составляет свыше 49 000 человек (запланировано - 49 000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ограмма «Молодежь Наукограда Бийск» в 2019 году предусматривала реализацию 5 приоритетных направлений (задач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дача 1 «Создание системных механизмов воспитания у молодежи чувства патриотизма и гражданской ответственности, активной гражданской позиции, привитие гражданских ценностей» (270 т.р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реализации данной задачи проводились городские соревнования среди военно-патриотических и военно-спортивных клубов; празднования дней вооружённых сил (ВДВ, ВМФ, День пограничника) мероприятия, посвящённые Дню Государственного флага России, проведены мероприятия, посвящённые Дню памяти и скорби, Дню окончания Второй мировой войны, Дню вывода войск из Афганистана, Дню неизвестного солдата, краевые соревнования допризывной молодёжи День призывника; для актива молодёжи города проводились Школы молодёжного парламентаризм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же третий год подряд в городе проходит открытый окружной молодежный Форум Наукограда Бийск. В этом году в Форуме приняло участие 46 организаций города Бийска и Бийского округа различной направленности, работающих с молодежью. Форум привлек более 700 участни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течение года отдел молодёжной политики активно сотрудничал с ветеранскими организациями (общественные организации ветеранов локальных конфликтов на территории РФ и стран СНГ, ветеранов ВДВ) и военно-патриотическими и военно-спортивными клубами. Оказывалась помощь в развитии штаба всероссийского детско-юношеского военно-патриотического общественного движения «Юнармия» по Бийскому округу, на конец 2019 количество участков движения по городу Бийску составляет более 700 человек (АППГ - 500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 12 по 15 мая 2019 на базе полигона воинской части № 31466 впервые за 23 года на территории Бийска совместно с КГАУ «Краевой дворец молодежи» г. Барнаул была проведена краевая спартакиада молодежи Алтайского края, отборочный этап Всероссийской военно-патриотической игры «Зарница», в которой участвовало 150 воспитанников военно-патриотических клубов из 11 муниципальных образований Алтайского края, в том числе и команды ВВПОД «Юнармия» Бийска. По итогам, команда Кадетской школы города Бийска заняла 3 мест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дача 2 «Создание механизмов по профилактике среди молодежи асоциальных явлений и пропаганде здорового образа жизни, содействие социализации молодежи» (227 тыс. руб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реализации данной задачи осуществлялась финансовая поддержка спортивных клубов: 12-й раз в городе был проведен краевой Кубок по армейскому рукопашному бою памяти Героев России С. Медведева и В. Токарева (основной инициатор - Бийская Федерация рукопашного боя «Спортивный клуб «Эф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борная города Бийска традиционно участвовала в краевых соревнованиях «День призывника» (с. Смоленское, г. Барнаул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казывалась поддержка туристическому клубу «Скат»: традиционно, при поддержке отдела молодёжной политики в с/к «Заря» проведен Кубок Сибирского Федерального Округа по рафтингу в закрытых помещениях «Заря Алтая - 2019» соревнования по спортивному туризму «Дистанция - спелео» (пещера Музейная, Республика Алтай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 конец 2019 года в городе создано и функционирует более 30 добровольческих отрядов (АППГ - 21) с общей численностью более 1200 человек (АППГ - 550) по различным направлениям деятельности: событийное, спортивное, социальное, экологическое, добровольчество, добровольчество в сфере ЗОЖ, волонтеры финансового просвещения, тьюторы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ежегодном фестивале добровольческих объединений «Мы вместе!» приняло участие 30 добровольческих объединений, 450 участников (АППГ - 20, 300 участников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Город Бийск вступил в региональный проект «Социальная активность» национального проекта «Образование» в городе Бийске, цель которого - развитие и поддержка добровольческого движения в Алтайском кра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дача 3 «Создание и развитие механизмов для занятости молодежи, вовлечения молодежи в общественно-полезную деятельность» (132 тыс. руб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течение 2019 года, при поддержке отдела молодёжной политики, проводились традиционные мероприятия: соревнования по ракетомодельному спорту (Кубок Я.Ф. Савченко), интеллектуальные конкурсы «Инженерный приговор», «Компьютерный фестиваль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городе функционирует 7 студенческих отрядов, в связи с востребованностью, создан новый сервисный отряд «Лига добра», общий охват участников движения - 180 челове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дача 4 «Создание механизмов по вовлечению молодежи в творческую деятельность» (340 тыс. руб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празднования 310-летия города Бийска, организовывались и проводились городские молодежные фестивали и конкурсы, концерты. Традиционно проводились мероприятия, посвященные Дню молодежи, Новому году. Оказывается поддержка проведения серии игр КВН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дача 5 «Создание и развитие механизмов стимулирования инновационного поведения молодежи города и ее участия в разработке и реализации инновационных идей, повышение информированности молодежи по вопросам молодежной политики» (1 103 тыс. руб.)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дно из основных направлений - муниципальный конкурс социально значимых проектов на предоставление грантов в области молодёжной политик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Если говорить о количестве поддержанных проектов за счет средств бюджета города, то картина выглядит следующим образом: 2015 год - 44 гранта; 2016 год -46 грантов; 2017 год - 20 грантов (планировалось - 16), 2018 - 40 грантов (планировалось - 22). 2019-40 (планировалось - 22)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се показатели программы «Молодежь Наукограда Бийск» в 2019 году были достигнуты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абота по реализации муниципальной программы «Молодежь Наукограда Бийск» на 2017-2020 годы будет продолжена в 2020 году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sz w:val="28"/>
          <w:szCs w:val="28"/>
          <w:lang w:val="ru-RU" w:eastAsia="ru-RU" w:bidi="ar-SA"/>
        </w:rPr>
        <w:t>На 2020 год в рамках программы стоят следующие задачи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ыполнение основных направлений реализации государственной молодежной политик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повышение электоральной активности молодёж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поддержка общественных организаций, работающих с молодежь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pacing w:val="20"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6567</Characters>
  <CharactersWithSpaces>5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2:00Z</dcterms:created>
  <dc:creator/>
  <dc:description/>
  <dc:language>en-US</dc:language>
  <cp:lastModifiedBy/>
  <dcterms:modified xsi:type="dcterms:W3CDTF">2020-03-11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