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ДИНКА</w:t>
      </w:r>
    </w:p>
    <w:p>
      <w:pPr>
        <w:pStyle w:val="21"/>
        <w:ind w:left="0" w:hanging="0"/>
        <w:rPr/>
      </w:pPr>
      <w:r>
        <w:rPr>
          <w:sz w:val="28"/>
          <w:szCs w:val="28"/>
        </w:rPr>
        <w:t xml:space="preserve">Целью работы отдела по молодёжной политике Комитета культуры молодежной политики и спорта Администрации города Дудинки является развитие молодежной политики на территории муниципального образования, обеспечивающей совершенствование правовых и организационных условий для воспитания у молодежи гражданского самосознания в условиях современного общества. </w:t>
      </w:r>
    </w:p>
    <w:p>
      <w:pPr>
        <w:pStyle w:val="21"/>
        <w:ind w:left="0" w:hanging="0"/>
        <w:rPr/>
      </w:pPr>
      <w:r>
        <w:rPr>
          <w:sz w:val="28"/>
          <w:szCs w:val="28"/>
        </w:rPr>
        <w:t>Реализуя мероприятия в области молодежной политики в качестве приоритетных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были обозначены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гражданского и патриотического воспитания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реализации способностей творческой и талантливой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йствие трудовой занятости молодё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профилактики асоциальных явлений в молодё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творческого потенциала у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здорового досуга у молодого поко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значительные мероприятия, организованные отделом молодежной политики в 2019 год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стиваль военно-патриотической песни «Виктор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ая гражданско-патриотическая акция «Георгиевская ленточка», в ходе которой, с 24 апреля по 9 мая, волонтеры распространили биколор и памятки о его истории и символике по улицам и предприятиям города.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м комитетом культуры были отправлены Георгиевские ленты и в поселки МО: Волочанку, Хантайское Озеро, Левинские Пески, Усть-Авам, Потап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 познавательные программы для школьников, такие как: «Здоровым быть здорово» (300 зр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российская добровольческая Акция «Весенняя неделя доб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ий трудовой отряд для несовершеннолетних детей «Зеленый патруль» (40 участ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ция «Свеча Памяти» - молодежь города з</w:t>
      </w:r>
      <w:r>
        <w:rPr>
          <w:rFonts w:cs="Times New Roman" w:ascii="Times New Roman" w:hAnsi="Times New Roman"/>
          <w:sz w:val="28"/>
          <w:szCs w:val="28"/>
        </w:rPr>
        <w:t>ажгла свечи возле памятника Воинам Таймырцам в честь подвига наших прадедов в Великой Отечественной войне и возложила цветы к памятнику (40 участник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ртакиада трудовых отрядов «Зеленый патруль» (40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ешмоб «Зеленый патруль», посвященный Дню России (20 участник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й Олимпийский д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ая военно-патриотическая акция «Вместе с дедом на парад», посвященная Дню Победы - в акции приняло участие более 1000 человек - жители города стали участниками праздничного шествия в отдельной колонне «Площадь Героя» с фотографией или биографией деда, прадеда или другого родственника – участника Великой Отечественной вой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курс Дедов Морозов и Снегурочек «Зимняя сказка» (всего 6 команд, участников мероприятия – 60 человека, 100 зр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родская акция «Новогоднее настроение» - шествие Дедов Морозов и Снегурочек (в шествии приняло участие более ста челов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ткрытие Снежного городка (600 зрителей, 50 участ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тдел молодежной политики Городского комитета культуры продолжит изучать вопросы взаимодействия с учреждениями дополнительного образования и учебными заведениями с цель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здания условий для реализации образовательного, творческого, духовно-нравственного потенциала и стимулирования инновационной деятельности молодежи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На сегодняшний день в городе и поселках остаются актуальными проблемы табакокурения и употребление психотропных веществ, а также алкоголя среди несовершеннолетних. </w:t>
      </w:r>
      <w:r>
        <w:rPr>
          <w:rFonts w:cs="Times New Roman" w:ascii="Times New Roman" w:hAnsi="Times New Roman"/>
          <w:sz w:val="28"/>
          <w:szCs w:val="28"/>
        </w:rPr>
        <w:t xml:space="preserve">И потому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обое внимание отделом молодежной политики уделяется вопросу профилактики асоциальных явлений в молодежной среде, пропаганде здорового образа жизни. </w:t>
      </w:r>
      <w:r>
        <w:rPr>
          <w:rFonts w:cs="Times New Roman" w:ascii="Times New Roman" w:hAnsi="Times New Roman"/>
          <w:sz w:val="28"/>
          <w:szCs w:val="28"/>
        </w:rPr>
        <w:t xml:space="preserve">В целях снижения и стабилизации ситуации в области распространения психотропных веществ и алкоголизма среди подростков и молодежи проводится просветительская работа совместно с сотрудниками здравоохранения и полиции. В рамках мероприятий пропаганды здорового образа жизни продолжится цикл интерактивно познавательных программ для старшеклассников «Здоровым быть здорово!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удаленность территории от культурных центров Красноярского края и России препятствует полноценному включению территории в краевые и общероссийские культурные процессы. Наряду с этим существует еще ряд проблем, которые необходимо реши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нтернет связи в поселках муниципального образования «Город Дудинка», и как результат - низкий процент участия молодежи в онлайн-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жившейся ситуации необходимо сосредоточить усилия на повышении доступности, качества и обеспечении многообразия услуг для молодежи, продолжить развитие и сохранение практики работы молодежной политики, внедрение информационных технологий, формирование положительного образа территории муниципального образования «Город Дудинка» в крае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4:00Z</dcterms:created>
  <dc:creator>Калинина ТВ</dc:creator>
  <dc:description/>
  <cp:keywords/>
  <dc:language>en-US</dc:language>
  <cp:lastModifiedBy>Конотопцева Юлия Михайловна</cp:lastModifiedBy>
  <dcterms:modified xsi:type="dcterms:W3CDTF">2020-03-13T06:49:00Z</dcterms:modified>
  <cp:revision>3</cp:revision>
  <dc:subject/>
  <dc:title/>
</cp:coreProperties>
</file>