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СКИТИМ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иболее значительные достижения в 2019 году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прошедшего года, при участии молодежи было проведено много значимых для города событий: «Свеча памяти», «Георгиевская ленточка», «День молодежи», «Туристический слёт работающей молодёжи», по итогам городского конкурса социально - значимых проектов 8 проектов получили финансовую поддержку на общую сумму 150 000, успешно реализованы молодежные федеральные проекты «Диалог на равных» и «Мой бизнес». Волонтерский корпус города Искитима, объединяющий людей не равнодушных к проблемам общества и готовых прийти на помощь в любой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итуации, работает в экологическом, патриотическом, социальном направлениях, а также занимается благоустройством и проведением развлекательных мероприятий. В число победителей областного проекта «Открытые пространства» вошёл искитимский «Квадрат» и получил финансовую поддержку в размере 425 тысяч рублей на преображение культурного пространства и оснащение необходимым оборудование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Министерством образования Новосибирской области город Искитим признан лидером по направлениям: молодежное предпринимательство, волонтерство, кибердружи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сновные проблемы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достаточный уровень открытости оценки эффективности деятельности органов местного управления по работе с молодежью в реализации государственной молодежной политики на территории Новосибирской област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стается невысоким уровень культуры здорового образа жизни молодеж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достаточно хорошо развита система взаимодействия с работающей молодежью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достаточный объем финансирования на реализацию программ и планов по реализации молодежной полити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Задачи на </w:t>
      </w: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>2020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год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должить вовлечение молодежи в социальную, экономическую, общественно-политическую и культурную жизнь город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инимать специальные меры, ориентированные на формирование у молодежи культуры здорового образа жизни, профилактика асоциальных явлений в молодежной сред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овершенствовать систему управления в сфере молодежной политики города Искитим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 w:cs="Georgia"/>
      <w:color w:val="000000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978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5:00Z</dcterms:created>
  <dc:creator/>
  <dc:description/>
  <dc:language>en-US</dc:language>
  <cp:lastModifiedBy/>
  <dcterms:modified xsi:type="dcterms:W3CDTF">2020-03-1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