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КРАСНОЯРСК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Что наиболее значительное удалось сделать в области молодежной политики в 2019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городе Красноярске отрасль «молодежная политика» в 2019 году осуществляла свою деятельность в рамках муниципальной программы «Развитие молодежной политики города Красноярска» на 2019 год и плановый период 2020 - 2021 годов. Целью Программы являлось - создание условий для реализации и развития потенциала молодежи, повышения уровня ее конкурентоспособности во всех сферах общественной жизн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2019 году в рамках проекта «Трудовой отряд Главы города Красноярска» с марта по декабрь трудоустроено 4 639 подростков в возрасте от 14 до 18 лет, из них 4 219 человек за счет средств городского бюджета, 400 человек в рамках краевого проекта «Трудовые отряды старшеклассников» и 20 человек за счет партнерских средств ОАО «РЖД». С подростками работали 489 бригадир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2019 году было заключено соглашение с социально-реабилитационным центром «Росток». В рамках соглашения с мая по октябрь ежемесячно была организована мобильная бригада из подростков данного центра в количестве 10 человек. Также за отчетный период было трудоустроено 198 детей с ограниченными возможностями здоровь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проекте «Трудовой отряд Главы города» реализовывались мероприятия, направленные на экологическое просвещение населения. В 2019 году собрано и передано для переработки 1300 кг. макулатуры, 1500 кг. батареек, 900 ртутных ламп, 200 кг. пласти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Для организации досуга несовершеннолетних, задействованных в проект «Трудовой отряд Главы города», за отчетный период было организовано 37 крупных, общегородских мероприятий и акц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роведена работа на 8 объектах, являющихся территорией ответственности Трудового отряда Главы города и 35 235 м2 площади городской территории, убрано участниками Трудового отряда Главы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Реализовано финансовое обеспечение части затрат социально ориентированных некоммерческих организаций, не являющихся государственными (муниципальными) учреждениями, связанных с реализацией для жителей города социальных проектов в сфере молодежной политики, на основании конкурсного отбора проектов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роведен конкурс социальных проектов в сфере молодежной политики «Ты - город» между социально ориентированными некоммерческими организациями города Красноярска с целью содействия развитию молодежных инициатив, развития экономической, социальной и культурной сфер города Красноярска, развития проектной грамотности молодежи. В рамках мероприятия 16.04.2019 состоялся семинар по заполнению грантовой заявки, 30.04.2019 состоялась защита 14 проектов, поданных на конкурс. Комиссией было поддержано 7 проектов на сумму 500,00 тыс. руб. На отчетный период все проекты реализованы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роведен конкурс социальных проектов в сфере молодежной политики по направлению «Локальные экспериментальные площадки» - поддержан один проект на сумму 400,00 тыс. руб. В рамках проекта реализовано создание общественного пространства на левобережной набережной реки Енисей с 02.06.2019 по 07.09.2019 от ул. Дубровинского, 3 до ул. Дубровинского, 45 г. Красноярска. Охват молодежи, непосредственно участвующей в мероприятиях - 604 человека; количество мероприятий за время реализации проекта - 200 концертов, танцевальных вечеров и мастер-классов; наличие постоянного актива молодежи по итогам реализации проекта - 53 человека; количество благополучателей по результатам реализации проекта - 24500 красноярцев и гостей города; востребованность площадок со стороны инициативных жителей города и молодежных объединений - поддержано 13 заявок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роведен конкурс социальных проектов в сфере молодежной политики по направлению «Поддержка локальных экспериментальных площадок» в номинации «Лучший проект по развитию деятельности общественного студенческого объединения». Для участия в конкурсе «Поддержка локальных экспериментальных площадок» в 2019 в номинации «Лучший проект по развитию деятельности общественного студенческого объединения» было подано 4 заявки. Победителями конкурса стали: «Первичная профсоюзная организации студентов Сибирского Федерального университета», «Красноярское региональное отделение всероссийского общественного движения добровольцев в сфере здравоохранения «Волонтеры-медики», «Красноярское региональное отделение общероссийской молодежной общественной организации «Российский союз сельской молодежи». На отчетный период все проекты реализован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Для организации отдыха детей и молодежи были реализованы профильные туристические палаточные лагеря и объединения: «Музыкальная Мана», «Юный путешественник», «Путешественник», «Крепкий орешек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сего в летний период 2019 года в туристических лагерях и объединениях приняло участие 543 челове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рамках организации и проведения мероприятий с молодежью города в поддержку XXIX Всемирной зимней универсиады 2019 года в г. Красноярске осуществлялось волонтерское сопровождение событий города разного уровня: набор и отбор волонтеров, назначение функционала, контроль за исполнением регламента работы волонтеров со стороны организатора. За отчетный период было организовано волонтерское сопровождение мероприятий города разного уровня. Общее количество мероприятий, в которых было реализовано волонтерское сопровождение - 135 штук. Также было организовано волонтерское сопровождение «XXIX Всемирной зимней универсиады 2019 года в г. Красноярске» в рамках проекта «Городские волонтеры». Было сформировано 11 команд относительно спортивных культурных объектов Универсиады, общей численностью 536 челове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Также был реализован конкурс «Премия Главы города молодым талантам». Были определены 50 человек, которые благодаря своим достижениям в различных областях признаны лауреатам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рамках направления по предоставлению грантов физическим лицам был проведен конкурс социальных проектов в сфере молодежной политики по оформлению городских пространств «ИСКРА» - реализовано 4 проекта физических лиц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2019 году реализована деятельность красноярских молодежных поисковых отрядов. В рамках мероприятия 240 человек - участников акции, 12 апреля присутствовали на Открытии Всероссийской акции «Вахта Памяти -2019». В рамках Всероссийской акция «Вахта памяти» (весенний этап) организована поездка поисковых отрядов «Красноярец» и «Эхо». Поисковый отряд «Красноярец» - 12 человек. Найдены и захоронены в г. Старая Русса останки 13 бойцов. Найдено 2 медальона. Поисковый отряд «Эхо» - 11 человек. Подняты останки 65 бойцов Красной армии и переданы в штаб Мемориала «Россошки» Волгоградской области. Найдено 13 медальонов. Также реализовано мероприятие «Несение почетной караульной службы на Посту № 1». По состоянию на 31 декабря 2019 года почетную караульную службу на Посту №1 у Вечного Огня на Мемориале Победы несли 1100 челове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целях профилактики экстремизма и других негативных проявлений в молодежной среде в 2019 году реализованы следующие мероприятия и проекты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экстремальное развлекательное шоу «Большие гонки в Красноярске». В мероприятии приняли участие 200 представителей различных национальностей в возрасте от 18 до 30 лет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серия квизов «Красноярское метро». Охват 440 человек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роект «Ювенальная служба», за 2019 год было проведено 262 мероприятия. Также специалисты проекта на отчетный период включены в программы по индивидуально профилактической работе 567 несовершеннолетних, относящихся к категории СОП, являются кураторами случая у 62 подростков. Вовлечено в деятельность молодежных центров - 191 несовершеннолетний. Обучено 50 волонтеров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роект «Ресурсный центр медиации», достигнутые показатели за отчетный период: количество мероприятий - 41 штука, количество участников из числа молодежи, вовлеченных в мероприятия проекта «Ресурсный центр медиации» - 757 человек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роект «Служба превенции», достигнутые показатели за период с января по декабрь 2019 года: количество участников из числа молодежи, вовлеченных в антинаркотическое общественное движение - 258 человек; количество участников из числа молодежи, вовлеченных в мероприятия антинаркотического общественного движения - 3 152 человек. Также в 2019 году реализовано комплексное социологическое исследование молодежи города Красноярска. В результате исследования проведен анализ ценностных ориентаций и жизненных планов молодых людей, проблем их обучения и профессиональной деятельности, изучены вовлеченность молодежи в общественную жизнь города Красноярска, рассмотрены отношения молодых людей к семье и семейным ценностям и сформулировано отношение молодежи к городу, будущему молодежи в городе и их видения относительно развития города. Результаты исследования будут положены в основу Концепции развития молодежи и молодежной политики в городе Красноярске на период 2020-2035 год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2019 году заработал обновленный информационный портал отрасли «молодежная политика» - твоевремя24.рф, на сайте рассказывается о деятельности молодежных центов и общегородских проектов в Красноярске. Одним из нововведений сайта стал календарь, где размещено расписание основных мероприятий. Также обновлен дизайн и структура сайта. Благодаря изменениям и информационной кампании отрасли удалось достичь следующих показателей: численность уникальных пользователей, посетивших сайт - твоевремя24.рф - 346 000 человек; количество просмотров сайта - твоевремя24.рф - 415 000 человек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Какие успехи и достижения ваших коллег из других городов Вы бы особо отметили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о итогам 2019 года отмечаем достижение Татарстана. В указанном регионе успешно развивается гражданское общество и растет уровень проектной грамотности и активности населения, об этом свидетельствует тот факт, что от представителей Татарстана (социально ориентированные некоммерческие организации и физические лица) подается наибольшее количество заявок на грантовые конкурсы федерального уровня, что впоследствии дает возможность реализации социальных проектов в регионе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Какие наиболее трудные проблемы не удалось решить в 2019 году? 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Низкая активность социально ориентированных некоммерческих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организаций в реализации проектов и программ в сфере молодежной политики и социально-экономического развития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Какие задачи стоят в 2020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Развитие механизма выявления молодых команд, которые способны предложить решение локальных задач, поставленных органами администрации города Красноярска, муниципальными предприятиями и учреждениями в рамках развития города Красноярска на принципах муниципально-частного партнерства с участием в разработке проектных заданий конкретными бизнес-структурами, общественными организациями города Красноярс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Развитие общественных пространств, укомплектованных необходимым оборудованием направленных на развитие потенциала молодежи и горожан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Разработка концепции развития молодежи и молодежной политики в городе Красноярске на период 2020-2035 год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 w:cs="Lucida Sans Unicode"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color w:val="000000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/>
      <w:b/>
      <w:bCs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5</Words>
  <Characters>10641</Characters>
  <CharactersWithSpaces>9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13:00Z</dcterms:created>
  <dc:creator/>
  <dc:description/>
  <dc:language>en-US</dc:language>
  <cp:lastModifiedBy/>
  <dcterms:modified xsi:type="dcterms:W3CDTF">2020-03-11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