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НОВОАЛТАЙ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течение 2019 года отделом по делам молодежи велась комплексная, целенаправленная работа, которую условно можно разделить на блоки, в зависимости от целевой аудитории и поставленных задач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дним из таких блоков является комплекс мероприятий для молодежи города с целью формирования системы гражданского и патриотического воспита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феврале отделом совместно с Избирательными комиссиями Алтайского края и города Новоалтайска проведен Месячник молодого избирателя, в рамках которого организован ряд мероприятий для школьников и студент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имером может служить встреча «Без галстуков» молодежи города с депутатами НГСД, Молодежной Думы по теме «Новоалтайск в фактах и лицах», где обсуждались актуальные вопросы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добная встреча «Без галстуков» организована отделом в марте, где депутаты Молодежной Думы встретились с главой города С.Н. Еремеевым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роме того, отделом организованы традиционные мероприятия, такие как: «День призывника» совместно с военкоматом, акция по вручению паспортов молодежи «Я-гражданин» совместно с миграционной службо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тдельное внимание заслуживает работа по организации празднования 9 мая. Отделом традиционно ведется организационная работа по проведению гражданского шествия «Бессмертный полк», депутаты Молодежной Думы совместно с главой города и его заместителями участвуют в возложении цветов к памятникам, проводят Всероссийские акции: «Георгиевская лента», «День неизвестного солдата», «Свеча памяти» и др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преддверии праздника отдел объявляет акцию по уборке города «Празднику Победы - чистый город!», которую поддержали в этом году более 200 студентов и около 500 школьник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городе активно развивается молодежное самоуправление. Работает молодежный представительный орган - Молодежная Дума, с состав которой входят по два депутата от всех школ и учебных заведений города в возрасте от 14 до 18 лет. В СУЗах города действуют студенческие советы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едставители рабочей молодежи входят в «Совет молодёжи г. Новоалтайска», который объединил работающую молодежь и студентов города в возрасте от 18 лет до 35 лет. Члены Совета провели ряд молодежных акций на территории г. Новоалтайск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ледующим блоком работы является формирование у молодежи города активной жизненной позиции в отношении решения социальных проблем, привлечение молодежи к разработке и проведению эффективных, интересных для них самих мероприятий. Учитывая это и в рамках направления программы «Социальная адаптация молодежи, поддержка общественных молодежных объединений, развитие волонтерского движения» проведен ряд мероприятий с участием молодеж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иболее яркой стала презентационная площадка «Молодежный Арбат» в День Молодежи. Её посетили более 300 молодых люде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ях развития волонтерского движения депутатами Молодежной Думы проведена Всероссийская акция «Весенняя неделя добра-2019». Активным участникам вручены «Личные книжки волонтеров»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роме того, отделом совместно с ССУЗами города организованы молодежные студенческие волонтерские отряды, принявшие участие в акциях отдела под девизом «От юных сердец - ветеранским сединам», «Молодежь в помощь!», «Празднику Победы - чистый город!», оказывалась адресная помощь ветеранам, пенсионерам в решении бытовых вопросов. В течение года в отрядах работали почти 500 студент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ях поддержки некоммерческих молодежных организаций, отделом проведен комплекс мероприятий: обучающие семинары, «Ярмарка общественных организаций города», городские организации приняли участие в краевом Форуме НКО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ден ежегодный конкурс грантов «Молодежная инициатива», победителями которого стали 4 проект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итоге реализации проектов: в Новоалтайском краеведческом музее профинансировано создание передвижной выставки «Письма с фронта», в Новоалтайской школе-интернате реализован проект «Быть здоровым я хочу</w:t>
        <w:softHyphen/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усть меня научат»; поддержан проект городского детско-юношеского центра, направленный на работу с волонтерским движением; проведен городской фестиваль туризма и спорт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ледующий блок работы отдела направлен на формирование у молодого поколения ориентации на здоровый образ жизн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тдел по делам молодежи, объединяя все субъекты социальной сферы, проводит городские мероприятия по профилактике алкоголизма, наркомании, табакокурения, ВИЧ / СПИДа, асоциального поведения. Привлекаются специалисты: прокуратуры города, ОМВД по г. Новоалтайску, здравоохранения, КДНиЗП, Новоалтайская общественная организация «Матери против наркотиков», волонтеры Всероссийского движения «СТОПНАРКОТИК»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Акцент на ведение здорового образа жизни делается и через акции по сдаче донорской крови «Подари жизнь», организованной совместно с Краевой станцией переливания крови. В течение года в акциях приняло участие более 500 человек, основная часть - молодежь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w w:val="30"/>
      <w:sz w:val="12"/>
      <w:szCs w:val="12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4709</Characters>
  <CharactersWithSpaces>4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32:00Z</dcterms:created>
  <dc:creator/>
  <dc:description/>
  <dc:language>en-US</dc:language>
  <cp:lastModifiedBy/>
  <dcterms:modified xsi:type="dcterms:W3CDTF">2020-03-11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