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ОБЬ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b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Разработали новую программу «Молодежная политика г. Оби на 2020-2022 годы». Провели XIX Городске военно-спортивных игры. Продолжают работать местное отделение ВВПОД «Юнармия» города Оби (5 юнармейских отрядов), городское военно-патриотическое объединение «Авиатор», вокальное трио «Авиатор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2019 году отделом по делам молодежи организованно и проведено на базе Дворца культуры «Крылья Сибири» два торжественных открытия региональных фестивалей военно-патриотических клубов и юнармейских отрядов «За Други Своя» и «Где стоишь, там и поле Куликово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Команды юнармейских отрядов нашего города стали победителями и призерами региональных, областных соревнований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«Молодецкие игры народов России» (1 место),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«На Кубок М.И. Калашникова» (2 место),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«День призывника» (2 место),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«ЗА ДРУГИ СВОЯ» (2 место),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«Первенство НСО по дуэльному многоборью на приз Героя Советского Союза Бакурова Д.А.» (3 место),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«Сыны и Дочери Отечества» (3 место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10 юнармейцев принимали участие в Параде Победы на площади Ленина и были награждены медалями Министерства Обороны Российской Федерации «За участие в военном Параде в День Победы». Пять юнармейцев и два руководителя ВПК награждены памятным знаком «Калашникова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о итогам 2019 года местное отделение ВВПОД «Юнармия» г. Оби заняла I место в смотре-конкурсе местных отделений НСО, а юнармейский отряд «Витязи» I место в смотре-конкурсе юнармейских отрядов НСО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За эффективное взаимодействие по направлению «Творчество» ОДМ награжден благодарственным письмом Управления по делам молодежи Новосибирской област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окальное трио «Авиатор» (Денис Шац, Егор Синицын, Иван Трушин) получили награды: Серебряный Диплом IV Всероссийского патриотического конкурса «Сыны и дочери Отечества» г. Москва, Лауреаты III степени во II Сибирском фестивале детской патриотической песни «Офицеры России» г. Белокуриха. В составе делегации Сибирского федерального округа были приглашены на праздничные мероприятия, посвященные Дню Черноморского флота в город-герой Севастополь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Главный представительный орган молодежи региона, коллегиальный совещательный и консультативный орган при Законодательном Собрании НСО - Молодежный парламент, избран Александр Немтин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Развивается «Волонтерское направление». Городской Волонтерский корпус составляет более 100 волонтеров. С их помощью 142 семьи нашего города перешли на цифровое телевидение. Проведены экологические акции по сбору батареек, макулатуры, пласти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Для студенческой, работающей молодежи и молодых семей было организовано семь выездов в театры г. Новосибирс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о итогам 2019 года, премией Главы за особые достижения в области науки (учебы), культуры и искусства, спорта и общественной деятельности награждены 35 молодых людей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b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Принять участие в инфраструктурном проекте «Открытые пространства», а так же в Грантовых проектах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b/>
          <w:sz w:val="28"/>
          <w:szCs w:val="28"/>
          <w:lang w:val="ru-RU" w:eastAsia="ru-RU" w:bidi="ar-SA"/>
        </w:rPr>
        <w:t>Какие задачи стоят в 2020 году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Провести более 200 мероприятий по следующим направлениям: «Молодежный парламентаризм», «Молодежная избирательная комиссия», «Работающая молодежь», «Волонтерское движение», «Волонтеры Победы», «Здоровый образ жизни», «Территория - 54», «Творческие проекты», «Российское движение школьников», «Патриотическое воспитание»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9.Если считаете проведение таких учебных курсов полезным, то укажите, пожалуйста, наиболее важные и актуальные, с Вашей точки зрения, темы и вопросы для включения их в образовательную программу курс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«Технология социальной работы с молодежью на основе комплексного подхода»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20">
    <w:name w:val="Font Style20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1">
    <w:name w:val="Font Style2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23">
    <w:name w:val="Font Style23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24">
    <w:name w:val="Font Style24"/>
    <w:basedOn w:val="DefaultParagraphFont"/>
    <w:qFormat/>
    <w:rPr>
      <w:rFonts w:eastAsia="Times New Roman"/>
      <w:b/>
      <w:bCs/>
      <w:color w:val="000000"/>
      <w:spacing w:val="-10"/>
      <w:sz w:val="20"/>
      <w:szCs w:val="20"/>
    </w:rPr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565</Characters>
  <CharactersWithSpaces>3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8:00Z</dcterms:created>
  <dc:creator/>
  <dc:description/>
  <dc:language>en-US</dc:language>
  <cp:lastModifiedBy/>
  <dcterms:modified xsi:type="dcterms:W3CDTF">2020-03-12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