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ЮЖНО-САХАЛИНСК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Работа с молодёжью на территории городского округа «Город Южно-Сахалинск» строится, в основном, в соответствии с утвержденной муниципальной программой «Повышение эффективности организации и осуществления мероприятий по работе с детьми и молодёжью в городском округе «Город Южно-Сахалинск» на 2015-2021 годы» (далее - Программа)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сего на реализацию мероприятий Программы .из бюджета городского округа в 2019 году направлено 39 403,2 тыс. руб., которые в ходе исполнения освоены в сумме 39 117,4 тыс. руб., что составляет 99,3%. Денежные средства освоены не в полном объеме в связи с возникшей экономией средств по контрактам и отсутствием потребности ввиду заключенных договоров по основным мероприятиям 5 и 6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За счет средств мероприятия 1.1. Программы, в рамках поддержки талантливой молодёжи, оказано содействие в поездке учащихся Детского хореографического центра «Мечта» на международный детский фестиваль в г. Хаккодате Япония (8 человек). Ответственным исполнителем данного мероприятия является Департамент культуры администрации города Южно-Сахалинск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рамках мероприятия 1.4. Программы проведена работа по обеспечению занятости молодёжи, в том числе находящейся в социально-опасном положении. Всего за отчетный период трудоустроено - 44 человека. Временные разовые общественные работы для молодёжи в возрасте от 18 до 30 лет, а также временная занятость несовершеннолетних граждан в возрасте от 14 до 18 лет организованы на базе МАУ «Спортивный город», ДК «Старорусский», ДК «Родник», ДК «Ключи», Дальненский ДК, ДК Синегорье, ГПКиО им.Ю.Гагарина, ЦНК Радуг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целях формирования в сознании молодежи социальнозначимых патриотических ценностей, взглядов, воспитание личности гражданина — патриота, в рамках исполнения мероприятия 4.3. Программы, для детей и молодежи на базе ЦНК «Радуга» проведены мероприятия, посвященные Дню Российского флага и Дню народного единства. Ответственным исполнителем мероприятия является Департамент культуры администрации города Южно-Сахалинск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Исполнение муниципального задания (основное мероприятие 5) осуществляется МАУ «Центр молодежных инициатив», в состав которого входит отдел организации общегородских мероприятий и 5 молодежных клубов по месту жительства, в том числе: Клуб «Альтаир»; Клуб «Аэлита»; Клуб «Данко»; Клуб «Молодежная гостиная «Камин»; Клуб «Ровесник»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За отчетный период в рамках выполнения муниципального задания МАУ «Центр молодежных инициатив» проведено 165 мероприятий из 165 запланированных. Охват участников мероприятий составил 23 653 человека (из них 14-30 лет - 14 101 человек)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На реализацию муниципального задания в 2019 году из бюджета городского округа направлено 37 590,5 тыс. рублей. За отчетный период освоено 37 306,2 тыс. рублей. Процент освоения составил 99,2%. Денежные средства освоены не в полном объеме в связи с возникшей экономией средств по контрактам и отсутствием потребности ввиду заключенных договоров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2019 году в рамках исполнения основного мероприятия 6 произведен ремонт в помещениях МАУ «Центр молодежных инициатив». На реализацию мероприятия из бюджета городского округа направлено 1263,0 тыс. руб., которые освоены в сумме 1261,5, что составляет 99,9 %. В результате реализации мероприятия отремонтировано 121,8 кв.м. площади из 53,27 запланированных. Отремонтировать большее количество квадратных метров удалось в связи со сложившейся экономией денежных средств по заключенным контрактам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Специалистами МАУ» «Центр молодежных инициатив» в 2019 году, в целях социализации и эффективной самореализации девушек от 14 лет, находящихся в ТЖС, СОП, - состоящих на различных формах учета, в период с февраля по май .2019 года был реализован проект «Преображение». Суть проекта заключалась в том, чтобы проводить занятия для девочек - выпускниц 9 классов, которые будут развиваться и учиться навыкам, позволяющим им стать увереннее в себе и самостоятельнее в жизни. Под руководством экспертов девочки прошли курс психологических тренингов, изучили искусство макияжа и прически, освоили азы актерского мастерства и дефиле, узнали о правильном питании и ведении здорового образа жизни. Всего в рамках проекта прошла 21 встреча, а в его финале приняли участие 15 человек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Помимо основных мероприятий программы Департамент проводит работу с молодёжью по следующим направлениям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 xml:space="preserve">«Поддержка молодежного предпринимательства» 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период с 24 по 25 мая 2019 года Департаментом, совместно с Министерством спорта, туризма и молодёжной политики Сахалинской области проведен ежегодный форум молодых предпринимателей. Основная целью мероприятия стало вовлечение молодежи в предпринимательскую деятельность и поддержка начинающих предпринимателей. Участниками форума стали 50 начинающих и действующих предпринимателей Сахалинской области. Молодые предприниматели получили новые знания и необходимую информацию для успешного ведения бизнеса от экспертов и бизнес-тренеров из разных городов России. По итогам форума сформировано молодёжное бизнес сообщество, в котором в настоящее время состоит более 120 молодых предпринимателе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Кроме этого, проведен молодежный конкурс «Лучшая бизнес идея». Участниками конкурса стали молодые предприниматели в возрасте от 18 до 35 лет, осуществляющие предпринимательскую деятельности на территории города не более 3 лет. Победитель на развитие своего бизнеса получил грант в размере 200 тыс. рублей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Грантовая поддержка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Департаментом проведен конкурс социальных проектов «Шаг вперёд», на соискание муниципального гранта. Конкурс направлен на поддержку некоммерческих общественных организаций и физических лиц, представивших проекты, направленные на вовлечение молодежи к систематическим занятиям спортом, создание условий досуговой деятельности молодежи, профориентацию и развитие добровольчеств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текущем году поддержку получили 8 (2 некоммерческие организации и 6 физических лиц) социально-значимых проектов, на реализацию которых из бюджета городского округа направлено 1200,0 тыс. руб. В настоящее время грантовые проекты реализованы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заимодействие с Всероссийским военно-патриотическим общественным движением «ЮНАРМИЯ»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целях совершенствования системы патриотического воспитания молодёжи в городском округе «город Южно-Сахалинск» действует местное отделение ВВПОД «ЮНАРМИЯ». На сегодняшний день из числа учащихся образовательных учреждений города Южно-Сахалинска, представителей спортивных федераций, патриотических клубов, экологических и краеведческих объединений создано 22 юнармейских отряда. Для регистрации в едином региональном реестре в региональное отделение ВВПОД «ЮНАРМИЯ» подано 950 заявлений учащихся общеобразовательных учреждени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2019 году за счет средств бюджета городского округа «Город Южно-Сахалинск» приобретено 209 комплектов юнармейской форменной одежды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целях эффективного взаимодействия с юнармейским движением утвержден план совместных мероприятий местного отделения ВВПОД «ЮНАРМИЯ» и муниципального автономного учреждения «Центр молодежных инициатив». Во исполнение данного плана за отчетный период с участием юнармейцев организовано и проведено 18 мероприятий, среди которых такие крупные городские мероприятия, как «Народная Победа», «День призывника», Квест «Назад в прошлое», акция «Георгиевская ленточка», акция «Свеча Памяти», акция, посвященная празднованию Дня Государственного флага, военно-патриотические соревнования «Родине служить почетно», акция «Дальневосточная Победа»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Кроме этого, силами учреждений, подведомственных Департаменту по делам молодежи, спорту и туризму администрации города Южно-Сахалинска, оказано содействие в проведении 2 мероприятий местного юнармейского отделения, путем предоставления помещений в физкультурно-оздоровительных комплексах и звукового оборудования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Также, для работы местного отделения «Юнармия», на постоянной и безвозмездной основе предоставлено оборудованное мебелью и оргтехникой помещение в молодежном клубе «Альтаир»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2019 году реализован грантовый проект - «Осенний призыв Юнармейца», который в результате конкурса социальных проектов на соискание муниципального гранта «Шаг вперёд», получил финансирование за счет средств бюджета городского округа «Город Южно-Сахалинск». В рамках реализации проекта был проведен ряд мероприятий, который включал в себя экскурсии, учебно-тренировочные занятия, а также открытый урок, на котором участники движения рассказывали школьникам о деятельности ВВПОД «ЮНАРМИЯ». Всего в мероприятиях проекта приняли участие более 120 детей и подростков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месте с тем в отчетном периоде юнармейцы местного отделения провели и приняли участие более чем в 50 мероприятиях: сборы и семинары, олимпиады, викторины, спортивные соревнования и физкультурные мероприятия, торжественное принятие клятвы Юнармейца, региональный этап Военно-спортивных игр «Победа». Также участники местного отделения движения принимали участие в параде Победы 9 мая, эстафете Огня I Зимних международных игр «Дети Азии», Чемпионате Азии по кикбоксингу, Чемпионате и Первенстве России по смешанным единоборствам, акциях, приуроченных к 23 февраля и дням воинской славы, мероприятиях, посвященных окончанию Второй Мировой Войны. В реабилитационном центре для инвалидов проведена добровольческая акция «Ангелы добра». Принято участие в шествии, посвященном Дню народного единства, торжественной Клятве Юнармейца и Губернаторской елке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Развитие добровольческого движения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целях развития добровольческого (волонтёрского) движения на базе МАУ «ЦМИ» создан ресурсный центр по развитию добровольчества (волонтёрства) городского округа «Город Южно-Сахалинск» (далее — Волонтёрский центр). В настоящее время численность Волонтёрского центра составляет 1379 человек в возрасте от 14 до 30 лет. В основном это учащиеся общеобразовательных организаций города Южно-Сахалинск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За отчетный период при участии волонтеров Волонтёрского центра было проведено 131 мероприятие, оказано содействие в волонтерском сопровождении 57 организациям. Почти в каждом образовательном учреждении города Южно-Сахалинска создан свой отряд добровольцев, на данный момент это 37 волонтерских отрядов, включая волонтёрские отряды высших и средне-профессиональных учебных заведений. Также на территории города Южно-Сахалинска действуют 42 общественные организации, занимающиеся добровольчеством, с которыми Волонтёрский центр активно взаимодействует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целях популяризации добровольческого движения в городе Южно-Сахалинске организована обширная информационная кампания о волонтёрской деятельности в популярных социальных сетях. На постоянной основе публикуются посты о проведенных мероприятиях с участием волонтёров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этой связи в 2020 году планируется продолжить работу по поддержке молодежного предпринимательства, развитию патриотического направления, а также работу по развитию добровольческого (волонтёрского) движения. Активизировать деятельность межведомственного совета по развитию добровольчеств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FontStyle17">
    <w:name w:val="Font Style17"/>
    <w:basedOn w:val="DefaultParagraphFont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FontStyle18">
    <w:name w:val="Font Style18"/>
    <w:basedOn w:val="DefaultParagraphFont"/>
    <w:qFormat/>
    <w:rPr>
      <w:rFonts w:ascii="MS Gothic" w:hAnsi="MS Gothic" w:eastAsia="MS Gothic" w:cs="MS Gothic"/>
      <w:b/>
      <w:bCs/>
      <w:color w:val="000000"/>
      <w:sz w:val="12"/>
      <w:szCs w:val="12"/>
    </w:rPr>
  </w:style>
  <w:style w:type="character" w:styleId="FontStyle19">
    <w:name w:val="Font Style19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5</Words>
  <Characters>10782</Characters>
  <CharactersWithSpaces>94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54:00Z</dcterms:created>
  <dc:creator/>
  <dc:description/>
  <dc:language>en-US</dc:language>
  <cp:lastModifiedBy/>
  <dcterms:modified xsi:type="dcterms:W3CDTF">2020-03-23T1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