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b/>
          <w:sz w:val="28"/>
          <w:szCs w:val="28"/>
          <w:lang w:val="ru-RU" w:eastAsia="ru-RU" w:bidi="ar-SA"/>
        </w:rPr>
        <w:t>БИ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части организационной деятельности аппарата Администрации города Бийска в 2019 году в городе Бийске организована и проведена выборная кампания депутатов Думы города Бийска седьмого созыва по одномандатному избирательному округу № 2 и одномандатному избирательному округу № 6. Администрацией города осуществлялся комплекс организационно-технических мероприятий по оказанию содействия избирательным комиссиям по подготовке и проведению выборной кампан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Администрацией организована работа по подготовке и проведению мероприятий, посвященных 310 - летию города Бийска. В рамках празднования состоялся парад-шествие «Наукоград - 310 шагов в будущее». В библиотеках города проведены выставки, литературные часы и презентации, посвящённые юбилею города. На Петровском бульваре организована работа театрализованных площадок, выставок, мастер-классов, спортивных фестивалей и конкурсов, а также концертная программа Заслуженного коллектива самодеятельного художественного творчества Алтайского края, муниципального русского народного хора «Голоса Сибири» и муниципального духового оркестра города Бийска. В микрорайонах города организованы праздничные программы, посвященные празднованию. Завершением праздника стали выступления групп, артистов и творческих коллектив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организационной деятельности муниципалитета в Администрации города еженедельно по понедельникам проводятся аппаратные совещания с заместителями Главы города, руководителями структурных подразделений Администрации и предприятий жизнеобеспечения города. Всего в 2019 году проведено 51 совещание, на котором рассмотрены актуальные вопросы жизнедеятельности города. В том числе проведено 12 совещаний с участием представителей федеральных органов исполнительной в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апреле 2020 года Администрация города примет участие в организации Всероссийского голосования по поправкам к Конституции Российской Федерации, которое планируется администрацией президента Росс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20 году Администрацией города проводится работа по организации и проведению Всероссийской переписи населения на территории муниципального образования город Бийск. С целью подготовки проводится подбор помещений для работы лиц, привлекаемых к сбору сведений о населении (охраняемых, оборудованных мебелью и средствами связи). Выполняются мероприятия по обеспечению наличия в населенных пунктах указателей с названиями улиц, номеров домов и квартир на МКД и домах частного сектора. Проводится информационно-разъяснительная работа среди населения по муниципальному образованию город Бийск. Осуществляется взаимодействие с краевыми органами исполнительской власти по предоставлению субвенций для осуществления органами местного самоуправления государственных полномочий по подготовке и проведению Всероссийской переписи населения 2020 года (далее ВПН - 2020). Администрацией регулярно проводятся заседания Комиссии по подготовке и проведению ВПН – 2020 на территории муниципального образования город Бийск, на которых решаются актуальные вопросы по организации и проведению ВПН 2020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новным содействием со стороны АСДГ является обмен опытом на конференциях, посвященных проблемам изменения и применения действующего законодательства, а также обмен опытом в части организации электронного документооборота. Проведение конференций и обучения по обсуждению наиболее актуальных проблем является актуальны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50</Characters>
  <CharactersWithSpaces>2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9:00Z</dcterms:created>
  <dc:creator/>
  <dc:description/>
  <dc:language>en-US</dc:language>
  <cp:lastModifiedBy/>
  <dcterms:modified xsi:type="dcterms:W3CDTF">2020-03-1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