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b/>
          <w:sz w:val="28"/>
          <w:szCs w:val="28"/>
          <w:lang w:val="ru-RU" w:eastAsia="ru-RU" w:bidi="ar-SA"/>
        </w:rPr>
        <w:t>ЕНИСЕЙСК</w:t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FontStyle13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1. </w:t>
      </w:r>
      <w:r>
        <w:rPr>
          <w:rStyle w:val="FontStyle14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рганизационная деятельность аппарата администрации города Енисейска строится на основании планирования деятельности, обеспечения взаимодействия и координации деятельности структурных подразделений администрации города, проведения заседания Коллегии администрации города, работы с наградными материалам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сновными значимыми мероприятиями в 2019 году, которым уделялось первостепенное значение, являлись мероприятия, посвященные празднованию 400-летия города Енисейска, а так же отчет главы города Енисейска перед население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рамках подготовки к празднованию 400-летия города Енисейска были организованы и проведены на достойном уровне мероприятия по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и совещаний, семинаров, рабочих групп, организационных комитетов краевого и городского уровней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встреча официальных делегаций, организация сопровождения, иные протокольные мероприяти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проведения наградной кампани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декабре 2019 года на высоком организационном уровне был подготовлен и проведен отчет главы города Енисейска перед население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2. Какие успехи и достижения Ваши коллег из других городов вы особо </w:t>
      </w:r>
      <w:r>
        <w:rPr>
          <w:rStyle w:val="FontStyle15"/>
          <w:sz w:val="28"/>
          <w:szCs w:val="28"/>
          <w:lang w:val="ru-RU" w:eastAsia="ru-RU" w:bidi="ar-SA"/>
        </w:rPr>
        <w:t>отметили?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ри организации проведения мероприятий, посвященных 400-летию города Енисейска, неоценимую консультативную помощь и методическое сопровождение городу Енисейску оказали: Правительство Красноярского края, Администрация Губернатора Красноярского края, имеющие огромный опыт в данной деятельности, в частности, полученный при организации проведения XXIX Всемирной зимней Универсиады, прошедшей в городе Красноярске в марте 2019 год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3.Какие задачи стоят в 2020 году?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сновными задачами на 2020 год являются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и проведение мероприятий, посвященных празднованию 75-летия Победы в Великой Отечественной войне 1941-1945гг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и проведение юбилейной 15-й Августовской ярмарке в городе Енисейске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казание содействия Избирательной комиссии города Енисейска в организации и проведении выборов в органы местного самоуправления города Енисейс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20"/>
      <w:sz w:val="44"/>
      <w:szCs w:val="44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pacing w:val="20"/>
      <w:sz w:val="44"/>
      <w:szCs w:val="4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i/>
      <w:iCs/>
      <w:color w:val="000000"/>
      <w:sz w:val="44"/>
      <w:szCs w:val="44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i/>
      <w:iCs/>
      <w:color w:val="000000"/>
      <w:spacing w:val="-20"/>
      <w:sz w:val="50"/>
      <w:szCs w:val="5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8</Characters>
  <CharactersWithSpaces>1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8:00Z</dcterms:created>
  <dc:creator>Koma-Code</dc:creator>
  <dc:description/>
  <dc:language>en-US</dc:language>
  <cp:lastModifiedBy/>
  <dcterms:modified xsi:type="dcterms:W3CDTF">2020-03-18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