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b/>
          <w:sz w:val="28"/>
          <w:szCs w:val="28"/>
          <w:lang w:val="ru-RU" w:eastAsia="ru-RU" w:bidi="ar-SA"/>
        </w:rPr>
        <w:t>МИРНЫЙ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2019 году работа Администрации муниципального образования «Город Мирный» велась в соответствии с перспективным и текущим планирование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</w:t>
      </w:r>
      <w:r>
        <w:rPr>
          <w:rStyle w:val="FontStyle16"/>
          <w:spacing w:val="20"/>
          <w:sz w:val="28"/>
          <w:szCs w:val="28"/>
          <w:lang w:val="ru-RU" w:eastAsia="ru-RU" w:bidi="ar-SA"/>
        </w:rPr>
        <w:t>.1.</w:t>
      </w:r>
      <w:r>
        <w:rPr>
          <w:rStyle w:val="FontStyle16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>За 2019 год в адрес городской администрации поступило 2908 обращений граждан, из них посредством интернет-приемной Главы - 195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Рассмотрено 2872. что составляет 99% от всех поступивших обращений. Положительно рассмотрено 1859 обращений, по 757 даны разъяснения. Большое количество обращений поступает по вопросам улучшения жилищных условий, предоставления земельных участков в собственность, строительства, а также работы жилищно-коммунального хозяйств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Для реализации права гражданина на личное обращение в орган местного самоуправления в администрации города ежемесячно проводится личный прием граждан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За отчетный период проведено 23 личных приема, в ходе которых обратилось 171 гражданин. В основном интересуют вопросы ЖКХ, оформления земельных участков в собственность, улучшения жилищных условий и предоставления жилья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13-14 июня в городе Мирном состоялся первый Инвестиционный форум «Западная Якутия - новые возможности». В рамках форума было подписано Соглашение об установлении побратимских отношений между муниципалитетом Баните Республики Болгария и муниципальным образованием «Город Мирный». Сотрудничество реализуется в области экономики, торговли, туризма, культуры, образования и спорт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целях привлечения внимания общества к вопросам комплексного развития территорий, их благоустройства и озеленения, создания комфортных условий для населения 2019 год в городе Мирном был объявлен Годом благоустройств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рамках исполнения плана мероприятий Года благоустройства оказаны услуги по обращению с твердыми коммунальными отходами на территориях ОН Г. Принято участие в XIII Республиканской экологической акции «Природа и мы» в рамках Общероссийских дней защиты от экологической опасности и Года консолидации в Республике Саха (Якутия), в народном Республиканском субботнике, посвященном Году консолидации в Республике Саха (Якутия), навстречу к 100-летию в АССР в 2022 году, во Всероссийской акции «Зеленая весна»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 xml:space="preserve">В 2019 году за счет средств МО «Город Мирный». МО «Мирпинский район» и АК «АЛРОСА» (ПАО) выполнено асфальтирование городских </w:t>
      </w:r>
      <w:r>
        <w:rPr>
          <w:rStyle w:val="FontStyle21"/>
          <w:sz w:val="28"/>
          <w:szCs w:val="28"/>
          <w:lang w:val="ru-RU" w:eastAsia="ru-RU" w:bidi="ar-SA"/>
        </w:rPr>
        <w:t xml:space="preserve">автомобильных </w:t>
      </w:r>
      <w:r>
        <w:rPr>
          <w:rStyle w:val="FontStyle19"/>
          <w:sz w:val="28"/>
          <w:szCs w:val="28"/>
          <w:lang w:val="ru-RU" w:eastAsia="ru-RU" w:bidi="ar-SA"/>
        </w:rPr>
        <w:t>дорог и проездов общей площадью 21 670.22 кв. м. (23 участка дорог и проездов)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ыполнено асфальтирование 2-х внутриквартальных проездов к дворовым территориям площадью 1 685 кв. 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При софинансировании МО «Мирнинский район» выполнено благоустройство (бетонирование) 5-ти дворовых территорий общей площадью 2 227.79 кв. 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рамках приоритетного проекта «Формирование современной городской среды» выполнены работы по благоустройству (бетонирование, замена ограждений) 2-х дворовых территорий, общей площадью 1 222.00 кв. 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рамках Программы поддержки местных инициатив в 2019 г. также выполнены работы по благоустройству (бетонирование, установка ограждений) 2-х дворовых территорий, общей площадью 1 247.65 кв. м. Также были выполнены работы по асфальтирование территории городскою кладбища, общей площадью 916.07 кв. 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текущем году были выполнены работы по ремонту 2-х грунтовых дорог общей площадью 2 821,84 кв. 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2019 году выполнены работы по капитальному ремонту площади им. 30-летия Победы. Проведена работа по замене деформированной тротуарной плитки площади и гранитных облицовочных плит Стены памяти народной. Плиты городов-героев, основания обелиска «Три меча», деревянных сидений, встроенных в подпорные стенки и расчистке зеленой зоны площади от сухостоя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Городской Администрацией ведется работа в части улучшения предоставления качественных услуг для населения по пассажирским перевозкам городских маршрутов. В ноябре 2019 года, после проведения соответствующих конкурсных процедур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 приобретены 2 единицы автобусов марки Вектор Некст 11АЗ-320435-04 «Доступная среда» и Вектор Некст ПАЗ-320405-04 за счет средств выделенных Администрацией МО «Мирнинский район»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День государственности Республики Саха (Якутия) в городе Мирном состоялось открытие мемориальной доски имени выдающеюся сына якутского народа, видного государственною и политическою деятеля Максима Кировича Аммосова. С идеей создания и установки памятной доски выступили общественные организации Мирнинского района. Инициатива была поддержана муниципальными властями, были выделены денежные средства, проведены определенные процедуры. В результате совместных усилий на фасаде нового дома но улице Аммосова № 20 появилась мемориальная доска, а у жителей Мирного еще одно памятное место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15 июня 2019 года в ландшафтно-этнографическом комплексе «Земля Олонхо» впервые Администрацией МО «Город Мирный» организован юродской якутский национальный праздник Ысыах. Торжественная церемония открытия сопровождалась грандиозным театрализованным представлением с участием студентов Якутского колледжа культуры и искусства и самодеятельных коллективов Мирнинского района. Программа была очень насыщенной: состоялись спортивные соревнования по национальным видам спорта, национальные настольные игры, конкурс народного творчества, конкурс-смотр национальной одежды, конкурс запевал осуохая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Мероприятия Дня города и алмазодобывающей промышленности были организованы на высоком уровне. Впервые ко Дню города и алмазодобывающей промышленности проведен фестиваль ландшафтного дизайна «Лэнд-Арт», который стал одним из ярких событий в городе. Он собрал мастеров и членов жюри из разных уголков мира, талантливые артисты из г. Москвы украсили праздник музыкой и академическим вокалом. Профессиональными коучами были проведены познавательные тренинги и лекции под открытым небо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26 декабря состоялось предновогоднее мероприятие Бал Главы города Мирного. Праздник прошел в формате музыкальной сказки но мотивам произведения Мориса Метерлинка «Синяя птица». Главной задачей мероприятия является вручение премии «Человек года» мирнинцам. которые в течение года усердно трудились, добивались значительных результатов в своей профессиональной деятельности, принимали активное участие в общественной жизни алмазной столицы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И целом, основные задачи, стоявшие перед Администрацией МО «Город Мирный» Мирнинского района Республики Саха (Якутия) на 2019 год выполнены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.2. Планы на 2020 год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Одним из основных направлений 2020 года является организация и проведение мероприятий, посвященных 75-летию Победы в Великой Отечественной войне 1941</w:t>
        <w:softHyphen/>
        <w:t>1945 гг., 65-летию города Мирного и Дню алмазодобывающей промышленности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В 2020 году планируется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1. Продолжить реализацию программы «Комплексное развитие моногородов»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2. Продолжить реализацию социальных программ, в том числе по переселению граждан из ветхого и аварийного жилья. С этой целью будет продолжена работа по приобретению квартир на вторичном рынке, начато строительство 3-этажного 71-квартирного дома и введение его в эксплуатацию в 2020 г оду, куда будут переселены граждане из шести аварийных домов. Также в рамках программы планируется подготовка проектной документации для строительства жилого комплекса из 3-х 10-ти этажных многоквартирных домов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3. Строительство культурно-этнографического центра «Дом дружбы народов» (Дом Арчы) силами ООО «СюльдюкарНефтеГаз» (подразделением АО «РНГ») в рамках подписанного Соглашения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4. При финансировании с Федерального бюджета будет продолжена работа по благоустройству общественных пространств г. Мирного. Планируется приступить к благоустройству зоны отдыха на р. Ирелях с учетом пожеланий жителей города Мирного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5. В градостроительном планировании развития территорий: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 xml:space="preserve">- утвердить генеральный план города Мирного, скорректировать на его основе Правил землепользования и застройки МО «Город Мирный», а также корректировать проект планировки с проектом межевания территории квартала индивидуальных жилых домов по ш. 50 лет Октября (1 очередь) в части увеличения количества земельных </w:t>
      </w:r>
      <w:r>
        <w:rPr>
          <w:rStyle w:val="FontStyle16"/>
          <w:spacing w:val="-20"/>
          <w:sz w:val="28"/>
          <w:szCs w:val="28"/>
          <w:lang w:val="ru-RU" w:eastAsia="ru-RU" w:bidi="ar-SA"/>
        </w:rPr>
        <w:t>участков,</w:t>
      </w:r>
      <w:r>
        <w:rPr>
          <w:rStyle w:val="FontStyle16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>предназначенных для предоставления гражданам, имеющим трех и более детей и стоящим в соответствующей очереди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азработать проектно-сметную документацию на строительство объекта: «г. Мирный. Застройка 5-квартала. Жилой комплекс», состоящий из 3-х многоквартирных домой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6. Приступить к реализации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абот по проведению ремонта ул. Ойунского при условии выделения финансовых средств из РС (Я)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абот по разработке проектно-сметной документации на «обустройство малых спортивных площадок в юродском парке»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7. 11родолжить работы по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асфальтированию городских дорог (6 дорог и 1-го проезда общей площадь около 20.5 тыс. кв.м.)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текущему ремонту подъездов и аварийно-восстановительным работам по капитальному ремонту МКД.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8. Выполнить работы по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устройству детских игровых площадок на 2-х дворовых территориях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реализации проекта «Алмазное Сэргэ» для благоустройства общественной территории города (городского парка)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изготовлению и установке 15 мусорных ниш. а также выполнить ремонт 25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ниш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благоустройству зон индивидуальной жилой застройки мкр. Заречный и УСЛЭП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капитальному ремонту фасадов 12-ТИ МКД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капитальному ремонту конструктивов 32-х МКД: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сносу 6-ти жилых домов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модернизации (реконструкции) 9 кубовых с устройством карточной системы;</w:t>
      </w:r>
    </w:p>
    <w:p>
      <w:pPr>
        <w:pStyle w:val="Style111"/>
        <w:widowControl/>
        <w:bidi w:val="0"/>
        <w:ind w:left="-851" w:right="-851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- строительству линии электропередач в мкр. УСЛЭП для обеспечения многодетных семей возможностью подключения собственных участков к сетям электроснабжения.</w:t>
      </w:r>
    </w:p>
    <w:p>
      <w:pPr>
        <w:pStyle w:val="Style121"/>
        <w:widowControl/>
        <w:bidi w:val="0"/>
        <w:ind w:left="-851" w:right="-851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2.3. </w:t>
      </w:r>
      <w:r>
        <w:rPr>
          <w:rStyle w:val="FontStyle19"/>
          <w:sz w:val="28"/>
          <w:szCs w:val="28"/>
          <w:lang w:val="ru-RU" w:eastAsia="ru-RU" w:bidi="ar-SA"/>
        </w:rPr>
        <w:t>В целях повышения эффективности организационной работы Администрации МО «Город Мирный» необходимо содействие АСДГ в проведении семинаров, информировании о наиболее удачном и прогрессивном опыте работы органов местного самоуправления в области организационной, кадровой работы, предоставления муниципальных услуг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color w:val="000000"/>
      <w:spacing w:val="5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667</Characters>
  <CharactersWithSpaces>8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4:00Z</dcterms:created>
  <dc:creator/>
  <dc:description/>
  <dc:language>en-US</dc:language>
  <cp:lastModifiedBy/>
  <dcterms:modified xsi:type="dcterms:W3CDTF">2020-03-19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