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rPr/>
      </w:pPr>
      <w:r>
        <w:rPr>
          <w:rStyle w:val="FontStyle13"/>
          <w:sz w:val="28"/>
          <w:szCs w:val="28"/>
          <w:lang w:val="ru-RU" w:eastAsia="ru-RU" w:bidi="ar-SA"/>
        </w:rPr>
        <w:t>ШЕЛЕХОВ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"/>
        <w:gridCol w:w="4079"/>
        <w:gridCol w:w="741"/>
        <w:gridCol w:w="4961"/>
      </w:tblGrid>
      <w:tr>
        <w:trPr>
          <w:trHeight w:val="3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b/>
                <w:bCs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b/>
                <w:bCs/>
                <w:sz w:val="28"/>
                <w:szCs w:val="28"/>
                <w:lang w:val="ru-RU" w:eastAsia="ru-RU" w:bidi="ar-SA"/>
              </w:rPr>
              <w:t>2019 год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 xml:space="preserve">Перспективы на </w:t>
            </w:r>
            <w:r>
              <w:rPr>
                <w:rStyle w:val="FontStyle15"/>
                <w:b/>
                <w:bCs/>
                <w:sz w:val="28"/>
                <w:szCs w:val="28"/>
                <w:lang w:val="ru-RU" w:eastAsia="ru-RU" w:bidi="ar-SA"/>
              </w:rPr>
              <w:t xml:space="preserve">2020 </w:t>
            </w: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Организационная деятельность</w:t>
            </w:r>
          </w:p>
        </w:tc>
      </w:tr>
      <w:tr>
        <w:trPr>
          <w:trHeight w:val="35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b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 xml:space="preserve">Активное   участие    в программах: «Переселение граждан, проживающих на территории      города   Шелехова, из аварийного      жилищного фонда, признанного таковым до </w:t>
            </w:r>
            <w:r>
              <w:rPr>
                <w:rStyle w:val="FontStyle15"/>
                <w:b/>
                <w:bCs/>
                <w:sz w:val="28"/>
                <w:szCs w:val="28"/>
                <w:lang w:val="ru-RU" w:eastAsia="ru-RU" w:bidi="ar-SA"/>
              </w:rPr>
              <w:t xml:space="preserve">1 </w:t>
            </w:r>
            <w:r>
              <w:rPr>
                <w:rStyle w:val="FontStyle16"/>
                <w:sz w:val="28"/>
                <w:szCs w:val="28"/>
                <w:lang w:val="ru-RU" w:eastAsia="ru-RU" w:bidi="ar-SA"/>
              </w:rPr>
              <w:t>января 2017 года, в 2019-2025 годах», «Развитие сети дорог  общего   пользования местного значения на 2019 год, Энергосбережение и        повышение энергетической эффективности в городе Шелехове на 2017-2021 годы», «Создание условий для развития жилищного строительства на территории города Шелехова в 2019 году»,    «Формирование современно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Участие в программах, проектах будет продолжено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городской среды на территории города Шелехова     на     2018-2024 годы», «Обращение           с твердыми коммунальными       отходами на территории города Шелехова на 2019 год», «Градостроительная деятельность города    Шелехова    на    2019 год»; «Молодым семьям - доступное жилье на 2011-2024 годы»;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выдано 27 сертификатов по программе «Молодым семьям - доступное жилье на 2011-2024 годы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Реализация       проекта «Народные инициативы»       (установка ИДН, светофоров типа Т. 7; приобретение техники        для муниципальных учреждений)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6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6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3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Генеральный план утвержден в новой редак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Новый план является основанием для постановки на кадастровый учет границ муниципального образования и поселения, корректировки правил землепользования и застройки, постановки на кадастровый учет границ территориальных зон, данная работа будет продолжена в 2020 гуду.</w:t>
            </w:r>
          </w:p>
        </w:tc>
      </w:tr>
      <w:tr>
        <w:trPr>
          <w:trHeight w:val="10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Участие и признание проекта города «Детский парк» победителем в грантовом конкурсе «Территория РУСАЛа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Реализация проекта.</w:t>
            </w:r>
          </w:p>
        </w:tc>
      </w:tr>
    </w:tbl>
    <w:p>
      <w:pPr>
        <w:pStyle w:val="Style61"/>
        <w:widowControl w:val="false"/>
        <w:bidi w:val="0"/>
        <w:ind w:left="-851" w:right="-284" w:hanging="0"/>
        <w:jc w:val="both"/>
        <w:rPr>
          <w:rStyle w:val="FontStyle13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61"/>
        <w:widowControl w:val="false"/>
        <w:bidi w:val="0"/>
        <w:ind w:left="-851" w:right="-567" w:hanging="0"/>
        <w:jc w:val="both"/>
        <w:rPr/>
      </w:pPr>
      <w:r>
        <w:rPr>
          <w:rStyle w:val="FontStyle13"/>
          <w:b w:val="false"/>
          <w:sz w:val="28"/>
          <w:szCs w:val="28"/>
          <w:lang w:val="ru-RU" w:eastAsia="ru-RU" w:bidi="ar-SA"/>
        </w:rPr>
        <w:t>Одним из важнейших вопросов, стоящих перед Администрацией города Шелехова, является устройство и дальнейшее содержание контейнерных площадок для твердых коммунальных отходов, расположенных в районах многоквартирных жилых домов.</w:t>
      </w:r>
    </w:p>
    <w:p>
      <w:pPr>
        <w:pStyle w:val="Style61"/>
        <w:widowControl w:val="false"/>
        <w:bidi w:val="0"/>
        <w:ind w:left="-851" w:right="-567" w:hanging="0"/>
        <w:jc w:val="both"/>
        <w:rPr/>
      </w:pPr>
      <w:r>
        <w:rPr>
          <w:rStyle w:val="FontStyle13"/>
          <w:b w:val="false"/>
          <w:sz w:val="28"/>
          <w:szCs w:val="28"/>
          <w:lang w:val="ru-RU" w:eastAsia="ru-RU" w:bidi="ar-SA"/>
        </w:rPr>
        <w:t>Считаем необходимым содействие АСДГ в решении вопроса по направлению в доходы бюджетов поселений части платы за негативное воздействие на окружающую среду, на территории которых расположены источники загрязнения, а также рассмотрение возможности снижения уровню софинансирования для участия в федеральных и областных программах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14"/>
      <w:szCs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color w:val="000000"/>
      <w:spacing w:val="2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2</Characters>
  <CharactersWithSpaces>1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3:00Z</dcterms:created>
  <dc:creator/>
  <dc:description/>
  <dc:language>en-US</dc:language>
  <cp:lastModifiedBy/>
  <dcterms:modified xsi:type="dcterms:W3CDTF">2020-03-1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