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67"/>
        <w:jc w:val="both"/>
        <w:rPr>
          <w:rFonts w:ascii="Times New Roman" w:hAnsi="Times New Roman" w:cs="Times New Roman"/>
          <w:b/>
          <w:b/>
          <w:bCs/>
          <w:iCs/>
          <w:sz w:val="28"/>
          <w:szCs w:val="28"/>
        </w:rPr>
      </w:pPr>
      <w:r>
        <w:rPr>
          <w:rFonts w:cs="Times New Roman" w:ascii="Times New Roman" w:hAnsi="Times New Roman"/>
          <w:b/>
          <w:bCs/>
          <w:iCs/>
          <w:sz w:val="28"/>
          <w:szCs w:val="28"/>
        </w:rPr>
        <w:t>АБАКАН</w:t>
      </w:r>
    </w:p>
    <w:p>
      <w:pPr>
        <w:pStyle w:val="Normal"/>
        <w:bidi w:val="0"/>
        <w:spacing w:lineRule="auto" w:line="240" w:before="0" w:after="0"/>
        <w:ind w:left="0" w:right="0" w:firstLine="567"/>
        <w:jc w:val="both"/>
        <w:rPr/>
      </w:pPr>
      <w:r>
        <w:rPr>
          <w:rFonts w:cs="Times New Roman" w:ascii="Times New Roman" w:hAnsi="Times New Roman"/>
          <w:bCs/>
          <w:iCs/>
          <w:sz w:val="28"/>
          <w:szCs w:val="28"/>
        </w:rPr>
        <w:t xml:space="preserve">В сфере развития потребительского рынка </w:t>
      </w:r>
      <w:r>
        <w:rPr>
          <w:rFonts w:cs="Times New Roman" w:ascii="Times New Roman" w:hAnsi="Times New Roman"/>
          <w:sz w:val="28"/>
          <w:szCs w:val="28"/>
        </w:rPr>
        <w:t>в 2019 году структурными подразделениями Администрации города Абакана проводилась следующая работа:</w:t>
      </w:r>
    </w:p>
    <w:p>
      <w:pPr>
        <w:pStyle w:val="Normal"/>
        <w:widowControl w:val="false"/>
        <w:suppressAutoHyphens w:val="true"/>
        <w:bidi w:val="0"/>
        <w:spacing w:lineRule="auto" w:line="240" w:before="0" w:after="0"/>
        <w:ind w:left="0" w:right="0" w:firstLine="567"/>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реализация программных мероприятий подпрограмм «Содействие развитию торговой деятельности в городе Абакане» в рамках реализации Муниципальной программы «Развитие социально-экономического потенциала города Абакана на 2017-2020 годы»; </w:t>
      </w:r>
    </w:p>
    <w:p>
      <w:pPr>
        <w:pStyle w:val="Normal"/>
        <w:tabs>
          <w:tab w:val="clear" w:pos="708"/>
          <w:tab w:val="left" w:pos="720" w:leader="none"/>
        </w:tabs>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лась координация деятельности предприятий и организаций торговли, общественного питания, сферы услуг;</w:t>
      </w:r>
    </w:p>
    <w:p>
      <w:pPr>
        <w:pStyle w:val="Normal"/>
        <w:tabs>
          <w:tab w:val="clear" w:pos="708"/>
          <w:tab w:val="left" w:pos="720" w:leader="none"/>
        </w:tabs>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лась разъяснительная работа по соблюдению законодательства в сфере защиты прав потребителей.</w:t>
      </w:r>
    </w:p>
    <w:p>
      <w:pPr>
        <w:pStyle w:val="Normal"/>
        <w:tabs>
          <w:tab w:val="clear" w:pos="708"/>
          <w:tab w:val="left" w:pos="720" w:leader="none"/>
        </w:tabs>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города в 2019 году осуществляли деятельность 6339 индивидуальных предпринимателей, 4726 юридических лиц.</w:t>
      </w:r>
    </w:p>
    <w:p>
      <w:pPr>
        <w:pStyle w:val="ConsPlus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зничная торговая сеть города Абакана насыщена различными формами обслуживания (гипермаркеты, супермаркеты, магазины-дискаунтер, торгово-развлекательные комплексы и др.). В настоящее время на потребительском рынке города Абакана активно функционируют сетевые ритейлеры федерального и регионального уровня.</w:t>
      </w:r>
    </w:p>
    <w:p>
      <w:pPr>
        <w:pStyle w:val="Normal"/>
        <w:tabs>
          <w:tab w:val="clear" w:pos="708"/>
          <w:tab w:val="left" w:pos="720" w:leader="none"/>
        </w:tabs>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руктура потребительского рынка города Абакана включает в себя магазины, торговые комплексы, торговые центры, розничные рынки, объекты общественного питания (рестораны, кафе, бары, столовые, закусочные, иные объекты), объекты бытового обслуживания (парикмахерские, косметологические салоны, ремонт обуви, ремонт бытовой техники, СТО, автомойки, фотосервисы, предприятия ритуальных услуг, ателье по пошиву одежды).</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9 году нестационарные торговые объекты в городе представлены в виде павильонов, киосков, остановочно-торговых модулей, торговых комплексов, нестационарных торговых объектов сезонного размещения.</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Абакана торговыми площадями за 2019 год составила 2075 кв.м. на 1000 чел., в том числе фактической обеспеченности населения города Абакан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лощадью стационарных торговых объектов составила 1312,3 кв. м. на 1000 чел., что превышает норматив минимальной обеспеченности населения города Абакана в 2,3 раза и норматив по Республике Хакасия в 2,5 раза, из них:</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довольственные товары 508,7 кв.м. на 1000 чел., что превышает норматив минимальной обеспеченности населения города Абакана в 2 раза и норматив по Республике Хакасия в 2,47 раз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продовольственные товары 803,6 кв.м. на 1000 чел., что превышает норматив минимальной обеспеченности населения города Абакана в 2,5 раза и норматив по Республике Хакасия в 2,59 раз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торговыми объектами местного значения составила 631 ед., что превышает норматив минимальной обеспеченности населения города Абакана в 6 раз;</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орговыми местами, используемыми для осуществления деятельности по продаже продовольственных товаров, на розничных рынках составила 3,83 ед. на 1000 чел., что превышает норматив минимальной обеспеченности населения города Абакана и норматив по Республике Хакасия в 4,6 раза;</w:t>
      </w:r>
    </w:p>
    <w:p>
      <w:pPr>
        <w:pStyle w:val="Norma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нестационарными торговыми объектами:</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довольственные товары и сельскохозяйственная продукция 18,2 ед. на 10000 чел., что превышает норматив минимальной обеспеченности населения города Абакана и норматив по Республике Хакасия в 2,4 раз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дукция общественного питания 1,4 ед. на 10000 чел., что превышает норматив минимальной обеспеченности населения города Абакана и норматив по Республике Хакасия в 1,7 раз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чатная продукция 1,45 ед. на 10000 чел., что превышает норматив минимальной обеспеченности населения города Абакана и норматив по Республике Хакасия в 1,02 раз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оказана информационно-консультационная поддержка по различным вопросам деятельности 2349 субъектам. В средствах массовой информации размещено 100 сообщений по вопросам ведения предпринимательской деятельности в отраслях потребительского рынка. </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дано в аренду 11 муниципальных нежилых помещений общей площадью 1020,03 кв.м. для размещения объектов торговли.</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дано 3 земельных участка общей площадью 6449 кв.м. для размещения торговых объектов.</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дано 2 разрешения на ввод в эксплуатацию объекта торговли общей площадью 754,4 кв.м.</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дано 2 разрешения на строительство объекта торговли общей площадью 4855,43 кв.м.</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размещено 53 сообщения по вопросам ведения предпринимательской деятельности в отраслях потребительского рынк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феру торговли трудоустроено 145 безработных гражданин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Комиссии по размещению нестационарных торговых объектов на территории города Абакана: сезонных кафе, изотермических емкостей, цистерн, лотков, палаток, морозильных прилавков, елочных базаров.</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размещения нестационарных торговых объектов на территории города Абакана, осуществляли деятельность:</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5 сезонных кафе;</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27 изотермических емкостей, цистерн для продажи квас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7 лотков, палаток, морозильных прилавков для продажи мороженого;</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30 елочных базаров.</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овано торговое обслуживание горожан при проведении 5 городских культурно-массовых и спортивных мероприятий. Всего заключено 114 договоров на участие в торговом обслуживании.</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орговый реестр внесена информация о 127 торговых субъектах (226 торговых объекта), расположенных на территории города Абакана.</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о 51 мероприятие по соблюдению действующего законодательства на потребительском рынке, из них 3 совместно с сотрудниками УМВД России по г. Абакану, составлено 43 протокола об административных правонарушениях. По результатам мероприятий в соответствии с Законом Республики Хакасия от 17.12.2008 № 91-ЗРХ «Об административных правонарушениях» Административной комиссией Администрации города Абакана вынесены решения о наложении штрафных санкций на сумму 59000 руб. и 11 предупреждений. </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ны и приняты меры по 7 письменным обращениям граждан по вопросам нарушений правил торговли, оказания услуг общественного питания, санитарных норм, ухудшения условий проживания в связи с деятельностью объектов потребительского рынка. По всем этим обращениям приняты решения, учитывающие интересы горожан и возможности предприятий, в рамках действующего законодательства.</w:t>
      </w:r>
    </w:p>
    <w:p>
      <w:pPr>
        <w:pStyle w:val="NormalWeb"/>
        <w:widowControl/>
        <w:bidi w:val="0"/>
        <w:spacing w:lineRule="auto" w:line="240" w:before="0" w:after="0"/>
        <w:ind w:left="0" w:right="0" w:firstLine="567"/>
        <w:jc w:val="both"/>
        <w:rPr>
          <w:sz w:val="28"/>
          <w:szCs w:val="28"/>
        </w:rPr>
      </w:pPr>
      <w:r>
        <w:rPr>
          <w:sz w:val="28"/>
          <w:szCs w:val="28"/>
        </w:rPr>
        <w:t xml:space="preserve">В течение года специалистами Администрации города Абакана проводилась работа в сфере защиты прав потребителей: оказывалась консультационная помощь в разъяснении действующего законодательства, в составлении претензий. </w:t>
      </w:r>
    </w:p>
    <w:p>
      <w:pPr>
        <w:pStyle w:val="NormalWeb"/>
        <w:widowControl/>
        <w:bidi w:val="0"/>
        <w:spacing w:lineRule="auto" w:line="240" w:before="0" w:after="0"/>
        <w:ind w:left="0" w:right="0" w:firstLine="567"/>
        <w:jc w:val="both"/>
        <w:rPr/>
      </w:pPr>
      <w:r>
        <w:rPr>
          <w:sz w:val="28"/>
          <w:szCs w:val="28"/>
        </w:rPr>
        <w:t xml:space="preserve">В течение 2019 года было рассмотрено 45 обращений граждан по вопросам защиты прав потребителей. </w:t>
      </w:r>
      <w:r>
        <w:rPr>
          <w:color w:val="000000"/>
          <w:sz w:val="28"/>
          <w:szCs w:val="28"/>
        </w:rPr>
        <w:t>Оказана помощь гражданам в оформлении 14 претензий.</w:t>
      </w:r>
    </w:p>
    <w:p>
      <w:pPr>
        <w:pStyle w:val="Normal"/>
        <w:widowControl/>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 и предыдущие годы в 2019 году остро стояли проблемы ликвидации несанкционированной торговли на территории города Абакана.</w:t>
      </w:r>
    </w:p>
    <w:p>
      <w:pPr>
        <w:pStyle w:val="Normal"/>
        <w:widowControl/>
        <w:bidi w:val="0"/>
        <w:spacing w:lineRule="auto" w:line="240" w:before="0" w:after="0"/>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муниципального образования город Абакан на 2020 год в сфере потребительского рынка и защиты прав потребителей</w:t>
      </w:r>
    </w:p>
    <w:p>
      <w:pPr>
        <w:pStyle w:val="Normal"/>
        <w:widowControl w:val="false"/>
        <w:numPr>
          <w:ilvl w:val="0"/>
          <w:numId w:val="1"/>
        </w:numPr>
        <w:tabs>
          <w:tab w:val="clear" w:pos="708"/>
          <w:tab w:val="left" w:pos="851" w:leader="none"/>
        </w:tabs>
        <w:suppressAutoHyphens w:val="true"/>
        <w:bidi w:val="0"/>
        <w:spacing w:lineRule="auto" w:line="240" w:before="0" w:after="0"/>
        <w:ind w:left="0" w:right="0" w:firstLine="567"/>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Реализация программных мероприятий подпрограммы «Содействие развитию торговой деятельности в городе Абакане». </w:t>
      </w:r>
    </w:p>
    <w:p>
      <w:pPr>
        <w:pStyle w:val="Normal"/>
        <w:widowControl w:val="false"/>
        <w:numPr>
          <w:ilvl w:val="0"/>
          <w:numId w:val="1"/>
        </w:numPr>
        <w:tabs>
          <w:tab w:val="clear" w:pos="708"/>
          <w:tab w:val="left" w:pos="851"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ъяснительная работа по соблюдению законодательства в сфере защиты прав потребителей.</w:t>
      </w:r>
    </w:p>
    <w:p>
      <w:pPr>
        <w:pStyle w:val="Normal"/>
        <w:widowControl w:val="false"/>
        <w:numPr>
          <w:ilvl w:val="0"/>
          <w:numId w:val="1"/>
        </w:numPr>
        <w:tabs>
          <w:tab w:val="clear" w:pos="708"/>
          <w:tab w:val="left" w:pos="851"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облюдению действующего законодательства на потребительском рынке в соответствии с Законом Республики Хакасия от 17.12.2008 № 91-ЗРХ «Об административных правонарушениях», направленных на сокращение несанкционированной торговли на территории города Абакана.</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DL" w:hAnsi="TimesDL" w:eastAsia="Times New Roman" w:cs="Times New Roman"/>
      <w:color w:val="auto"/>
      <w:kern w:val="0"/>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kinsoku w:val="true"/>
      <w:overflowPunct w:val="true"/>
      <w:autoSpaceDE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nsPlusCell">
    <w:name w:val="ConsPlusCell"/>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ConsNormal">
    <w:name w:val="ConsNormal"/>
    <w:qFormat/>
    <w:pPr>
      <w:widowControl w:val="false"/>
      <w:suppressAutoHyphens w:val="true"/>
      <w:kinsoku w:val="true"/>
      <w:overflowPunct w:val="true"/>
      <w:autoSpaceDE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2:00Z</dcterms:created>
  <dc:creator>Конотопцева Юлия Михайловна</dc:creator>
  <dc:description/>
  <dc:language>en-US</dc:language>
  <cp:lastModifiedBy/>
  <dcterms:modified xsi:type="dcterms:W3CDTF">2020-04-06T03:4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