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ЧИТА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Потребительский рынок городского округа «Город Чита» - это сеть объектов торговли, предприятия общественного питания,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сфера платных бытовых услуг. Это один из самых динамично развивающихся секторов экономики города, в котором занята основная масса предприятий малого и среднего бизнеса. Торговля и сфера услуг в городе традиционно развиваются за счет экономической деятельности субъектов малого бизнеса, главной задачей которых является создание условий для удовлетворения спроса населения на потребитель</w:t>
        <w:softHyphen/>
        <w:t>ские товары и услуги, обеспечение качества и безопасности их предоставления, обеспечение доступа к товарам и услугам для всех социальных групп жителей горо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предприятиях потребительского рынка и услуг города занято более 20 тысяч чело</w:t>
        <w:softHyphen/>
        <w:t>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01 января 2020 года в сфере оптовой, розничной торговли и общест</w:t>
        <w:softHyphen/>
        <w:t>венного питания и оказания услуг населению действует 4991 объект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нового строительства, реконструкции, введены в эксплуатацию 83 объекта по</w:t>
        <w:softHyphen/>
        <w:t>требительского рынка, в том числе 55 предприятий торговли и 28 предприятий потреби</w:t>
        <w:softHyphen/>
        <w:t>тельского рынка различных формат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условиях растущей конкуренции и нового законодательства торговые предприятия продолжают развиваться, повышать уровень обслуживания покупателей и при этом не за</w:t>
        <w:softHyphen/>
        <w:t>бывают улучшать внешний вид своих объек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ие сельскохозяйственных ярмарок действенная мера по стимулированию покупательского спроса, созданию условий продовольственной, экономической и социаль</w:t>
        <w:softHyphen/>
        <w:t>ной безопасности города, повышению конкурентоспособности предприятий пищевой и пе</w:t>
        <w:softHyphen/>
        <w:t>рерабатывающей промышленности горо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31 декабря 2019 года проведено 237 ярмарок с общим объемом про</w:t>
        <w:softHyphen/>
        <w:t>даж - 198,0 млн. руб. Ярмарки популярны среди горожан и гостей города, их посетили около 181,9 тыс.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 участию в ярмарках, выставках народного творчества, ремеслах на территории го</w:t>
        <w:softHyphen/>
        <w:t>родского округа «Город Чита» привлекаются юридические и физические лица, граждане -главы крестьянских (фермерских) хозяйств, члены таких хозяйств, граждане, ведущие лич</w:t>
        <w:softHyphen/>
        <w:t>ные подсобные хозяйства или занимающиеся садоводством, огородничеством, животновод</w:t>
        <w:softHyphen/>
        <w:t>ство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Указом Президента РФ от 06 августа 2014 года № 560 «О применении отдельных специальных экономических мер в целях обеспечения безопасности Российской Федерации» управлением проводился мониторинг цен на продукты питания на потребитель</w:t>
        <w:softHyphen/>
        <w:t>ском рынке в 12 предприятиях торговли, который два раза в месяц передавался в Региональ</w:t>
        <w:softHyphen/>
        <w:t>ную службу по тарифам и ценообразованию Забайкальского кра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01 января 2020 года в торговый реестр субъекта РФ городского округа Город Чита» внесены сведения о 993 хозяйствующих субъектах, осуществляющих торговую деятельность и (или) поставки товаров и 1521 объектах торговл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по вопросам законодательства защиты прав потребителей обратилось 914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казатель количества обращений в 2019 году по сравнению с показателями преды</w:t>
        <w:softHyphen/>
        <w:t>дущего года сохранился на уровне 2018 г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восстановления нарушенных прав и интересов потребителей, было отработа</w:t>
        <w:softHyphen/>
        <w:t>но 842 обращения, 72 обращения имели гражданско-правовой характер, не относящийся к компетенции отдела, либо управления. Со всеми обратившимися проведена работа по ока</w:t>
        <w:softHyphen/>
        <w:t>занию практической помощи в восстановлении их нарушенных прав, составлены различные заявления и претензии, оказана помощь в составлении исковых заявлений для обращения в суд по нарушенному праву, оказана помощь в разрешении конфликтных ситуаций в досу</w:t>
        <w:softHyphen/>
        <w:t>дебном порядке в соответствии с действующим законодательством, либо правовая консуль</w:t>
        <w:softHyphen/>
        <w:t>тация по подведомственности данного вопроса (проблемы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задачи и значимые мероприятия, планируемые к реализации в 2020 году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ие условий для обеспечения жителей городского округа «Город Чита» услуга</w:t>
        <w:softHyphen/>
        <w:t>ми торговли, общественного питания и бытового обслужива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зработка проектов правовых актов по вопросам, входящим в компетенцию Управ</w:t>
        <w:softHyphen/>
        <w:t>л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содействия по созданию благоприятных условий для предприятий малого бизнеса, работающих на потребительском рынк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действие внедрению новых форм обслуживания насел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рганизация проведения выставок, ярмарок; поддержка местных товаропроизводите</w:t>
        <w:softHyphen/>
        <w:t>ле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рганизация и проведение семинаров, совещаний, «круглых столов», иных меро</w:t>
        <w:softHyphen/>
        <w:t>приятий в сфере торговли, общественного питания и бытового обслуживания и защиты прав потребителе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должение работы по внесению изменений в схему размещения нестационарных торговых объектов для упорядочения мелкорозничной торговли и ликвидации несанкциони</w:t>
        <w:softHyphen/>
        <w:t>рованной торговл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ктуализация схемы определения границ, прилегающих к некоторым организациям и объектам территорий, на которых не допускается розничная продажа алкогольной продук</w:t>
        <w:softHyphen/>
        <w:t>ции на территории городского округа «Город Чит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едение единого Реестра объектов потребительского рын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муниципальных услуг согласно утвержденным регламента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действие эффективной работе муниципального предприятия «Магазин № 57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заимодействие с МКУ «Управление по делам гражданской обороны и чрезвычайным ситуациям городского округа «Город Чит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онсультирование граждан по вопросам защиты прав потребителей, рассмотрение жалоб и обращений, оказание помощи в составлении различных заявлений, претензий, исков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а с субъектами предпринимательской деятельности, нарушающим Закон РФ «О защите прав потребителей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праздничных мероприятий, посвященных Всемирному дню защиты прав потребителе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ероприятия по соблюдению требований ст.51 Закона Забайкальского края № 198-ЗЗК «Об административных правонарушениях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частие в совместных мероприятиях с органами контроля и надзора по выполнению требований действующего законодательства, в том числе по жалобам, обращениям гражда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5712</Characters>
  <CharactersWithSpaces>5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9:00Z</dcterms:created>
  <dc:creator/>
  <dc:description/>
  <dc:language>en-US</dc:language>
  <cp:lastModifiedBy/>
  <dcterms:modified xsi:type="dcterms:W3CDTF">2020-03-0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