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ГОРНО-АЛТА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 состоянию на 01.01.2020 г. на потребительском рынке города Горно-Алтайска действует более 907 различных объектов, из них: торговли - 501 ед., предприятий общественного питания - 137 ед., предприятий бытового обслуживания - 269 е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по сравнению с 2018 годом увеличилось количество торговых центров на 5 %, точек общественного питания на 2,2 %, бытового обслуживания населения на 13,4%, расширилась торговая сеть магазинов, находящихся в шаговой доступности в разных районах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на территории города было проведено 6 республиканских сельскохозяйственных ярмарок. На ярмарках значительно увеличился ассортимент товаров, где можно приобрести не только сельскохозяйственную продукцию, но и ряд промышленных това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целях продвижения товаров местных товаропроизводителей в Горно-Алтайске впервые прошел Гастрофестиваль, в котором приняли участие свыше 20 тыс. горожан и гостей города. Впервые проведена новогодняя специализированная ярмарка товаропроизводителей Республики Алтай. Прошел очередной юбилейный V Фестиваль Ме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 прошедший 2019 год совместно с сотрудниками Отдела МВД России по городу Горно-Алтайску, УФНС России по Республике Алтай, службы судебных приставов и отдельно сотрудниками Администрации города Горно-Алтайска проведено 29 рейдовых мероприятия по пресечению несанкционированной торговли на территории города Горно-Алтайска, составлено 126 протокола по статье 25 Закона Республики Алтай от 10.11.2015 г. № 69-РЗ «Об административных правонарушениях в Республике Алтай» за торговлю в неустановленном мест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целях пресечения нарушений санитарных требований, правил торговли, охраны здоровья граждан от воздействия окружающего табачного дыма и последствий потребления табака проведены профилактические мероприятия сотрудниками Администрации города Горно-Алтайска, проведено 18 рейдов, проверено более 108 объектов торговли и общественного пит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Задачи на 2020 год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Работа по пресечению торговли в неустановленных местах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Работа по сдерживанию цен в рамках установленных полномочий и привлечению новых товаропроизводителей и крестьянских фермерских хозяйств для участия в ярмарках и поставках продуктов питания в магазин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3. Организация проведения выставок, ярмар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Palatino Linotype" w:hAnsi="Palatino Linotype" w:eastAsia="Times New Roman" w:cs="Palatino Linotype"/>
      <w:i/>
      <w:iCs/>
      <w:color w:val="000000"/>
      <w:spacing w:val="10"/>
      <w:sz w:val="8"/>
      <w:szCs w:val="8"/>
    </w:rPr>
  </w:style>
  <w:style w:type="character" w:styleId="FontStyle13">
    <w:name w:val="Font Style13"/>
    <w:basedOn w:val="DefaultParagraphFont"/>
    <w:qFormat/>
    <w:rPr>
      <w:rFonts w:ascii="Franklin Gothic Heavy" w:hAnsi="Franklin Gothic Heavy" w:eastAsia="Times New Roman" w:cs="Franklin Gothic Heavy"/>
      <w:color w:val="000000"/>
      <w:spacing w:val="10"/>
      <w:sz w:val="8"/>
      <w:szCs w:val="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pacing w:val="1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pacing w:val="-10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7</Characters>
  <CharactersWithSpaces>1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2:00Z</dcterms:created>
  <dc:creator/>
  <dc:description/>
  <dc:language>en-US</dc:language>
  <cp:lastModifiedBy/>
  <dcterms:modified xsi:type="dcterms:W3CDTF">2020-03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