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МАГАДАН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На 01.01.2019 на территории муниципального образования «Город Магадан» действовали 835 объектов розничной торговли, 271 объект общественного питания, 405 предприятий, оказывающих различные услуги населению, 71 аптека (аптечный пункт)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По предварительной оценке, фактическая обеспеченность населения городского округа площадями стационарных торговых объектов к концу 2019 года составила 1078,13 кв. м на 1 тыс. жителей, что превысило норматив минимальной обеспеченности населения площадью стационарных торговых объектов для Магаданской области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По состоянию на 01.01.2020 фактическая обеспеченность населения площадью торговых объектов местного значения по предварительным данным составила 294 единицы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В течение 2019 года проведено 174 выставочно-ярмарочных мероприятий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В соответствии со статьями 44, 46 Закона Российской Федерации «О защите прав потребителей» органы местного самоуправления муниципального образования «Город Магадан» осуществляли защиту прав потребителей по следующим направлениям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В 2019 году проведено более 75 консультаций по письменным и устным обращениям граждан по вопросам защиты прав потребителей. Во всех случаях разъяснен порядок реализации заявителями своих прав в предприятиях торговли и бытового обслуживания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В 2019 году обращения потребителей связаны с нарушением прав потребителей в торговой сфере: несанкционированная торговля овощами и фруктами с автофур без разрешительных документов, нарушение санитарно</w:t>
        <w:softHyphen/>
        <w:t>-эпидемиологических норм; отсутствие у продавцов кассовых аппаратов, контрольных весов и др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В прошедшем году решались вопросы, связанные с нарушением прав потребителей при перевозке транспортом общего пользования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С целью проведения единой государственной политики в сфере потребительского рынка и защиты прав потребителей будет продолжена работа по содействию развития предпринимательской деятельности и конкуренции в данной сфере посредством: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- организации торговых мест для прямых продаж продукции местной пищевой перерабатывающей промышленности и сельского хозяйства;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- организации ярмарок выходного дня в установленных местах и сезонных ежедневных ярмарок по реализации местной сельхозпродукции;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- возмещения юридическим лицам и индивидуальным предпринимателям недополученных доходов, связанных с предоставлением торговых площадей и оборудования для организации и проведения областных универсальных совместных ярмарок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eastAsia="Times New Roman"/>
      <w:b/>
      <w:bCs/>
      <w:color w:val="000000"/>
      <w:sz w:val="34"/>
      <w:szCs w:val="34"/>
    </w:rPr>
  </w:style>
  <w:style w:type="character" w:styleId="FontStyle14">
    <w:name w:val="Font Style14"/>
    <w:basedOn w:val="DefaultParagraphFont"/>
    <w:qFormat/>
    <w:rPr>
      <w:rFonts w:eastAsia="Times New Roman"/>
      <w:b/>
      <w:bCs/>
      <w:color w:val="000000"/>
      <w:sz w:val="26"/>
      <w:szCs w:val="26"/>
    </w:rPr>
  </w:style>
  <w:style w:type="character" w:styleId="FontStyle15">
    <w:name w:val="Font Style15"/>
    <w:basedOn w:val="DefaultParagraphFont"/>
    <w:qFormat/>
    <w:rPr>
      <w:rFonts w:eastAsia="Times New Roman"/>
      <w:color w:val="000000"/>
      <w:sz w:val="26"/>
      <w:szCs w:val="26"/>
    </w:rPr>
  </w:style>
  <w:style w:type="character" w:styleId="FontStyle16">
    <w:name w:val="Font Style16"/>
    <w:basedOn w:val="DefaultParagraphFont"/>
    <w:qFormat/>
    <w:rPr>
      <w:rFonts w:eastAsia="Times New Roman"/>
      <w:b/>
      <w:bCs/>
      <w:color w:val="000000"/>
      <w:sz w:val="22"/>
      <w:szCs w:val="22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4</Words>
  <Characters>2372</Characters>
  <CharactersWithSpaces>20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6:43:00Z</dcterms:created>
  <dc:creator/>
  <dc:description/>
  <dc:language>en-US</dc:language>
  <cp:lastModifiedBy/>
  <dcterms:modified xsi:type="dcterms:W3CDTF">2020-03-04T1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нотопцева Юлия Михайловна</vt:lpwstr>
  </property>
</Properties>
</file>