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b/>
          <w:sz w:val="28"/>
          <w:szCs w:val="28"/>
          <w:lang w:val="ru-RU" w:eastAsia="ru-RU" w:bidi="ar-SA"/>
        </w:rPr>
        <w:t>МИРНЫЙ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отребительский рынок и услуги являются важной составляющей любого муниципального образования. Указанное направление охватывает товарный рынок, потребительский рынок и услуги, организацию бытового обслуживания населения, организацию малого предпринимательства. Реализация указанных направлений закреплена за отдельными органами местных Администраций. В соответствии со ст. 14 Федерального закона от 06.10.2003 № 131 - ФЗ в вопросах торговли, связи, общественного питания и бытового обслуживания органы местного самоуправления наделены полномочиями только в части создания условий для обеспечения населения соответствующими услугами. По проведённым мониторингам и предоставлению отчётов в отдел статистики основная доля потребительского рынка принадлежит индивидуальным предпринимателя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а конец 2019 года по данным федеральной налоговой службы зарегистрировано 1 401 субъект малого и среднего предпринимательства. На территории города находятся 281 единиц объектов розничной торговли это магазины и торговые центры. 38 единиц пунктов общественного питания - кафе, закусочные, шашлычные, рестораны, столовые. Производством продуктов питания занимаются: ООО «Рябинушка». ИП Руссу Ф.Д., ИП Токарь СП., ООО «Торг», ИП Урунбаев Э.А., также, осуществляют свою деятельность 16 служб доставки питания. Число пекарен насчитывается 13 единиц, производством хлеба и хлебобулочных изделий занимаются: ООО «Феникс», ООО «Хлебзавод», АО «Алроса-Торг», АК «АЛРОСА», ООО «Пегас+», ООО «Банчетто», ИП Перерва В.П.. ИП Братына В.А., ИП Корытова Е.Г., ИП Курников В.А., ИП Якименко Т.И., ИП Ибрагимова М.А., ИП Хусаинова И.Ш. Количество оптовых предприятий 12 единиц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Сфера бытового обслуживания населения в городе является также, одной из важнейших социально значимых отраслей для обеспечения населения города бытовыми услугам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сего объектов бытового обслуживания и прочих услуг, оказываемых населению на территории города 175 единиц, 28 ед. приходится на парикмахерские и косметические услуги, оказание прочих услуг населению это в основном (51 ед.) задействовано в ремонте и строительстве жилья. В настоящее время в городе работает 15 диспетчерских пунктов, 1 служба такси и 3 международных интернет-агрегатора пассажирских перевозок, которые занимаются не только перевозкой пассажиров, но и перевозкой грузов, 16 ед. оказывают услуги по ремонту и техническому обслуживанию транспортных средств, а также предоставление услуг в сфере ЖКХ, по ремонту компьютерной техники, рекламные услуги, стоматологии, фото услуги, услуги по пошиву одежды (ателье), юридические услуги нотариальные услуг и так дале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а территории города зарегистрировано 6 индивидуальных предпринимателей, имеющих личное подсобное хозяйство и 1 фермерское хозяйство «Эдэм» содержащие сельхозживотных: крупный рогатый скот, козы, кролики, куры, свиньи, гуси, лошад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i/>
          <w:sz w:val="28"/>
          <w:szCs w:val="28"/>
          <w:lang w:val="ru-RU" w:eastAsia="ru-RU" w:bidi="ar-SA"/>
        </w:rPr>
        <w:t>Основные проблемы развития потребительского рынк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сложная транспортная схема доставки продуктов питания и товаров первой необходимости приводит к значительным транспортным затрата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а сегодняшний день Мирнинское городское общество защиты прав потребителей «Потребитель» прекратило свою рабочую деятельность в связи с отсутствием председател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За период 2019 года в территориальный отдел Управления Роспотребнадзора по Республике Саха (Якутия) в Мирнинском районе поступило 123 обращений от граждан с нарушением правил торговли, ненадлежащего качество товаров, а также в сфере предоставления некачественных услуг: из них 69 гражданам дано разъяснение, по 41 обращению приняты меры и 13 обращений, в соответствии с частью 3 статьи 8 Федерального Закона от 02 мая 2006 г. № 59-ФЗ «О порядке рассмотрения обращений граждан Российской Федерации», перенаправлены обращения для рассмотрения по подведомствен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4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Microsoft Sans Serif" w:hAnsi="Microsoft Sans Serif" w:eastAsia="Times New Roman" w:cs="Microsoft Sans Serif"/>
      <w:color w:val="000000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pacing w:val="10"/>
      <w:sz w:val="14"/>
      <w:szCs w:val="1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color w:val="000000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32</Characters>
  <CharactersWithSpaces>3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7:00Z</dcterms:created>
  <dc:creator/>
  <dc:description/>
  <dc:language>en-US</dc:language>
  <cp:lastModifiedBy/>
  <dcterms:modified xsi:type="dcterms:W3CDTF">2020-03-0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