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b/>
          <w:sz w:val="28"/>
          <w:szCs w:val="28"/>
          <w:lang w:val="ru-RU" w:eastAsia="ru-RU" w:bidi="ar-SA"/>
        </w:rPr>
        <w:t>САЯНОГОР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Согласно статье 16 Федерального закона от 06.10.2003 №131-Ф3 «Об общих принципах организации местного самоуправления в Российской Федерации», Уставу муниципального образования г.Саяногорск, к вопросам местного значения относятся создание условий для обеспечения жителей городского округа услугами связи, общественного питания, торговли и бытового обслуживания; создание условий для расширения рынка сельскохозяйственной продукции, сырья и продовольств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оответствии с Комплексной программой социально-экономического развития муниципального образования г.Саяногорск до 2025 года, действующей до 19.02.2019, Стратегией социально-экономического развития муниципального образования город Саяногорск до 2030 года, принятой 19.02.2019, в целях создания условий для формирования торговой инфраструктуры с учетом многообразия видов и типов торговых объектов, форм и способов торговли, потребностей населения, наиболее полного удовлетворения спроса населения на потребительские товары и услуги, в первую очередь отечественного производства, по доступным ценам в пределах территориальной доступности, повышение качества торгового обслуживания и обеспечения потребителей качественными и безопасными на территории муниципального образования действует муниципальная программа «Содействие развитию торговой деятельности на территории муниципального образования г.Саяногорск», утвержденная постановлением Администрации муниципального образования г.Саяногорск от 02.03.2018 №145. Бюджетное финансирование программы не предусмотрен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На потребительском рынке муниципального образования функционирует 382 объекта розничной торговли, из них 30% специализируются на продаже продовольственных товаров, 60% на продаже непродовольственных товаров, 10% - универсальны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19 году обеспеченность торговыми площадями на 1000 жителей составила 914м</w:t>
      </w:r>
      <w:r>
        <w:rPr>
          <w:rStyle w:val="FontStyle27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, что более чем в 2 раза превышает норматив минимальной обеспеченности населения площадью стационарных торговых объектов по Республике Хакас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Учитывая непростую экономическую ситуацию и ограниченность покупательской способности населения, в отчетном периоде продолжилось увеличение числа сетевых магазинов на свободных торговых площадях с различным ассортиментом товаров. В течение года на территории муниципального образования открылись 5 новых предприятий торговли сети продовольственных магазинов «Пятерочка», 2 магазина сети «Бристоль» и три объекта общественного питания на 60 посадочных мес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За отчетный период заключено 2 договора аренды имущества, относящегося к муниципальной собственности, предоставленного в аренду организациям, осуществляющим торговую деятельность в стационарной торговой сети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к компетенции органов местного самоуправления входит определение границ прилегающих к некоторым организациям и объектам территорий, на которых не допускается розничная продажа алкогольной продукции. За отчетный период проведено описание 57 объектов торговли по определению границ прилегающих территорий в соответствии с действующими нормативными правовыми актам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вязи с обращениями граждан муниципального образования г.Саяногорск на нарушения общественного порядка на прилегающих территориях к организациям общественного питания, реализующим алкогольную продукцию, в целях снижения потребления населением алкогольной продукции, стабилизации общественного порядка, снижения числа правонарушений, совершаемых в состоянии алкогольного опьянения и иных сопутствующих противоправных деяний, Советом депутатов муниципального образования город Саяногорск принято решение от 17.12.2019 №193 «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которое предусматривает увеличение для предприятий общественного питания, реализующих алкогольную продукцию, значения расстояния прилегающих территорий к детским, медицинским или образовательным организациям, объектам спорта, вокзалам, местам нахождения источников повышенной опасности, на которых не допускается розничная продажа алкогольной продукции, с 30 до 70 метр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течение года проведена встреча с ОМВД России по г.Саяногорску и руководителями питейно-развлекательных заведений г.Саяногорска по вопросу по пресечению правонарушений общественного порядка на территории г.Саяногорска. Руководителям организаций общественного питания, реализующих алкогольную продукцшо, рекомендовано сократить режим работы заведений в ночное врем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амках реализация норм Федерального закона от 30.12.2006 №271-ФЗ «О розничных рынках и о внесении изменений в Трудовой кодекс Российской Федерации» сектор потребительского рынка и поддержки предпринимательства выдает разрешение на право организации розничного рынка. Услуга предоставляется в соответствии с административным регламентом по предоставлению муниципальной услуги «Выдача разрешения на право организации розничного рынка», утвержденного постановлением Администрации муниципального от 04.06.2014 №712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 состоянию на 01.01.2020 на территории муниципального образования г.Саяногорск действует 1 розничный сельскохозяйственный рынок, организационная форма - МУП «Торговый комплекс», расположенный по адресу: г.Саяногорск ул. Ивана Ярыгина, 7. Площадь рынка составляет 3920м</w:t>
      </w:r>
      <w:r>
        <w:rPr>
          <w:rStyle w:val="FontStyle27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, торговых мест 156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течение 2019 года продолжалась работа по упорядочению мелкорозничной сети на территории муниципального образования г.Саяногорск. В соответствии со ст. 10 Федерального закона от 28.12.2009 Х°381-ФЗ «Об основах государственного регулирования торговой деятельности в Российской Федерации» орган местного самоуправления определяет и разрабатывает схему размещения нестационарных торговых объектов. Схема размещения нестационарных торговых объектов на территории муниципального образования утверждена постановлением от 05.12.2014 №1705 «Об утверждении схемы размещения нестационарных торговых объектов на территории муниципального образования г.Саяногорск». На 01.01.2020 количество нестационарных торговых объектов составляет 551, из них 523 на землях, относящихся к муниципальной собственности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целях более полного удовлетворения потребности населения в течение года организовано торговое обслуживание, в том числе с предоставлением услуг общественного питания в местах массового отдыха населения при проведении культурных, спортивных и иных городских мероприятий. В преддверии 9 мая организована и проведена акция «Служба быта для ветеранов ВОВ». В акции приняли участие 53 субъекта предпринимательства, осуществляющих деятельность на потребительском рынке муниципального образования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целях предупреждения и пресечения несанкционированной мелкорозничной торговли, предотвращения причинения вреда жизни, здоровью граждан в 2019 году подписан график проведения рейдовых мероприятий совместно с ГКУ РХ Саяногорская ветеринарная станция», ОМВД России по городу Саяногорску. Проведено 34 рейдовых мероприятия, составлено 18 протоколов об административном правонарушении по статье 45 Закона Республики Хакасия от 17.12.2008 №91-ЗРХ «Об административных правонарушениях» за торговлю на нестационарных торговых объектах в местах, не предусмотренных схемой размещения нестационарных торговых объектов, утвержденной органом местного самоуправления. Проводится разъяснительная работа с недобросовестными продавцами и гражданами, приобретающими продукцию в неустановленных для этой цели местах. Несмотря на это, в 2019 году количество нарушений увеличилось на 20% по сравнению с 2018 годом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целях недопущения нарушений санитарных норм при размещении нестационарных торговых объектов во время проведения массовых мероприятий, проводимых в 2019 году (День Победы, День России, День молодежи, День Металлурга, открытие городской Елки) субъектам предпринимательства, оказывающим услуги общественного питания и осуществляющим торговлю продовольственными товарами, выдано 49 памяток о соблюдении санитарных норм. Памятка разработана в соответствии с Федеральным законом от 30.03.1999г № 52-ФЗ «О санитарно-эпидемиологическом благополучии населения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и проведении массового мероприятия в июле текущего года (День металлурга) проведено рейдовое мероприятие совместно со специалистами территориального Управления Федеральной службы по надзору в сфере защиты прав потребителей и благополучия человека по г.Саяногорску и Бейскому район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целях развития конкурентоспособности местных товаров товаропроизводители муниципального образования г.Саяногорск принимают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участие в ежегодном региональном этапе конкурса Программы «100 лучших товаров России» - «Лучшие товары и услуги Республики Хакасия». С 2019 года конкурс социально ориентирован на общественное содействие решению государственных задач ускорения качественного роста и конкурентоспособности экономики, повышения на этой основе качества жизни и благосостояния людей, поставленных в Послании Президента России В.В. Путина Федеральному Собранию и народу страны. В 2019 году в «Золотую сотню» всероссийского конкурса Программы «100 Лучших товаров России» вошла продукция перерабатывающего предприятия муниципального образования г. Саяногорск ООО «Саянмолоко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оизводимая продукция местных товаропроизводителей реализуется на потребительском рынке муниципального образования г.Саяногорск и за пределами Республики Хакас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С целью сдерживания цен и создания условий местным товаропроизводителям для реализации собственной продукции, развивается ярмарочная торговля. В 2019 году на территории муниципального образования проведена 21 ярмарка. В ярмарках приняли участие 137 сельхозтоваропроизводителей и индивидуальных предпринимателей. На ярмарках сельхозтоваропроизводителям предоставляются торговые площадки на льготных условиях. Местные товаропроизводители являются постоянными участниками сельскохозяйственных ярмарок регионального значения. В течение года ими регулярно выставлялась продукция пчеловодства, рыбоводства, а также молочная и мясная продукц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амках муниципальной программы «Содействие развитию торговой деятельности на территории муниципального образования г.Саяногорск» на официальном сайте Администрации муниципального образования г.Саяногорск в разделе «Потребительский рынок» в целях повышения информированности населения размещается актуальная информация, связанная с рынком товаров и услу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оведено совещание для хозяйствующих субъектов, осуществляющих деятельность в сфере перерабатывающих производств, общественного питания, розничной торговли по вопросу изменения перечня подконтрольных товаров, подлежащих сопровождению ветеринарными сопроводительными документами и необходимости организации работы предприятий с учетом норм действующего законодательств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оответствии со ст. 44 Федерального закона от 07.02.1992 №2300-1 «О защите прав потребителей» органы местного самоуправления вправе рассматривать жалобы потребителей, консультировать их по вопросам защиты прав потребителей; обращаться в суды в защиту прав потребителей (неопределенного круга потребителей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Сектор потребительского рынка и поддержки предпринимательства проводит работу по защите прав потребителей в соответствии с Законом «О защите прав потребителей» и Административным регламентом предоставления муниципальной услуги «Консультирование по вопросам защиты прав потребителей». За 2019 год в Администрацию муниципального образования г.Саяногорск обратилось 197 граждан с жалобами на нарушение прав определенных законом. Всем обратившимся даны консультации, оказана помощь в подготовки претензии к субъектам потребительского рын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амках Всемирного дня защиты прав потребителей проведена «горячая телефонная линия» по вопросам защиты прав потребителей в сфере торговли, общественного питания и бытового обслуживания. Проведены дни открытых дверей в р.п. Майна, р.п. Черемушки по вопросам защиты прав потребителей. Совместно со специалистами Управления Роспотребнадзора Республики Хакасия проведено мероприятие для молодежи города по вопросам защиты прав потребителей на тему «Финансовая грамотность потребителя». Организован семинар-совещание Министерства экономического развития Республики Хакасия в рамках региональной программы «О защите прав потребителей в Республике Хакасия в 2018-2020 годы». Внесены изменения в административный регламент «Консультирование по вопросам защиты прав потребителей». В рамках Всемирного дня качества в городской библиотеке проведен «День качества» с участием учащихся образовательных учреждений и воспитанников МБДОУ детского сада №20 «Дельфин» с целью формирования общей идеологии осознанного потребления и привлечения внимания к проблеме качества продукции и услуг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дной из причин, порождающей многочисленные нарушения прав потребителей на потребительском рынке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связи с этим одной из задач в сфере защиты прав потребителей становится просвещение потребителей через средства массовой информации, увеличение количества консультаций в сфере защиты прав потребителей, увеличение удельного веса претензий потребителей, удовлетворенных хозяйствующими субъектами в добровольном порядке, от общего числа обращений по вопросам защиты прав потребителей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 w:cs="Lucida Sans Unicode"/>
      <w:b/>
      <w:bCs/>
      <w:color w:val="000000"/>
      <w:sz w:val="14"/>
      <w:szCs w:val="14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b/>
      <w:bCs/>
      <w:color w:val="000000"/>
      <w:spacing w:val="10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/>
      <w:color w:val="000000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/>
      <w:b/>
      <w:bCs/>
      <w:i/>
      <w:iCs/>
      <w:color w:val="000000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/>
      <w:b/>
      <w:bCs/>
      <w:i/>
      <w:iCs/>
      <w:color w:val="000000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/>
      <w:b/>
      <w:bCs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SimSun" w:hAnsi="SimSun" w:eastAsia="SimSun" w:cs="SimSun"/>
      <w:b/>
      <w:bCs/>
      <w:i/>
      <w:iCs/>
      <w:color w:val="000000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/>
      <w:i/>
      <w:iCs/>
      <w:color w:val="000000"/>
      <w:w w:val="150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20"/>
      <w:szCs w:val="20"/>
    </w:rPr>
  </w:style>
  <w:style w:type="character" w:styleId="FontStyle34">
    <w:name w:val="Font Style34"/>
    <w:basedOn w:val="DefaultParagraphFont"/>
    <w:qFormat/>
    <w:rPr>
      <w:rFonts w:ascii="SimSun" w:hAnsi="SimSun" w:eastAsia="SimSun" w:cs="SimSun"/>
      <w:b/>
      <w:bCs/>
      <w:i/>
      <w:iCs/>
      <w:color w:val="000000"/>
      <w:sz w:val="18"/>
      <w:szCs w:val="18"/>
    </w:rPr>
  </w:style>
  <w:style w:type="character" w:styleId="FontStyle35">
    <w:name w:val="Font Style35"/>
    <w:basedOn w:val="DefaultParagraphFont"/>
    <w:qFormat/>
    <w:rPr>
      <w:rFonts w:ascii="SimSun" w:hAnsi="SimSun" w:eastAsia="SimSun" w:cs="SimSun"/>
      <w:b/>
      <w:bCs/>
      <w:i/>
      <w:iCs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ascii="SimSun" w:hAnsi="SimSun" w:eastAsia="SimSun" w:cs="SimSun"/>
      <w:b/>
      <w:bCs/>
      <w:i/>
      <w:iCs/>
      <w:color w:val="000000"/>
      <w:sz w:val="20"/>
      <w:szCs w:val="20"/>
    </w:rPr>
  </w:style>
  <w:style w:type="character" w:styleId="FontStyle37">
    <w:name w:val="Font Style37"/>
    <w:basedOn w:val="DefaultParagraphFont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character" w:styleId="FontStyle39">
    <w:name w:val="Font Style39"/>
    <w:basedOn w:val="DefaultParagraphFont"/>
    <w:qFormat/>
    <w:rPr>
      <w:rFonts w:ascii="SimSun" w:hAnsi="SimSun" w:eastAsia="SimSun" w:cs="SimSun"/>
      <w:b/>
      <w:bCs/>
      <w:i/>
      <w:iCs/>
      <w:color w:val="000000"/>
      <w:spacing w:val="-20"/>
    </w:rPr>
  </w:style>
  <w:style w:type="character" w:styleId="FontStyle40">
    <w:name w:val="Font Style40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42"/>
      <w:szCs w:val="4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3528</Characters>
  <CharactersWithSpaces>12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06:00Z</dcterms:created>
  <dc:creator/>
  <dc:description/>
  <dc:language>en-US</dc:language>
  <cp:lastModifiedBy/>
  <dcterms:modified xsi:type="dcterms:W3CDTF">2020-03-0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