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b/>
          <w:sz w:val="28"/>
          <w:szCs w:val="28"/>
          <w:lang w:val="ru-RU" w:eastAsia="ru-RU" w:bidi="ar-SA"/>
        </w:rPr>
        <w:t>ТОМС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b/>
          <w:i/>
          <w:sz w:val="28"/>
          <w:szCs w:val="28"/>
          <w:lang w:val="ru-RU" w:eastAsia="ru-RU" w:bidi="ar-SA"/>
        </w:rPr>
        <w:t>Приоритетной задачей администрации Города Томска является упорядочение размещения нестационарных объектов на территории горо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Схемы размещения нестационарных торговых объектов, время функционирования которых имеют круглогодичный и сезонный характеры, на территории муниципального образования «Город Томск» утверждены постановлением администрации Города Томска от 31.08.2015 № 807 и постановлением администрации Города Томска от 06.10.2017 № 981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2019 году администрацией Города Томска проводилась планомерная работа по актуализации Схем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Действующими Схемами предусмотрено 843 места размещения нестационарных торговых объектов (с учетом ярмарок), из которых круглогодичных - 519, сезонных - 324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b/>
          <w:i/>
          <w:sz w:val="28"/>
          <w:szCs w:val="28"/>
          <w:lang w:val="ru-RU" w:eastAsia="ru-RU" w:bidi="ar-SA"/>
        </w:rPr>
        <w:t>Расширение рынка сбыта сельхозпродукции, организация муниципальных ярмарок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целях более полного обеспечения населения города сельхозпродукцией местных производителей в 2019 году на территории муниципального образования «Город Томск» организована работа 19 площадок для проведения муниципальных ярмарок на 560 торговых мест. Наполняемость ярмарок в целом составила 63,4%, объем реализуемой продукции - 89,9 млн.рублей. В числе ярмарок организовано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14 площадок по продаже сельхозпродукции, рассады и саженцев на 439 торговых мест (по итогам 2019 года проведено 800 ярмарок)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5 сезонных специализированных ярмарок на 121 торговое место (проведено 635 ярмарок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Также торговые места для сельхозпроизводителей определены на универсальных рынках (178 торговых мест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b/>
          <w:i/>
          <w:sz w:val="28"/>
          <w:szCs w:val="28"/>
          <w:lang w:val="ru-RU" w:eastAsia="ru-RU" w:bidi="ar-SA"/>
        </w:rPr>
        <w:t>Регулирование деятельности в сфере оказания услуг аттракцион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числе приоритетных задач администрации Города Томска является регулирование оказания услуг проката детских электромобилей и аналогичной техники, верхового и гужевого транспорт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Перечень земельных участков, определенных для оказания услуг аттракционов, утвержден постановлением администрации Города Томска от 16.10.2017 № 1028 «Об определении территорий для размещения аттракционов, батутов, столиков и другого дополнительного оборудования, предназначенного для оказания услуг населению на земельных участках (землях), находящихся в собственности или ином законном владении муниципального образования «Город Томск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2019 году администрацией Города Томска проводилась планомерная работа по актуализации Перечн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b/>
          <w:i/>
          <w:sz w:val="28"/>
          <w:szCs w:val="28"/>
          <w:lang w:val="ru-RU" w:eastAsia="ru-RU" w:bidi="ar-SA"/>
        </w:rPr>
        <w:t>Снос нестационарных объект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2019 году в плановом порядке проводилась работа по сносу самовольно размещенных нестационарных торговых объектов, нестационарных объектов общественного питания и оказания услуг населению. Всего за год снесено порядка 60 объект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Продолжается работа по совершенствованию нормативного регулирования в сфере потребительского рын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4"/>
          <w:rFonts w:eastAsia="Times New Roman"/>
          <w:b/>
          <w:sz w:val="28"/>
          <w:szCs w:val="28"/>
          <w:lang w:val="ru-RU" w:eastAsia="ru-RU" w:bidi="ar-SA"/>
        </w:rPr>
        <w:t>Планируемые на 2020 год задачи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. Содействие развитию инфраструктуры потребительского рынка и оптимальному размещению на территории Города Томска сети предприятий торговли, общественного питания и бытового обслужива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. Упорядочение нестационарной торговли, в том числе путем перевода торговой деятельности в стационарные объекты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3. Организация эффективной работы муниципальных ярмарок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4. Систематическое проведение мониторингов цен на фиксированный набор продовольственных товар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pacing w:val="10"/>
      <w:sz w:val="30"/>
      <w:szCs w:val="30"/>
    </w:rPr>
  </w:style>
  <w:style w:type="character" w:styleId="FontStyle34">
    <w:name w:val="Font Style34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35">
    <w:name w:val="Font Style3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eastAsia="Times New Roman"/>
      <w:b/>
      <w:bCs/>
      <w:i/>
      <w:iCs/>
      <w:color w:val="000000"/>
      <w:spacing w:val="-20"/>
      <w:sz w:val="16"/>
      <w:szCs w:val="16"/>
    </w:rPr>
  </w:style>
  <w:style w:type="character" w:styleId="FontStyle37">
    <w:name w:val="Font Style37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9">
    <w:name w:val="Font Style39"/>
    <w:basedOn w:val="DefaultParagraphFont"/>
    <w:qFormat/>
    <w:rPr>
      <w:rFonts w:eastAsia="Times New Roman"/>
      <w:b/>
      <w:bCs/>
      <w:color w:val="000000"/>
      <w:spacing w:val="-10"/>
    </w:rPr>
  </w:style>
  <w:style w:type="character" w:styleId="FontStyle40">
    <w:name w:val="Font Style40"/>
    <w:basedOn w:val="DefaultParagraphFont"/>
    <w:qFormat/>
    <w:rPr>
      <w:rFonts w:eastAsia="Times New Roman"/>
      <w:color w:val="000000"/>
      <w:w w:val="150"/>
      <w:sz w:val="14"/>
      <w:szCs w:val="14"/>
    </w:rPr>
  </w:style>
  <w:style w:type="character" w:styleId="FontStyle41">
    <w:name w:val="Font Style41"/>
    <w:basedOn w:val="DefaultParagraphFont"/>
    <w:qFormat/>
    <w:rPr>
      <w:rFonts w:eastAsia="Times New Roman"/>
      <w:color w:val="000000"/>
      <w:spacing w:val="20"/>
      <w:sz w:val="14"/>
      <w:szCs w:val="14"/>
    </w:rPr>
  </w:style>
  <w:style w:type="character" w:styleId="FontStyle42">
    <w:name w:val="Font Style42"/>
    <w:basedOn w:val="DefaultParagraphFont"/>
    <w:qFormat/>
    <w:rPr>
      <w:rFonts w:ascii="Arial" w:hAnsi="Arial" w:eastAsia="Times New Roman" w:cs="Arial"/>
      <w:b/>
      <w:bCs/>
      <w:i/>
      <w:iCs/>
      <w:color w:val="000000"/>
      <w:spacing w:val="30"/>
      <w:sz w:val="12"/>
      <w:szCs w:val="12"/>
    </w:rPr>
  </w:style>
  <w:style w:type="character" w:styleId="FontStyle43">
    <w:name w:val="Font Style43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44">
    <w:name w:val="Font Style44"/>
    <w:basedOn w:val="DefaultParagraphFont"/>
    <w:qFormat/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FontStyle45">
    <w:name w:val="Font Style45"/>
    <w:basedOn w:val="DefaultParagraphFont"/>
    <w:qFormat/>
    <w:rPr>
      <w:rFonts w:ascii="Arial" w:hAnsi="Arial" w:eastAsia="Times New Roman" w:cs="Arial"/>
      <w:b/>
      <w:bCs/>
      <w:color w:val="000000"/>
      <w:sz w:val="12"/>
      <w:szCs w:val="12"/>
    </w:rPr>
  </w:style>
  <w:style w:type="character" w:styleId="FontStyle46">
    <w:name w:val="Font Style46"/>
    <w:basedOn w:val="DefaultParagraphFont"/>
    <w:qFormat/>
    <w:rPr>
      <w:rFonts w:ascii="Segoe UI" w:hAnsi="Segoe UI" w:eastAsia="Times New Roman" w:cs="Segoe UI"/>
      <w:color w:val="000000"/>
      <w:sz w:val="26"/>
      <w:szCs w:val="26"/>
    </w:rPr>
  </w:style>
  <w:style w:type="character" w:styleId="FontStyle47">
    <w:name w:val="Font Style47"/>
    <w:basedOn w:val="DefaultParagraphFont"/>
    <w:qFormat/>
    <w:rPr>
      <w:rFonts w:eastAsia="Times New Roman"/>
      <w:color w:val="000000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3099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7:00Z</dcterms:created>
  <dc:creator/>
  <dc:description/>
  <dc:language>en-US</dc:language>
  <cp:lastModifiedBy/>
  <dcterms:modified xsi:type="dcterms:W3CDTF">2020-03-04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