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ТУРУХАНСКИЙ РАЙО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труктура потребительского рынка муниципального образования Туруханский район включает в себя магазины, объекты общественного питания, объекты бытового обслужи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оличество магазинов, осуществляющих деятельность на территории муниципального образования Туруханский район, составило 176 единиц с площадью торговых залов 10,519 тыс. кв. 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оличество объектов общественного питания (общедоступные столовые, закусочные) - 2 единицы на 150 мест, с площадью зала обслуживания посетителей - 248,3 кв.м. Также имеется 12 столовых учебных заведений, организаций, промышленных предприятий на 705 мест, с площадью зала обслуживания посетителей 971,4 кв.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Количество объектов бытового обслуживания, находящихся </w:t>
      </w:r>
      <w:r>
        <w:rPr>
          <w:rStyle w:val="FontStyle16"/>
          <w:rFonts w:eastAsia="Times New Roman"/>
          <w:spacing w:val="30"/>
          <w:sz w:val="28"/>
          <w:szCs w:val="28"/>
          <w:lang w:val="ru-RU" w:eastAsia="ru-RU" w:bidi="ar-SA"/>
        </w:rPr>
        <w:t xml:space="preserve">на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ерритории Туруханского района 21 единиц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смотря на существующие проблемы развития потребительского рынка, связанные с сезонной продовольственной зависимостью района, обусловленной географическим положением района и недостаточно развитой транспортной инфраструктурой, на территории района существует здоровая конкуренция на рынке товаров. Ассортимент завоза обширен и многообразен, для потребителя существует выбор потребительских това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5:00Z</dcterms:created>
  <dc:creator/>
  <dc:description/>
  <dc:language>en-US</dc:language>
  <cp:lastModifiedBy/>
  <dcterms:modified xsi:type="dcterms:W3CDTF">2020-03-0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