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Н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2019 году в городе Тынде работало более 1300 объектов, в том числе: 364 магазин (из них: по продаже продовольственных товаров 198, непродовольственных товаров 157, смешанных товаров 9), 15 торговых центров (254 отдела), 27 павильонов, 34 киоска, 78 предприятий общественного питания, 376 предприятий бытового обслуживания, 225 прочих предприятий (складов 58, овощехранилищ 11, холодильников 5, рефрижераторов 27, контейнеров-холодильников 13, цехов по производству кулинарных и кондитерских изделий 13, объектов медицины 48 и т.д.).</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й сферы потребительских услуг ведущее положение занимала розничная торговля. Главная особенность розничной торговой сети в том, что она завершающее звено процесса обращения товаро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 2019 году количество объектов розничной торговли составило 665. Розничную, мелкорозничную и мелкооптовую торговлю продовольственными и непродовольственными товарами осуществляли субъекты предпринимательства в объектах торговли на 46264 кв. метрах: </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Норматив торговой площади составляет 629 к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eastAsia="ru-RU"/>
        </w:rPr>
        <w:t>етров</w:t>
      </w:r>
      <w:r>
        <w:rPr>
          <w:rFonts w:eastAsia="Times New Roman" w:cs="Times New Roman" w:ascii="Times New Roman" w:hAnsi="Times New Roman"/>
          <w:sz w:val="28"/>
          <w:szCs w:val="28"/>
          <w:lang w:val="en-US" w:eastAsia="ru-RU"/>
        </w:rPr>
        <w:t xml:space="preserve"> на тысячу жите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20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году на тысячу жителей приходилось </w:t>
      </w:r>
      <w:r>
        <w:rPr>
          <w:rFonts w:eastAsia="Times New Roman" w:cs="Times New Roman" w:ascii="Times New Roman" w:hAnsi="Times New Roman"/>
          <w:sz w:val="28"/>
          <w:szCs w:val="28"/>
          <w:lang w:eastAsia="ru-RU"/>
        </w:rPr>
        <w:t>1406</w:t>
      </w:r>
      <w:r>
        <w:rPr>
          <w:rFonts w:eastAsia="Times New Roman" w:cs="Times New Roman" w:ascii="Times New Roman" w:hAnsi="Times New Roman"/>
          <w:sz w:val="28"/>
          <w:szCs w:val="28"/>
          <w:lang w:val="en-US" w:eastAsia="ru-RU"/>
        </w:rPr>
        <w:t xml:space="preserve"> кв.</w:t>
      </w:r>
      <w:r>
        <w:rPr>
          <w:rFonts w:eastAsia="Times New Roman" w:cs="Times New Roman" w:ascii="Times New Roman" w:hAnsi="Times New Roman"/>
          <w:sz w:val="28"/>
          <w:szCs w:val="28"/>
          <w:lang w:eastAsia="ru-RU"/>
        </w:rPr>
        <w:t xml:space="preserve"> метров</w:t>
      </w:r>
      <w:r>
        <w:rPr>
          <w:rFonts w:eastAsia="Times New Roman" w:cs="Times New Roman" w:ascii="Times New Roman" w:hAnsi="Times New Roman"/>
          <w:sz w:val="28"/>
          <w:szCs w:val="28"/>
          <w:lang w:val="en-US" w:eastAsia="ru-RU"/>
        </w:rPr>
        <w:t xml:space="preserve">, что </w:t>
      </w:r>
      <w:r>
        <w:rPr>
          <w:rFonts w:eastAsia="Times New Roman" w:cs="Times New Roman" w:ascii="Times New Roman" w:hAnsi="Times New Roman"/>
          <w:sz w:val="28"/>
          <w:szCs w:val="28"/>
          <w:lang w:eastAsia="ru-RU"/>
        </w:rPr>
        <w:t>в 2,2 раз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вышает существующий</w:t>
      </w:r>
      <w:r>
        <w:rPr>
          <w:rFonts w:eastAsia="Times New Roman" w:cs="Times New Roman" w:ascii="Times New Roman" w:hAnsi="Times New Roman"/>
          <w:sz w:val="28"/>
          <w:szCs w:val="28"/>
          <w:lang w:val="en-US" w:eastAsia="ru-RU"/>
        </w:rPr>
        <w:t xml:space="preserve"> нормати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в лучшую сторону менялся внешний облик магазинов, рациональнее использовались торговые площади для выкладки и хранения товар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создания условий для удовлетворения покупательского спроса на социально - значимые продовольственные товары и сохранение практики организации обслуживания социально - незащищенных слоев населения в отчетном году организовывались отделы «Потребительская корзина». Эта работа направлена на сдерживание роста цен на социально-значимые продовольственные товары, из двух десятков предприятий торговли имеющих низкие цены на продовольственные товары, определились следующие 12 магазинов, реализующие товары социальной групп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ть магазинов «Москва», ИП В.Ф.Гасанова (3 магази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 «Север», ИП С.С.Аваля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 «Эконом», ООО «Утахт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 «У Владимира», ИП А.Г.Рагимо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ы: «Мясной дом», «Долина», «Семейный бюджет», ИП К.Г.Халыг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сеть магазинов «777» ИП М.Ф.Диванова (3 магазина), в которых каждый житель без социальной карты мог приобрести основные продовольственные товары по ценам на 20-30 процентов ниже средней цены в городе.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2019 году еженедельно проводился мониторинг цен на социально-значимые продовольственные товар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Ежемесячно информация о низких ценах по 33 социально-значимым товарам вносилась в информационный лист «Потребительская корзина» и размещалась в газете «Авангард» и на официальном сайте Администрации города Тынды. В 2019 году было размещено 12 рубрик «Потребительская корзин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На протяжении более 9 лет на территории муниципального образования города Тынды вместо ярмарок выходного дня работают на постоянной основе площадки «Летнего базара» и другие площадки по продаже сельхозпродук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Летний базар» работал на 3 площадках - 31 место передвижной нестационарной торговли. Сезонная торговля овощами, фруктами и мёдом во всех районах города получила у населения положительные отзывы. В 2019 году за июль-октябрь было поставлено в Тынду амурскими сельхозпроизводителями: мёда - 17 тонн, овощей - 283 тонны, фруктов - 192 тонны. Наряду с этим,</w:t>
      </w:r>
      <w:r>
        <w:rPr>
          <w:sz w:val="28"/>
          <w:szCs w:val="28"/>
        </w:rPr>
        <w:t xml:space="preserve"> </w:t>
      </w:r>
      <w:r>
        <w:rPr>
          <w:rFonts w:eastAsia="Times New Roman" w:cs="Times New Roman" w:ascii="Times New Roman" w:hAnsi="Times New Roman"/>
          <w:sz w:val="28"/>
          <w:szCs w:val="28"/>
          <w:lang w:eastAsia="ru-RU"/>
        </w:rPr>
        <w:t xml:space="preserve">реализовывались: квас, мороженое, сахарная вата, воздушная кукуруза, сувенирная продукция и т.д.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ельхозпроизводителям и частному подворью на «Летнем базаре» предоставлялись места бесплатно.</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2019 году на территории муниципального образования города Тынды потребители обслуживались в 78 предприятиях общественного питания различного типа на 3755 посадочных места, в том числ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Исходя из норматива на 1 тысячу жителей, необходимо иметь 34 посадочных места, в 2019 году на тысячу жителей пришлось 77 посадочных места, что на 43 места превышает норматив.</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 2019 году организацией питания рабочих и служащих по месту работы занималась столовая №3 «Локомотивных бригад» ТПО Хабаровского филиала ОАО «ЖТК».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итание обучающихся в общеобразовательных учреждениях организовано в оборудованных 6 столовых и 7 буфетах на 800 посадочных мес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овое обслуживание населения в городе Тынде представляет собой деятельность бытовых служб по оказанию ремонтных и профилактических услуг (работ) по изготовлению предметов, вещей, объектов по индивидуальным заказам, услуг и работ, связанных с личной гигиеной, оздоровлением и формированием индивидуального образа человека, а также удовлетворением иных потребностей, возникающих в бытовой среде обитания человека. В 2019 году на территории муниципального образования города Тынды оказывали услуги населению 376 объект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ажную роль в позитивных тенденциях развития потребительского рынка города Тынды играет местная универсальная выставка-ярмарка потребительских товаров и услуг «ТындаЭкспо». В 2019 году в </w:t>
      </w:r>
      <w:r>
        <w:rPr>
          <w:rFonts w:eastAsia="Times New Roman" w:cs="Times New Roman" w:ascii="Times New Roman" w:hAnsi="Times New Roman"/>
          <w:sz w:val="28"/>
          <w:szCs w:val="28"/>
          <w:lang w:eastAsia="ru-RU" w:bidi="ru-RU"/>
        </w:rPr>
        <w:t>ХХ</w:t>
      </w:r>
      <w:r>
        <w:rPr>
          <w:rFonts w:eastAsia="Times New Roman" w:cs="Times New Roman" w:ascii="Times New Roman" w:hAnsi="Times New Roman"/>
          <w:sz w:val="28"/>
          <w:szCs w:val="28"/>
          <w:lang w:val="en-US" w:eastAsia="ru-RU" w:bidi="ru-RU"/>
        </w:rPr>
        <w:t>II</w:t>
      </w:r>
      <w:r>
        <w:rPr>
          <w:rFonts w:eastAsia="Times New Roman" w:cs="Times New Roman" w:ascii="Times New Roman" w:hAnsi="Times New Roman"/>
          <w:sz w:val="28"/>
          <w:szCs w:val="28"/>
          <w:lang w:eastAsia="ru-RU"/>
        </w:rPr>
        <w:t xml:space="preserve"> выставке-ярмарке «ТындаЭкспо» приняли участие 66 предприятий и организаций области, а также сельхозпроизводителей.</w:t>
      </w:r>
      <w:r>
        <w:rPr>
          <w:sz w:val="28"/>
          <w:szCs w:val="28"/>
        </w:rPr>
        <w:t xml:space="preserve"> </w:t>
      </w:r>
      <w:r>
        <w:rPr>
          <w:rFonts w:eastAsia="Times New Roman" w:cs="Times New Roman" w:ascii="Times New Roman" w:hAnsi="Times New Roman"/>
          <w:sz w:val="28"/>
          <w:szCs w:val="28"/>
          <w:lang w:eastAsia="ru-RU"/>
        </w:rPr>
        <w:t>В конкурсе «Народный промысел» приняло участие 16 человек.</w:t>
      </w:r>
      <w:r>
        <w:rPr>
          <w:sz w:val="28"/>
          <w:szCs w:val="28"/>
        </w:rPr>
        <w:t xml:space="preserve"> </w:t>
      </w:r>
      <w:r>
        <w:rPr>
          <w:rFonts w:eastAsia="Times New Roman" w:cs="Times New Roman" w:ascii="Times New Roman" w:hAnsi="Times New Roman"/>
          <w:sz w:val="28"/>
          <w:szCs w:val="28"/>
          <w:lang w:eastAsia="ru-RU"/>
        </w:rPr>
        <w:t>В номинации «Предприятие юбиляр» 6 организации различных форм собственности города Тынды награждены дипломами и статуэтками «Золотой Меркурий». Четыре начинающих, но очень перспективных индивидуальных предпринимателя города награждены дипломами «Лучший старт». За участие в презентации «Книга рекордов города Тынды» награждены дипломами один производитель хлебобулочных изделий, принявший участие в изготовлении брусничного пирога, длинной 9,40 метр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качества и культуры обслуживания потребителей, применения дизайнерских решений в оформлении предприятий торговли, общественного питания и бытового обслуживания, проведен конкурс «Рождественская торговля», среди предприятий розничной торговли, общественного питания и бытового обслуживания по праздничному оформлению залов, фасадов зданий и прилегающей территории, в связи с празднованием новогодних и рождественских праздников. В конкурсе приняли участие 33 предприятие потребительского рынк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государственной политики в области защиты прав потребителей в 2018 году рассмотрено 119 жалоб и обращений граждан: 119 жалоб и обращений граждан: в том числе: оказана помощь при составлении претензии – 41 потребителям, проконсультировано - 32, принято письменных заявлений – 6, принято жалоб по телефону - 42, обращений в суд - 0, оказана помощи при составлении исковых заявлений – 4 потребителям; Направлено 5 писем в федеральные органы, в том числе в Роспотребнадзор – 3. В связи с высоким процентом кредитной зависимости населения, потребители стали совершать осознанные покупки. Среди школьников старших классов проведен конкурс «Знатоки Закона о защите прав потребителей» по теме «Цифровой мир: надежные смарт – устройства». В конкурсе приняли участие 5 команд из учебных заведений города. По окончании конкурса школьники были награждены грамотами и сертификата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единой политики в вопросах совершенствования и позитивного развития потребительского рынка города, сектором по торговле и защите прав потребителей отдела экономической политики проводились: конкурсы, выставки, круглые столы, семинары, встречи с предпринимателями, руководителями организаций, федеральными контрольно-надзорными органам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К «Всемирному дню защиты прав потребителей» Администрацией города Тынды и Управлением Роспотребнадзором по Амурской проводилось консультирование граждан по вопросам в сфере защиты прав потребителе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обучающий семинар для субъектов предпринимательства по темам «Маркировка товаров знаками идентификации, о законодательстве в области розничной продажи товаров народного потребления, соблюдение правил продажи в части размещения молочных, молочных составных и молокосодержащих продуктов и семинар на тему «Изменения в законодательстве РФ о применении контрольно-кассовой техники» с представителями малого бизнеса, оказывающими услуги населению.</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остоялась встреча руководителей производственных предприятий, сферы торговли, общественного питания и индивидуальных предпринимателей с председателем Амурского регионального отделения общероссийской общественной организации малого и среднего предпринимательства (МСП) “ОПОРА РОССИИ” Белобородовым Борисом Леонидовичем. На встрече представители малого и среднего предпринимательства ознакомились с вопросами финансовой поддержки, льготного кредитования МСП, налогового планирования, бухгалтерского сопровождения бизнеса, административного давления и защиты прав потребителей. В ходе встречи присутствующие смогли задать вопросы и получить разъяснение. Также все желающие получили индивидуальные консульт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w:t>
      </w:r>
      <w:r>
        <w:rPr>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фере потребительского рынка проблемным вопросом является то, что подача информации о начале осуществления отдельных видов предпринимательской деятельности носит уведомительный характер. Данная норма закреплена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убъекты предпринимательской деятельности, как правило, игнорируют, либо не знают правила представления уведомлений о начале осуществления отдельных видов предпринимательской деятельности. В итоге, специалисты Администрации фактически проводят «розыскную» деятельность для установления таких субъектов. Что в свою очередь влияет на качество анализа развития потребительского рынка и потребительских услуг муниципального образова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связи с территориальной удаленностью города Тынды от административных центров, имеющих полномочия по осуществлению регионального государственного контроля (надзора) в области розничной продажи алкогольной и спиртосодержащей продукции, потенциальными рисками доставки нелегальной алкогольной продукции железнодорожным транспортом, большим количеством объектов, реализующих алкогольную продукцию на территории города Тынды, возможным наличием объектов торговли по продаже алкогольной продукции без лицензии, Администрация города Тынды в течение 2019 года подавала на рассмотрение в Министерство экономического развития и внешних связей Амурской области вопрос о передаче полномочий по осуществлению регионального государственного контроля (надзора) в области розничной продажи алкогольной и спиртосодержащей продукции, но который в феврале 2020 года получила положительный ответ о наделении в мае 2020 года вышеуказанными полномочиям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1:00Z</dcterms:created>
  <dc:creator>RePack by Diakov</dc:creator>
  <dc:description/>
  <cp:keywords/>
  <dc:language>en-US</dc:language>
  <cp:lastModifiedBy>Конотопцева Юлия Михайловна</cp:lastModifiedBy>
  <cp:lastPrinted>2018-04-05T19:25:00Z</cp:lastPrinted>
  <dcterms:modified xsi:type="dcterms:W3CDTF">2020-03-05T08:45:00Z</dcterms:modified>
  <cp:revision>7</cp:revision>
  <dc:subject/>
  <dc:title/>
</cp:coreProperties>
</file>