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АБАКАН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2019 году проводилась работа по приведению муниципальных правовых актов в соответствие в связи с изменениями в действующем законодательстве Российской Федерации, в том числе административных регламентов в сфере землеустройства, градостроительной деятельности и муниципального контрол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яд вопросов имеется в связи с реализацией реформы по обращению с твердыми коммунальными отходами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 соответствии с положениями пункта 24 части 1 статьи 16 Федерального закона от 06 октября 2003 г. № 131-ФЗ «Об общих принципах организации местного самоуправления в Российской Федерации» (далее - Федеральный закон от 6 октября 2003 г. № 131-ФЗ) к вопросам местного значения городских округов отнесено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соответствующих территориях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К полномочиям органов местного самоуправления отнесены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а также определение схемы размещения мест (площадок) накопления ТКО и ведение реестра мест (площадок) накопления ТКО (статья 8 Федерального закона от 24 июня 1998 г. № 89-ФЗ)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рганы местного самоуправления определяют схему размещения мест (площадок) накопления ТКО и осуществляют ведение реестра мест (площадок) накопления твердых коммунальных отходов в соответствии с правилами, утвержденными Правительством Российской Федерации (пункт 4 статьи 8 Федерального закона от 24 июня 1998 г. № 89-ФЗ). Правила обустройства мест (площадок) накопления твердых коммунальных отходов и ведения их реестра утверждены Постановлением Правительства Российской Федерации от 31 августа 2018 г. № 1039 (далее - Правила обустройства мест накопления ТКО)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Реестры мест (площадок) накопления ТКО, создаваемых в муниципальных образованиях, должны содержать данные о местонахождении и схеме размещения площадок, их технических характеристиках (площадь, количество контейнеров и их объем), о собственниках (юридические лица, индивидуальные предприниматели, физические лица) и источниках образования отходов, которые складируются на каждой площадке (пункты 15 -19 Правил обустройства мест накопления ТКО). Реестры должны быть размещены в открытом доступе на официальных сайтах муниципалитетов, а при их отсутствии - на официальном сайте соответствующего органа исполнительной власти субъекта Российской Федерации (пункт 13 Правил обустройства мест накопления ТКО)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До 1 января 2019 года Администрацией-города Абакана был создан Реестр мест (площадок) накопления ТКО, а также определена схема размещения площадок. Однако на сегодняшний день возникают различные вопросы практического применения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Первый из которых - создание и обустройство мест площадок ТКО. В случае отсутствия мусорного контейнера жители индивидуальных жилых домов города отказываются от оплаты данного вида коммунальной услуги, несмотря на то, что наличие контейнера не является обязательным, законодательство предусматривает возможность накопления ТКО в пакетах и иных емкостях. Надзорные органы рассматривают данный вопрос как обязанность органов местного самоуправления создавать площадки ТКО для данной категории населения. Но создание и содержание мест (площадок) накопления твердых коммунальных отходов относится к полномочиям органов местного самоуправления только в том, случае, когда в соответствии с законодательством Российской Федерации обязанность по созданию места (площадки) накопления твердых коммунальных отходов не лежит на других лицах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Вторым проблемным вопросом является уклонение некоторых юридических лиц и индивидуальных предпринимателей от заключения договоров с региональным оператором на вывоз ТКО. На законодательном уровне отсутствует возможности привлечения их к ответственности и принуждения к заключения договора на вывоз ТКО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Третий проблемный вопрос касается направления расходования региональным оператором 1 процента необходимой валовой выручки на приобретение контейнеров. Законодательством не установлено, что это валовая ручка должна быть расходована в пределах того муниципального образования, в котором выручка была получена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На практике получается, что выручка собрана с одного муниципалитета, а контейнеры приобретены для другого.</w:t>
      </w:r>
    </w:p>
    <w:p>
      <w:pPr>
        <w:pStyle w:val="Style21"/>
        <w:widowControl/>
        <w:bidi w:val="0"/>
        <w:ind w:left="-851" w:right="-851" w:hanging="0"/>
        <w:jc w:val="both"/>
        <w:rPr/>
      </w:pPr>
      <w:r>
        <w:rPr>
          <w:rStyle w:val="FontStyle12"/>
          <w:sz w:val="28"/>
          <w:szCs w:val="28"/>
          <w:lang w:val="ru-RU" w:eastAsia="ru-RU" w:bidi="ar-SA"/>
        </w:rPr>
        <w:t>Основная помощь АСДГ видится в организации обмена опытом между муниципальными образованиями в решении похожих проблем. Проведение конференций (совещаний), курсов по повышению квалификации считаем целесообразным. Также полагаем, что положительное значение имеет привлечение экспертов в отдельных областях, в том числе из федеральных органов власти, для ответа на предварительно заданные вопросы (обозначенный круг проблем)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7</Characters>
  <CharactersWithSpaces>4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4:00Z</dcterms:created>
  <dc:creator/>
  <dc:description/>
  <dc:language>en-US</dc:language>
  <cp:lastModifiedBy/>
  <dcterms:modified xsi:type="dcterms:W3CDTF">2020-03-1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