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АНГАРСК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правовое обеспечение деятельности осуществлялось по различным направлениям: обеспечение законности при принятии органами местного самоуправления Ангарского городского округа и их должностными лицами решений, подготовка заключений по вопросам применения действующего законодательства, актуализация муниципальных нормативных правовых актов, правовая экспертиза нормативных правовых актов, взаимодействие с контролирующими и надзирающими за деятельностью органов местного самоуправления органам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овершенствование нормативно-правовой базы Ангарского городского округа является объемной по своему содержанию задачей, реализуемой в рамках исполнения функции по правовому обеспечению деятельности администрации Ангарского городского округа. В рамках указанного направления комитетом по правовой и кадровой политике проводилась работа по приведению содержания действующих муниципальных нормативных правовых актов в соответствие с нормами федерального и регионального законодательства, разрабатывались новые правовых акты и отменялись правовые акты, утратившие свою актуальность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а 2019 год проведена правовая и антикоррупционная экспертиза 1409 правовых актов, подготовленных отраслевыми (функциональными) органами администрации Ангарского городского округ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ведена правовая экспертиза 401 закупочной документации, 22 проектов договоров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ходе реализации мер по противодействию коррупции в 2019 году осуществлялась проверка представленных муниципальными служащими своих сведений, о доходах, расходах, об имуществе и обязательствах имущественного характера на супругов, а также несовершеннолетних детей, их анализ и размещение на сайте Ангарского городского округа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водились заседания комиссии администрации Ангарского городского округа по соблюдению требований к служебному поведению и урегулированию конфликта интересов; были подготовлены памятки об антикоррупционном просвещении муниципальных служащих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реализации федерального законодательства на территории Ангарского городского округа в 2019 году проводилась процедура оценки регулирующего воздействия проектов муниципальных нормативных правовых актов Ангарского городского округа в соответствии с постановлением администрации Ангарского городского округа от 06.04.2017 № 562-п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а 2019 год через процедуру оценки регулирующего воздействия прошло 16 проектов муниципальных нормативных правовых актов, получивших положительные заключения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повышения качества и доступности предоставления муниципальных услуг для граждан и юридических лиц в 2019 году внесены изменения в ранее принятые административные регламенты предоставления муниципальных услуг Ангарского городского округ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ложения административных регламентов приведены в соответствие с изменениями, внесенными в федеральное законодательство. В 2019 году по предложению прокуратуры г. Ангарска разработан новый административный регламент об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нгарского городского округа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взаимодействия с прокуратурой города Ангарска в сфере мониторинга нормативных правовых актов мэра Ангарского городского округа, администрации Ангарского городского округа, должностных лиц администрации Ангарского городского округа в 2019 году разработано новое соглашение о порядке взаимодействия между администрацией Ангарского городского округа и прокуратурой города Ангарска в сфере нормотворчества (далее - соглашение)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основании соглашения продолжена работа по направлению в электронном виде в прокуратуру города Ангарска для проведения антикоррупционной экспертизы и дачи заключения отдельных проектов муниципальных правовых актов Ангарского городского округа по вопросам, перечисленным в части 2 статьи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роме того, в рамках соглашения направлялись также муниципальные правовые акты ненормативного характера по вопросам деятельности администрации Ангарского городского округа (за исключением правовых актов, устанавливающих, изменяющих или отменяющих права и обязанности конкретных лиц)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едставление интересов администрации Ангарского городского округа, ее структурных подразделений, муниципальных предприятий и учреждений в судах одним из основных направлением деятельности по правовому (юридическому) обеспечению деятельности администрации Ангарского городского округ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комитетом по правовой и кадровой политике администрации Ангарского городского округа обеспечено участие в судебных заседаниях по 236 процессам в качестве истцов, ответчиков и третьих лиц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качестве истца предъявлено 31 исковое заявление, из которых 13 исков содержали требования, связанные со взысканием денежных средств (доля удовлетворенных требований составила в арбитражных судах 91,1 % от заявленного, в судах общей юрисдикции - 63,7 %), 18 - не связаны с взысканием денежных средств. Представляли интересы на стороне ответчика при рассмотрении 205 дел (56 процессов, связанных со взысканием денежных средств, 149 процессов - не связанных со взысканием денежных средств)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 категориям дела с участием администрации Ангарского городского округа в 2018 году, в основном, остались неизменны по отношению предыдущим периодам деятельности. Их состав: признание права собственности, оспаривание решений, признание сделки недействительной, о сохранении помещения в перепланированном состоянии, об узаконивании самовольной постройки, о признании объекта самовольной постройкой, о сносе самовольной постройки, включение в реестр требований кредиторов, возмещение вреда, причиненного дорожно-транспортным происшествием, взыскание задолженности, взыскание судебных расходов, иные дел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комитетом по правовой и кадровой политике администрации Ангарского городского округа в связи с изменением действующего законодательства актуализированы все разработанные примерные муниципальные контракты, рекомендованные для использования в администрации Ангарского городского округ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именение указанных примерных форм контрактов позволяет значительно сократить сроки согласования проектов муниципальных контрактов и минимизировать правовые и налоговые риски для администрации Ангарского городского округа при исполнении муниципальных контрактов, что положительно влияет на функционирование администрации Ангарского городского округа в целом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в целях урегулирования и реализации процедуры заключения концессионных соглашений на территории Ангарского городского округа комитетом по правовой и кадровой политике администрации Ангарского городского округа были разработаны изменения для внесения в Положение о комиссии по рассмотрению предложений о заключении концессионных соглашений, утвержденное постановлением администрации АГО от 01.09.2017 №1454-п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20 году в правовом (юридическом) обеспечении деятельности будут решаться следующие основные задачи: обеспечение законности при принятии и реализации решений органами местного самоуправления и их должностными лицами, поддержание в актуальном состоянии нормативно-правовой базы Ангарского городского округа, реализации мер по противодействию коррупции, защита интересов администрации Ангарского городского округа в суде и формирование положительных практик участия органов местного самоуправления в судебных процессах по различным категориям дел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mallCaps/>
      <w:color w:val="000000"/>
      <w:spacing w:val="2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3</Characters>
  <CharactersWithSpaces>6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6:00Z</dcterms:created>
  <dc:creator/>
  <dc:description/>
  <dc:language>en-US</dc:language>
  <cp:lastModifiedBy/>
  <dcterms:modified xsi:type="dcterms:W3CDTF">2020-03-12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