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-851" w:right="-851" w:hanging="0"/>
        <w:jc w:val="both"/>
        <w:rPr/>
      </w:pPr>
      <w:r>
        <w:rPr>
          <w:rStyle w:val="FontStyle11"/>
          <w:sz w:val="28"/>
          <w:szCs w:val="28"/>
          <w:lang w:val="ru-RU" w:eastAsia="ru-RU" w:bidi="ar-SA"/>
        </w:rPr>
        <w:t>БЕРДСК</w:t>
      </w:r>
    </w:p>
    <w:p>
      <w:pPr>
        <w:pStyle w:val="Style14"/>
        <w:widowControl/>
        <w:bidi w:val="0"/>
        <w:ind w:left="-851" w:right="-851" w:hanging="0"/>
        <w:jc w:val="both"/>
        <w:rPr>
          <w:rStyle w:val="FontStyle11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2019 году судами рассматривалось 377 дел, с участием администрации в качестве истца, ответчика, заинтересованного лица, третьего лиц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о 313 делам производство окончено и приняты соответствующие постановления (решения, определения) судов. 66 производств перенесено на 2020 год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Самой распространенной категорией являются исковые заявления администрации о принудительном освобождении земельных участков, занятых нестационарными торговыми объектами, договоры аренды по которым истекли, однако участки не были освобождены и возвращены по акту приема-передачи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тметим, что в 2019 году количество дел, связанных с оспариванием действий (бездействия) администрации уменьшилось на 20%, что связано с более эффективной работой по обращениям граждан, а также с повышением качества оказания муниципальных услуг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Из общего количества дел, производство по которым окончено и приняты соответствующие постановления (решения, определения) судов, в пользу администрации рассмотрено 264 заявления (84,35%)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целях защиты прав и законных интересов администрации города Бердска в 2019 году в судебном порядке в доход бюджета взысканы денежные средства в размере 10 948 016,64 руб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роводилась работа по своевременному внесению изменений в Устав города Бердска, готовились предложения по внесению изменений в муниципальные нормативные правовые акты, регулирующие вопросы местного значения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Также постановлением администрации города Бердска от 30.01.2019 № 321 был утвержден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города Бердска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езависимая антикоррупционная экспертиза проводится экспертами -юридическими и физическими лицами, аккредитованными Министерством юстиции Российской Федерации, по результатам экспертизы готовится заключение, подлежащее обязательному рассмотрению администрацией города Бердска. Данная процедура позволяет значительно снизить коррупционные риски и обеспечить доступность и прозрачность информации о деятельности органов местного самоуправления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2019 году было проведено 26 заседаний административной комиссии, на которых рассмотрено 486 протоколов об административных правонарушениях, это на 15,8% больше, чем в 2018 году. По результатам рассмотрения административных материалов вынесено 402 постановлений о привлечении к административной ответственности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бщая сумма штрафов, назначенных административной комиссией в 2019 году, составила 1 142 000 руб. При этом, в добровольном порядке нарушителями уплачено штрафов на сумму 222 500руб руб., что составляет около 19,5% от общей суммы штрафов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Для взыскания штрафов в принудительном порядке в службу судебных приставов было направлено 172 постановления на сумму 672 500руб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Несмотря на увеличение суммы взысканных штрафов, их доля мала по сравнению с общей суммой штрафных санкций, что является проблемой не только для города Бердска. Неисполнение наказания объясняется низкой социальной ответственностью нарушителей, зачастую лица, подвергнутые административному штрафу, имеют прописку в другом регионе, что затрудняет принудительное исполнение наказаний. Нередко исполнительное производство прекращается в связи с невозможностью установления местонахождения должника или отсутствием имущества, на которое может быть наложено взыскание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опрос о возможных мерах активизации работы по взысканию административных штрафов прорабатывается на уровне Правительства Новосибирской области, в том числе путем упрощения административной процедуры взаимодействия со Службой судебных приставов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В целях повышения доли уплаченных штрафов, систематически ведется работа с Отделом судебных приставов по городу Бердску, все неисполненные постановления направляются судебным приставам для принудительного взыскания, в отношении лиц, своевременно не уплативших административные штрафы, составляются протоколы по ч,1 ст.20.25 Кодекса Российской Федерации об административных правонарушениях. За период 2019 года составлено 4 протокола за неуплату административного штрафа в срок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По совершенным на территории города административным правонарушениям 90% составляют следующие нарушения: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нарушение тишины и покоя граждан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нарушение требований, установленных Правилами благоустройства на территории города Бердска, утвержденными постановлением администрации города Бердска от 19.06.2018№ 172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торговля в неустановленных местах;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- ненадлежащее содержание животных и птиц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Одной из приоритетных задач в следующем году является дальнейшее повышение доли уплаченных административных штрафов путем совместной работы с Отделом судебных приставов по городу Бердску и посредством привлечения лиц к административной ответственности по ч.1 ст.20.25 КоАП РФ за неуплату штрафа в срок.</w:t>
      </w:r>
    </w:p>
    <w:p>
      <w:pPr>
        <w:pStyle w:val="Style3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Учитывая результаты деятельности в 2019 году, в целях повышения эффективности деятельности администрации города, муниципальных учреждений и предприятий в 2020 году необходимо: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1. Обеспечить всестороннее и объективное рассмотрение обращений граждан и юридических лиц и принимать все возможные меры для разрешения всех поставленных в обращении вопросов в рамках действующего законодательства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2. Структурным подразделениям администрации осуществлять мониторинг действующего законодательства по вопросам своей деятельности и обеспечивать своевременное внесение изменений в муниципальные правовые акты.</w:t>
      </w:r>
    </w:p>
    <w:p>
      <w:pPr>
        <w:pStyle w:val="Style41"/>
        <w:widowControl/>
        <w:bidi w:val="0"/>
        <w:ind w:left="-851" w:right="-851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3. Вести постоянную работу по выявлению случаев использования муниципального имущества с нарушением оплаты арендных платежей, случаев использования муниципального имущества в отсутствие прав на него; при не устранении нарушения в добровольном порядке, обращаться в суд за защитой интересов администрации.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color w:val="000000"/>
      <w:w w:val="20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641</Characters>
  <CharactersWithSpaces>4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8:00Z</dcterms:created>
  <dc:creator/>
  <dc:description/>
  <dc:language>en-US</dc:language>
  <cp:lastModifiedBy/>
  <dcterms:modified xsi:type="dcterms:W3CDTF">2020-03-13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