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-851" w:right="-851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БИЙСК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части правового (юридического) обеспечения деятельности наиболее значимыми для города Бийска в 2019 году явились вопросы, связанные с переселением граждан из аварийного жилищного фонда, наиболее спорными из которых является вопросы расселения граждан из домов, признанных памятниками архитектуры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2020 году в городе Бийске рассмотрено значительное количество дел по искам об оспаривании заключений межведомственной комиссии по признанию жилых помещений непригодными для проживания, многоквартирных домов подлежащими сносу или реконструкции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Не полностью решены проблемы, связанные с реализацией Федерального закона от 21.07.2007 № 185-ФЗ «О Фонде содействия реформированию жилищно-коммунального хозяйства» в части предоставления денежного возмещения собственникам нежилых помещений в многоквартирных домах, подлежащих сносу в связи с аварийностью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стается актуальной проблема правильного определения стоимости потерь электрической энергии при ее передаче по муниципальным электрическим сетям в связи с рассмотрением арбитражным судом Алтайского края нескольких дел по искам гарантирующего поставщика электроэнергии к муниципальному образованию город Бийск о взыскании стоимости таких потерь (цена четырех исков более 35 млн. руб.)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2020 году предстоит работа, связанная с реализацией новой программы переселения граждан из аварийного жилищного фонда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Необходимо внести изменения в Правила благоустройства города с целью урегулирования порядка и сроков вывоза коммунальных отходов региональным оператором ТКО с мест накопления,  определения лица,  ответственного за оставления отходов в связи с нарушением графика вывоза отходов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Наиболее актуальными вопросами для обсуждения в настоящее время являются новые требования к правилам благоустройства территории, в том числе касающиеся прилегающих территорий, и их реализация на территории муниципального образования город Бийск, на которых решаются актуальные вопросы по организации и проведению ВПН 2020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сновным содействием со стороны АСДГ является обмен опытом на конференциях, посвященных проблемам изменения и применения действующего законодательства, а также обмен опытом в части организации электронного документооборота. Проведение конференций и обучения по обсуждению наиболее актуальных проблем является актуальным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1</Characters>
  <CharactersWithSpaces>1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36:00Z</dcterms:created>
  <dc:creator/>
  <dc:description/>
  <dc:language>en-US</dc:language>
  <cp:lastModifiedBy/>
  <dcterms:modified xsi:type="dcterms:W3CDTF">2020-03-12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