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ДУДИНКА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1) Направление юридической работы в 2019 году было связано в основном с необходимостью пополнения городского бюджета, велась плановая, плодотворная работа по взысканию задолженности с недобросовестных арендаторов муниципального имущества, должников по оплате за наем жилого помещения муниципального жилищного фон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2) По данному вопросу хотелось бы отметить в целом правотворческую работу всех членов АСДГ по разработке и принятию нормативных правовых актов по вопросам местного знач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3) В 2019 году органам местного самоуправления не удалось решить вопросы, связанные с организацией вылета врача судебно-медицинского эксперта в труднодоступные поселки муниципального образования город Дудинка для установления причины смерти умерших, смерть которых не носит криминальный характер, а также обслуживанию мобильных морг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Ссылаясь на статью 19 Федерального закона от 31 мая 2001 № 73-ФЗ «О государственной судебно-экспертной деятельности в Российской Федерации», судебно-медицинские эксперты отказываются вылетать в поселки для установления причины смерти умерших, так как 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Фактически ставится вопрос о транспортировке тела умершего для патологоанатомического вскрытия из поселка в город Дудинку, для родственников умерших это является неподъемной нош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Учитывая, что основным видом транспорта, обеспечивающим транспортное сообщение между городом Дудинкой и отдаленными поселками, входящими в состав города, является авиационный транспорт, транспортировка тела умершего в соответствии с установленным порядком (оцинкованный продезинфицированный ящик, сопровождаемый специалистом, в пустом вертолете) обходится в огромные сумм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Кроме того, встает вопрос о транспортировке тела умершего обратно в поселок для захорон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настоящее время во все отдаленные поселки города Дудинки доставлены мобильные морги, специально оборудованные для осуществления вскрытия тел умерших, что в значительной степени облегчает работу врача судебно-медицинского эксперта: достаточно прилететь судебному медику, выполнить свою работу и успеть через час на обратный рейс вертоле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Остался нерешенным вопрос обслуживания, подготовки моргов для хранения тел и для работы судмедэксперта и последующей уборки. Полномочия по расходованию бюджетных средства на эти цели у органов местного самоуправления города Дудинки отсутствуют. В соответствии с законодательством полагаем: эти расходы должны нести судебно-медицинские патологоанатомические бюро, находящиеся в краевой собственности и являющиеся государственными краевыми учреждениям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Органы местного самоуправления неоднократно обращались в органы государственной власти Красноярского края с просьбой оказать содействие в решении вопросов о вылетах врача судебно-медицинского эксперта в труднодоступные поселки муниципального образования город Дудинка и об обслуживании мобильных моргов. Однако данный вопрос решить положительно в 2019 году решить не удалос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4) В 2020 также планируется продолжать работу по организации вылетов судебно-медицинских экспертов в труднодоступные поселки и обслуживанию мобильных морг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Также в 2020 году на территории муниципального образования город Дудинка планируется реализовать различные проекты, связанные с благоустройством территории города Дудинк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5) АСДГ оказывает большое содействие, направляя по запросам нормативно-правовую и судебную практику различных муниципальных образований, а также проводя различные обучающие семинары по решению вопросов местного знач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6) Для обсуждения на конференции полагаем рассмотреть вопросы, связанные с осуществлением переданных государственных полномочий, необходимостью разработки механизма учета мнения органов местного самоуправления в связи с передачей полномочий, возможность учитывать мнение органов местного самоуправления об объеме субвенций, необходимых для осуществления переданных полномочий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7) Для включения в образовательную программу курсов предлагаем следующие тем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контроль и аудит в сфере закупок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концессионные соглашения в сфере ЖК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69</Characters>
  <CharactersWithSpaces>3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3:00Z</dcterms:created>
  <dc:creator/>
  <dc:description/>
  <dc:language>en-US</dc:language>
  <cp:lastModifiedBy/>
  <dcterms:modified xsi:type="dcterms:W3CDTF">2020-03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