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ХАБАРОВСК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3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рамках противодействия коррупции администрацией города продолжена работа в части проведения антикоррупционной экспертизы муниципальных нормативных правовых акт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Ее проведение осуществляется в порядке, установленном решением Хабаровской городской Думы от 20.12.2011 № 516 «Об утверждении порядка проведения антикоррупционной экспертизы решений Хабаровской городской Думы и их проектов» и постановлением администрации города Хабаровска от 28.08.2009 № 3090 «Об утверждении Порядка проведения экспертизы муниципальных нормативных правовых актов и их проектов в целях выявления в них положений, способствующих созданию условий для проявления коррупции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За 2019 год юридическим управлением проведена антикоррупционная экспертиза 1124 проектов нормативных правовых актов органов местного самоуправления городского округа «Город Хабаровск», в результате которой выявлено 313 коррупциогенных факторов, все из которых в процессе согласования устранен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соответствии с требованиями Федерального закона от 25.12.2008 № 273-ФЗ «О противодействии коррупции» одной из мер по профилактике противодействия коррупции является рассмотрение администрацией города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, организаций и их должностных лиц в целях выработки и принятия мер по предупреждению и устранению причин выявленных нарушений. Рассмотрение вопросов правоприменительной практики по данному направлению осуществляется на заседаниях Совета при Мэре города Хабаровска по противодействию коррупц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дной из мер по противодействию коррупции является правовое просвещение граждан, в рамках которого проводится антикоррупционное образование граждан и антикоррупционная пропаганд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Федеральным законом органы местного самоуправления не отнесены к числу участников государственной системы бесплатной юридической помощи, однако администрацией города организовано оказание юридической помощи жителям город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Устные юридические консультации по вопросам работы администрации города Хабаровска оказываются ежедневно во всех районах города. В 2019 году юристы администрации города оказали хабаровчанам около 1035 устных консультаций по вопросам социального найма, приватизации жилых помещений, приобретения земельных участков в собственность, аренды земельных участков, платы за жилое помещение и коммунальные услуги, предоставления дополнительных мер социальной поддержки отдельным категориям граждан и други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роме того, в целях повышения доступности юридической помощи специалисты администрации города Хабаровска проводят выездные консультации для отдельных групп населения: ветеранов, пенсионеров, родителей детей с ограниченными возможностями здоровь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9 году в средствах массовой информации, на официальном сайте администрации города в информационно-телекоммуникационной сети Интернет, а также на информационном стенде юридического управления администрации города размещено более 120 материалов правового характера для населения, в том числе ответы юриста на волнующие хабаровчан вопросы в сфере земельного, жилищного, трудового, пенсионного законодательства, самые актуальные для граждан новеллы и разъяснения законодательства, информация о порядке и случаях оказания бесплатной юридической помощи, список, контактные телефоны и адреса адвокатов, участвующих в деятельности государственной системы бесплатной юридической помощи в г. Хабаровске, и други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9 году продолжена работа по совершенствованию Устава городского округа «Город Хабаровск». В течение 2019 года в Федеральный закон от 06.10.2003 «Об общих принципах организации местного самоуправления в Российской Федерации», являющийся базовым и устанавливающим общие правовые, территориальные, организационные и экономические принципы организации местного самоуправления, внесены изменения Федеральными законами от 06.02.2019 № 3-ФЗ, от 01.05.2019 №87-ФЗ, от 26.07.2019 № 226-ФЗ, от 26.07.2019 № 228-ФЗ, от 02.08.2019 № 283-ФЗ, от 02.08.2019 № 313-ФЗ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Это потребовало приведения муниципальных правовых актов в соответствие с данным законом, и в первую очередь это касается Устава городского округа «Город Хабаровск», в который после проведения установленных законом процедур были внесены изменения и дополнения (решения Хабаровской городской Думы от 19.02.2019 № 1015, от 26.03.2019 № 1042, от 18.06.2019 № 1112, от 20.08.2019 № 1152, от 22.10.2019 № 8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езидент Российской Федерации в послании Федеральному Собранию Российской Федерации от 20.02.2019 обращал внимание на то, что «решение проблем в сфере экологии - это задача для нашей промышленности и науки, ответственность каждого из нас», необходимо «передать будущим поколениям экологически благополучную страну, сохранить природный потенциал и заповедный фонд России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дним из вопросов местного значения городского округа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является организация мероприятий по охране окружающей среды в границах городского округ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9 году в результате проведенной работы была сформирована положительная судебная практика по делам о взыскании в пользу городского округа «Город Хабаровск» денежных средств в качестве компенсации ущерба, нанесенного уничтожением зеленых насажден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аиболее трудными проблемами, которые не удалось решить в прошедшем году в части правового (юридического) обеспечения деятельности, являются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.1. Обеспечение сохранности автомобильных дорог общего пользования местного знач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Согласно Федеральному закону от 06.10.2003 № 131-ФЗ «Об общих принципах организации местного самоуправления в Российской Федерации» осуществление муниципального контроля за сохранностью автомобильных дорог местного значения относится к полномочиям органов местного самоуправл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ля исполнения органом местного самоуправления указанного полномочия необходимо привлечение сотрудников государственного автодорожного надзора и (или) Госавтоинспекции, осуществляющих государственный контроль и надзор за соблюдением нормативных правовых актов в области обеспечения безопасности дорожного движения, которыми устанавливаются требования к перевозкам тяжеловесных груз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связи с участившимися случаями повреждения мостовых сооружений, связанными с транспортными средствами, превышающими нормативные нагрузки, и неисполнением указанными выше федеральными структурами полномочий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 к перевозкам тяжеловесных грузов, вопрос осуществления муниципального контроля за сохранностью автомобильных дорог местного значения на сегодняшний день является актуальны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.2. Организация контроля по охране окружающей среды и природных ресурсов в части, касающейся полномочий, относящихся к деятельности органов местного самоуправл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ействующим законодательством к полномочиям органов местного самоуправления отнесены: муниципальный земельный контроль;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 контроль в области использования и охраны особо охраняемых природных территорий местного знач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днако, органы местного самоуправления законодательно не наделены правом принятия мер административного воздействия за нарушения в указанных сферах и обращения в суды с исковыми требованиями об ограничении (приостановлении) или запрещении в установленном порядке хозяйственной или иной деятельности, осуществляемой с нарушением природоохранного законодательств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Установленные законом полномочия позволяют муниципалитету только фиксировать факт экологического правонарушения и передавать материалы специально уполномоченным органам исполнительной власти в соответствующих сферах. Сложившаяся практика не позволяет оперативно реагировать на совершаемые экологические правонарушения, приводит к необоснованному затягиванию административного расследования и, как следствие, уходу виновных лиц от ответственности в виде штрафов за ущерб, причиненный окружающей природной сред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ля эффективной организации и осуществления муниципального контроля необходимо наделение органов местного самоуправления правом принятия мер административного воздействия за нарушения в сферах охраны земель и обращения в суды с исковыми требованиями об ограничении (приостановлении) или запрещении в установленном порядке хозяйственной или иной деятельности, осуществляемой с нарушением природоохранного законодательств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.3. В силу Федерального закона от 06.10.2003 № 131-ФЗ «Об общих принципах организации местного самоуправления в Российской Федерации» официальным опубликованием муниципального правового акта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озможность официального опубликования муниципальных правовых актов путем их размещения на официальном интернет-портале, как например, для официального опубликования федеральных правовых актов, отсутствует, что существенно затрудняет работу органов местного самоуправл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сновными задачами в части правового (юридического) обеспечения деятельности в 2020 году являются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реализация основных положений Послания Президента Российской Федерации Федеральному Собранию Российской Федераци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 рамках противодействия коррупции администрацией города продолжить работу в части проведения антикоррупционной экспертизы муниципальных нормативных правовых актов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иведение Устава городского округа «Город Хабаровск» в соответствие с законодательством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осуществления мониторинга муниципальной правовой базы на предмет наличия правовых актов, подлежащих отмене в связи с изменением законодательства Российской Федерации либо изменением полномочий органов местного самоуправл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авовое просвещение граждан с использованием средств массовой информаци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едставление интересов органов местного самоуправления в судебных органах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АСДГ в решении стоящих проблем в рамках своих компетенций в части правового (юридического) обеспечения деятельности муниципалитетов может оказать следующую помощь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бмен опытом по существующим спорным вопросам правоприменительной, правотворческой и судебной практик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более активное взаимодействие с депутатами Государственной Думы по вопросам, касающимся продвижения инициатив, разработанных органами местного самоуправл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едлагаем на мероприятиях по обмену опытом обсудить следующие вопросы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актика, складывающаяся в сфере предоставления субсидий и грантов, в том числе вопросы казначейского сопровожд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обеспечение сохранности автомобильных дорог общего пользования местного знач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олномочия органов местного самоуправления в области охраны окружающей среды и природных ресурс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едлагаем включить в образовательную программу курсов повышения квалификации (учебных курсов для муниципальных служащих) в части правового (юридического) обеспечения деятельности следующие темы и вопросы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Эффективность функционирования городских агломераций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Совершенствование пространственно-экономического развития территорий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«Участие органов местного самоуправления в реализации национальных проектов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Эффективная система защиты от воздействия на инфраструктуру муниципальных образований высоких паводков на реках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6</Words>
  <Characters>11547</Characters>
  <CharactersWithSpaces>9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35:00Z</dcterms:created>
  <dc:creator/>
  <dc:description/>
  <dc:language>en-US</dc:language>
  <cp:lastModifiedBy/>
  <dcterms:modified xsi:type="dcterms:W3CDTF">2020-03-13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