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b/>
          <w:sz w:val="28"/>
          <w:szCs w:val="28"/>
          <w:lang w:val="ru-RU" w:eastAsia="ru-RU" w:bidi="ar-SA"/>
        </w:rPr>
        <w:t>ХАНТЫ-МАНСИЙСК</w:t>
      </w:r>
    </w:p>
    <w:p>
      <w:pPr>
        <w:pStyle w:val="Style91"/>
        <w:widowControl/>
        <w:bidi w:val="0"/>
        <w:ind w:left="0" w:right="0" w:hanging="0"/>
        <w:jc w:val="both"/>
        <w:rPr>
          <w:rStyle w:val="FontStyle36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дним из элементов правового (юридического) обеспечения деятельности является правотворческая деятельность, осуществляемая в Администрации города Ханты-Мансийска в соответствии с Федеральным законом от 06.10.2003 №131-ФЗ «Об общих принципах организации местного самоуправления в Российской Федерации» и Уставом города Ханты-Мансий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 целью приведения действующих муниципальных правовых актов в соответствие с вносимыми изменениями в федеральное и региональное законодательство, проводится мониторинг действующих муниципальных нормативных правовых актов. В связи с этим в Администрации города ежегодно утверждается и реализуется план мониторинга правоприменения муниципальных нормативных правовых актов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соответствии с федеральными законами от 25.12.2008 №273-ФЗ «О противодействии коррупции»,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и постановлением Администрации города Ханты-Мансийска от 25.11.2011 №1339 «О Порядке проведения антикоррупционной экспертизы проектов муниципальных нормативных правовых актов и действующих муниципальных правовых актов Администрации города Ханты-Мансийска», проводилась антикоррупционная экспертиза муниципальных нормативных правовых актов и проектов муниципальных нормативных правовых актов Администрации города Ханты-Мансий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целях проведения независимой экспертизы в 2019 году на Официальном информационном портале органов местного самоуправления города Ханты-Мансийска размещено 302 проекта нормативного правового акта. В 2019 году была проведена антикоррупционная экспертиза в отношении 1 91 проекта нормативного правового акт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, как и в 2018 году от Ханты-Мансийского межрайонного прокурора не поступало требований о приведении муниципальных правовых актов в соответствие с действующим законодательством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месте с тем Ханты-Мансийским межрайонным прокурором в 2019 году внесено три протеста на противоречащий закону правовой акт Администрации города Ханты-Мансий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Ханты-Мансийским межрайонным прокурором в Администрацию города Ханты-Мансийска внесено 14 представлений об устранении нарушений законодательства, что на 4 представления меньше чем в 2018 году. Все внесенные представления удовлетворены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Динамика рассмотрения внесенных представлений Ханты-Мансийской межрайонной прокуратуры отражена в Таблице №1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Таблица №1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6312"/>
        <w:gridCol w:w="995"/>
        <w:gridCol w:w="997"/>
      </w:tblGrid>
      <w:tr>
        <w:trPr>
          <w:trHeight w:val="5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Показат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9</w:t>
            </w:r>
          </w:p>
        </w:tc>
      </w:tr>
      <w:tr>
        <w:trPr>
          <w:trHeight w:val="90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Количество внесенных Ханты-Мансийской межрайонной прокуратурой протестов на противоречащий закону правовой акт Администрации города Ханты-Мансийс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из них удовлетворено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Количество внесенных Ханты-Мансийской межрайонной прокуратурой представлений об устранении нарушений закона, из них требования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удовлетворен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не нашли своего подтвержде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Количество служебных проверок, проведенных по внесенным представления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Количество должностных лиц, привлеченных к дисциплинарной ответственности по результатам служебных проверо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6</w:t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рамках соглашения о взаимодействии с Ханты-Мансийской межрайонной прокуратурой, все проекты муниципальных нормативных правовых актов Администрации города Ханты-Мансийска направляются для проведения правовой и антикоррупционной экспертизы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целях защиты прав Администрации города Ханты-Мансийска и ее органов в судах, 2019 году принято участие в 512 судебных делах, в качестве истца в 176 судебных делах, в качестве ответчика в 220 судебных делах, в остальных судебных делах в качестве третьих лиц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удами удовлетворено 119 требований Администрации города Ханты-Мансийска и ее органов, из них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сфере жилищных отношений подано 21 исковое заявление об истребовании жилого помещения из чужого незаконного владе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14 исковых заявлений об освобождении незаконно занятых земельных участков и сносе самовольных построек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8 исковых заявлений о признании реконструкции объекта недвижимости незаконной и приведении его в первоначальное состояние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75 исковых заявлений о взыскании задолженности в доход бюджета города Ханты-Мансийска на общую сумму 28 072 043, 93 рубл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Кроме этого, 32 исковых заявления о взыскании задолженности в доход бюджета города Ханты-Мансийска на общую сумму требований 19 424 321,02 руб. находятся на стадии рассмотрени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20 году указанная работа будет продолжен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2.В сфере организационной деятельности муниципалитета (деятельности аппарата администрации муниципального образования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Администрация города Ханты-Мансийска является исполнительно</w:t>
        <w:softHyphen/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спорядительным органом городского округа Ханты-Мансийск Ханты-Мансийского автономного округа - Югры, обладающим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. Организация деятельности Администрации города Ханты-Мансийска по реализации ее полномочий осуществляется в соответствии с Конституцией Российской Федерации, нормативными правовыми актами Российской Федерации и Ханты-Мансийского автономного округа - Югры, Уставом города Ханты-Мансийска и иными муниципальными правовыми актами, а также Регламентом Администрации города Ханты-Мансийск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Документооборот и делопроизводство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За 2019 год в Администрации города Ханты-Мансийска и органах Администрации города Ханты-Мансийска объем документооборота составил 82 239 документов, из них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ходящей корреспонденции - 51812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сходящей корреспонденции - 30427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Данные в сравнении по годам представлены в Таблице №2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Таблица №2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1166"/>
        <w:gridCol w:w="1190"/>
        <w:gridCol w:w="1276"/>
        <w:gridCol w:w="1186"/>
        <w:gridCol w:w="1133"/>
      </w:tblGrid>
      <w:tr>
        <w:trPr>
          <w:trHeight w:val="283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Корреспонденц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5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7 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8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Входящая корреспонденц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58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43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5188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521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51812</w:t>
            </w:r>
          </w:p>
        </w:tc>
      </w:tr>
      <w:tr>
        <w:trPr>
          <w:trHeight w:val="30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Исходящ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55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14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33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16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0427</w:t>
            </w:r>
          </w:p>
        </w:tc>
      </w:tr>
      <w:tr>
        <w:trPr>
          <w:trHeight w:val="254" w:hRule="atLeast"/>
        </w:trPr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32"/>
                <w:rFonts w:ascii="Times New Roman" w:hAnsi="Times New Roman"/>
                <w:color w:val="000000"/>
                <w:sz w:val="28"/>
                <w:szCs w:val="28"/>
              </w:rPr>
              <w:t>корреспонденция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Общий объе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7145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74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852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837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82239</w:t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в Администрации города Ханты-Мансийска и ее структурных подразделениях, по сравнению с 2018 годом, произошло уменьшение общего количества входящей корреспонденции на 0,6%, также снизился объем исходящей корреспонденции на 4,0%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Наблюдается небольшое снижение объема входящей корреспонденции в связи с подключением муниципальных учреждений и предприятий и города Ханты-Мансийска к системе электронного документооборота «Дело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нижение объема исходящей корреспонденции произошло в связи с тем, что часть входящей корреспонденции носила рекомендательный, информационный и ознакомительный характер, не требующей ответов, а также запросы юридических лиц, учитывая сжатые сроки предоставления информации, содержали информацию о направлении ответа на адрес электронный почты заявителя, что, соответственно, не требовало регистрации исходящего ответ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з 51 812 документов, поступивших в Администрацию города Ханты-Мансийска в 2019 году (в том числе обращения Думы города Ханты-Мансийска - 58, депутатов Думы города Ханты-Мансийска - 6), контроль исполнения осуществлялся в отношении 40 428 вопросов, остальные документы сняты с контроля после их исполнени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количество изданных муниципальных правовых актов Главы города Ханты-Мансийска и Администрации города Ханты-Мансийска составило 1687. Данные в сравнении по годам приведены в Таблице №3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Таблица №3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994"/>
        <w:gridCol w:w="993"/>
        <w:gridCol w:w="990"/>
        <w:gridCol w:w="994"/>
        <w:gridCol w:w="1026"/>
      </w:tblGrid>
      <w:tr>
        <w:trPr>
          <w:trHeight w:val="307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Наименование правовых ак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год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Всего правовых ак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8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6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6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54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687</w:t>
            </w:r>
          </w:p>
        </w:tc>
      </w:tr>
      <w:tr>
        <w:trPr>
          <w:trHeight w:val="28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Постановления Главы го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32"/>
                <w:rFonts w:ascii="Times New Roman" w:hAnsi="Times New Roman"/>
                <w:color w:val="000000"/>
                <w:sz w:val="28"/>
                <w:szCs w:val="28"/>
              </w:rPr>
              <w:t>Ханты-Мансийска (с 28.10.2016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Распоряжения Главы го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32"/>
                <w:rFonts w:ascii="Times New Roman" w:hAnsi="Times New Roman"/>
                <w:color w:val="000000"/>
                <w:sz w:val="28"/>
                <w:szCs w:val="28"/>
              </w:rPr>
              <w:t>Ханты-Мансийска (с 28.10.2016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Постановления Администр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4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3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3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421</w:t>
            </w:r>
          </w:p>
        </w:tc>
      </w:tr>
      <w:tr>
        <w:trPr>
          <w:trHeight w:val="278" w:hRule="atLeast"/>
        </w:trPr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32"/>
                <w:rFonts w:ascii="Times New Roman" w:hAnsi="Times New Roman"/>
                <w:color w:val="000000"/>
                <w:sz w:val="28"/>
                <w:szCs w:val="28"/>
              </w:rPr>
              <w:t>города Ханты-Мансийска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Распоряжения Администр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2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96</w:t>
            </w:r>
          </w:p>
        </w:tc>
      </w:tr>
      <w:tr>
        <w:trPr>
          <w:trHeight w:val="274" w:hRule="atLeast"/>
        </w:trPr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32"/>
                <w:rFonts w:ascii="Times New Roman" w:hAnsi="Times New Roman"/>
                <w:color w:val="000000"/>
                <w:sz w:val="28"/>
                <w:szCs w:val="28"/>
              </w:rPr>
              <w:t>города Ханты-Мансийска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, по сравнению с 2018 годом, увеличилось количество изданных муниципальных правовых актов на 9%, в том числе за счет организационно-штатных изменений в Администрации города Ханты-Мансийска, изменения Порядка организации и проведения публичных слушаний, общественных обсуждений в городе Ханты-Мансийске, завершения мероприятий о признании жилых домов в городе Ханты-Мансийске аварийными и подлежащими сносу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текущем году в регистр муниципальных нормативных правовых актов Ханты-Мансийского автономного округа - Югры включено 156 муниципальных нормативных правовых актов (в 2018 году - 242), а также актуализировано 160 муниципальных нормативных правовых актов (в 2018 году - 263), в том числе включено решений Думы города Ханты-Мансийска - 23 (в 2018 году - 34), актуализировано 24 решения Думы города Ханты-Мансийска (в 2018 году - 31). Данные в сравнении с 2018 годом приведены в Таблице №4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Таблица №4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272"/>
        <w:gridCol w:w="1281"/>
        <w:gridCol w:w="1119"/>
        <w:gridCol w:w="1435"/>
        <w:gridCol w:w="1487"/>
      </w:tblGrid>
      <w:tr>
        <w:trPr>
          <w:trHeight w:val="288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5 г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6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7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8 г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9 год</w:t>
            </w:r>
          </w:p>
        </w:tc>
      </w:tr>
      <w:tr>
        <w:trPr>
          <w:trHeight w:val="456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Количество МНП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9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7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156</w:t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о исполнение постановления Администрации города Ханты-Мансийска от 29.11.2011 №1350 «О противодействии коррупции в Администрации города Ханты-Мансийска» в Ханты-Мансийскую межрайонную прокуратуру в 2019 году для проведения анализа на коррупциогенность направлено 147 муниципальных нормативных правовых актов (в 2018 году - 208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За 2019 год для опубликования в газете «Самарово -Ханты-Мансийск» и размещения на Официальном информационном портале органов местного самоуправления города Ханты-Мансийска в сети Интернет направлено 345 правовых актов; передано для размещения в справочно-правовых системах «Консультант Плюс», «Гарант» 222 правовых акта (данные в сравнении по годам приведены в Таблице №5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Таблица №5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3"/>
        <w:gridCol w:w="994"/>
        <w:gridCol w:w="995"/>
        <w:gridCol w:w="989"/>
        <w:gridCol w:w="1093"/>
        <w:gridCol w:w="1032"/>
      </w:tblGrid>
      <w:tr>
        <w:trPr>
          <w:trHeight w:val="56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Источник размещ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5 го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6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7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8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019 год</w:t>
            </w:r>
          </w:p>
        </w:tc>
      </w:tr>
      <w:tr>
        <w:trPr>
          <w:trHeight w:val="1392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Газета «Самарово - Ханты-Мансийск», Официальный информационный портал органов местного самоуправления города Ханты-Мансийска в сети Интерн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4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56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45</w:t>
            </w:r>
          </w:p>
        </w:tc>
      </w:tr>
      <w:tr>
        <w:trPr>
          <w:trHeight w:val="56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Справочно-правовые системы «Консультант Плюс», «Гарант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3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8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sz w:val="28"/>
                <w:szCs w:val="28"/>
                <w:lang w:val="ru-RU" w:eastAsia="ru-RU" w:bidi="ar-SA"/>
              </w:rPr>
              <w:t>222</w:t>
            </w:r>
          </w:p>
        </w:tc>
      </w:tr>
    </w:tbl>
    <w:p>
      <w:pPr>
        <w:pStyle w:val="Style111"/>
        <w:widowControl w:val="false"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рганизация и осуществление контроля исполнения документов Управлением организационной и контрольной работы Администрации города Ханты-Мансийска в 2019 году на контроль было поставлено 155 протоколов и поручений (в 2018 году - 158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целях повышения ответственности должностных лиц эффективности контроля за исполнением поручений и указаний Главы города Ханты-Мансийска, в соответствии с распоряжением Главы города Ханты-Мансийска от 22.08.2019 №1-р «Об исполнении поручений Главы города Ханты-Мансийска и персональной ответственности за их неисполнение» управление организационной и контрольной работы Администрации города Ханты-Мансийска осуществляет контроль и обобщение информации об исполнении органами Администрации города Ханты-Мансийска поручений Главы города Ханты-Мансийска. В соответствии с указанным распоряжением в 2019 году управлением организационной и контрольной работы Администрации города Ханты-Мансийска на контроль поставлено: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а) 67 протоколов заседаний координационных и совещательных органов, созданных при Главе города Ханты-Мансийска. По итогам заседаний советов, совещаний, комитета в 2019 году дано 205 поручений. Исполнено органами Администрации города Ханты-Мансийска 165 поручений; находится на контроле - 40;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 xml:space="preserve">б) 73 поручения (резолюций) Главы города Ханты-Мансийска. Должностными лицами Администрации города Ханты-Мансийска, органами Администрации города Ханты-Мансийска исполнено 71 поручение (резолюции), находится на контроле - 2. 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в Администрации города Ханты-Мансийска на контроле находилось 9 Указов Президента Российской Федерации и 10 перечней поручений Президента Российской Федерации (в 2018 году - 9 и 15 соответственно). Все Указы Президента Российской Федерации и перечни поручений Президента Российской Федерации органами Администрации города Ханты-Мансийска в 2019 году исполнены своевременно. На заседаниях комиссий, советов при Главе города Ханты-Мансийска, органов Администрации города Ханты-Мансийска, а также общественных советах рассмотрено 8 Указов и поручений Президента Российской Федерации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бращения граждан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бота с обращениями граждан в Администрации города Ханты-Мансийска организована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иными действующими федеральными правовыми актами, а также Порядком рассмотрения обращений граждан, объединений граждан, в том числе юридических лиц, утвержденным распоряжением Администрации города Ханты-Мансийска от 15.03.2019 №28-р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еализовать свое право на обращение в Администрацию города Ханты-Мансийска граждане могут посредством разнообразных форм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исьменное обращение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бращение на адрес электронной почты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бращение в Интернет-приемную Официального информационного портала органов местного самоуправления города Ханты-Мансийска в сети Интернет (далее - Интернет-приемная, Официальный портал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бращение на личном приеме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общение на телефоны «горячей линии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общение на «телефон доверия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общение на сервис «Интерактивная карта города» Официального портал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общение в геоинформационный сервис «Книга предложений» Интернет-портала «Открытый регион - Югра»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рамках общероссийского дня приема граждан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в адрес Главы города Ханты-Мансийска и его заместителей поступило 1290 обращений (в 2018 году - 1282), из них письменных - 1064 (в 2018 году - 1026), устных обращений - 226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(в 2018 году - 256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тоит отметить, что из 1064 письменных обращений 466 поступило через информационно-телекоммуникационную сеть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 xml:space="preserve">в Интернет-приемную поступило 422 обращения, на адрес электронной почты приемной Главы города Ханты-Мансийска - 44. 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Администрацию города Ханты-Мансийска граждане могут обратиться следующими способами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1. Направить обращения в Интернет-приемную. В 2019 году такой возможностью воспользовались 422 человека, что на 18,2% больше показателя 2018 года (357 человек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2. В период проведения общероссийского дня приема граждан. Для этих целей в Администрации города Ханты-Мансийска, как и во всех органах государственной и муниципальной власти на территории Российской Федерации, установлена единая автоматизированная система со специальным программным обеспечением сетевого справочного телефонного узла (ССТУ.РФ). В этот день уполномоченные лица Администрации города Ханты-Мансийска проводят прием граждан как в режиме личного приема, так и в режиме видео и аудиосвяз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 xml:space="preserve">3. Направить сообщение через сервис «Интерактивная карта города» Официального портала. В 2019 году на данный сервис поступило 363 сообщения, касающихся в основном нарушений правил благоустройства, городского пассажирского транспорта, несанкционированных свалок мусора и уборки снега (в 2018 году - 188). 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4. Посредством направления сообщения в геоинформационный сервис «Книга предложений» Интернет-портала «Открытый регион -Югра». В 2019 году на данный сервис поступило 175 сообщений граждан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(в 2018 году - 82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сновные тематики вопросов, содержащиеся в поступивших 1290 обращениях в 2019 году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жилищные вопросы содержатся в 317 обращениях, это 24,6% от общего числа всех поступивших обращений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опросы коммунально-бытового обслуживания - 403, что составило 31,2% от общего числа обращений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 вопросам земельных отношений - 126, что составило 9,8% от общего числа обращени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 вопросам социальной защиты населения - 22 обращения (1,7% от общего количества обращений), тогда как в 2018 году их количество составило 35 (2,7%) в 2019 году снижение количества обращений по данной тематике составило 37,1%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Главой города Ханты-Мансийска проведено 17 приемов, на которых принято 36 человек. Заместителями Главы города Ханты-Мансийска принято 190 человек. Большинство обращений на личном приеме касались жилищных вопросов (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, несогласие граждан с вариантами предоставления жилья, взамен признанного в установленном порядке аварийным, обмен жилых помещений, оформление договора социального найма (найма) жилого помещения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 54 устным обращениям на личном приеме принято положительное решение: жилищные вопросы (32), коммунально-бытовое обслуживание (14), земельные отношения (2), строительство (1), образование (1), другие вопросы (4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сравнении с предыдущими периодами в 2019 году не поступали обращения, на которые гражданам направлены отказы, в силу отсутствия законных на то основани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сполнение указов, поручений Президента Российской Федерации Управлением организационной и контрольной работы Администрации города Ханты-Мансийска, как органом Администрации города Ханты-Мансийска, обеспечивается исполнение указов и поручений Президента Российской Федераци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о исполнение поручения Президента Российской Федерации от 26.04.2013 №Пр-936 обеспечена подготовительная работа для проведения 12.12.2019 в Администрации города Ханты-Мансийска общероссийского дня приема граждан (проведены нагрузочные испытания функционирования специального программного обеспечения по проведению личного приема в режиме видеоконференцсвязи, видеосвязи, аудиосвязи и иных видов связи с субъектами и муниципальными образованиями Российской Федерации). Определены уполномоченные лица Администрации города Ханты-Мансийска на проведение приема граждан 12.12.2019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сполнение Указа Президента Российской Федерации от 17.04.2017 №171 «О мониторинге и анализе результатов рассмотрения обращений граждан и организаций» (далее - Указ от 17.04.2017 №171)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дготовлена правовая и методическая основа (в целях реализации Указа от 17.04.2017 №171 разработаны меры по его реализации (постановление Администрации города Ханты-Мансийска от 19.04.2019 №444 «О мерах по реализации Указа Президента Российской Федерации от 17.04.2017 №171 «О мониторинге и анализе результатов рассмотрения обращений граждан и организаций» в городе Ханты-Мансийске»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существляется еженедельный мониторинг деятельности органов Администрации города и муниципальных учреждений (предприятий) по вопросу ежемесячного представления информации в Администрацию Президента Российской Федерации о результатах рассмотрения обращений граждан и организаций, а также о мерах, принятых по таким обращениям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ежемесячно представляется информация в Администрацию Президента Российской Федерации в электронной форме о результатах рассмотрения обращений граждан и организаций, а также о мерах, принятых по таким обращениям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на странице Официального портала, предназначенной для приема обращений граждан в форме электронного документа (Интернет-приемная) размещен счетчик обращени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ервостепенными задачами Администрации города Ханты-Мансийска продолжают оставаться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1.Повышение уровня исполнительской дисциплины в органах Администрации города Ханты-Мансийска путем осуществления следующих мероприятий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истематического и целенаправленного контроля исполнения документов, решений, поручений, положительно влияющего на своевременность и качество их исполне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анализа исполнения документов, стоящих на контроле в управлении организационной и контрольной работы Администрации города Ханты-Мансийска, органах Администрации города Ханты-Мансий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анализа информации об исполнении поручений (резолюций) Главы города Ханты-Мансийска, решений, принятых на заседаниях координационных и совещательных органов, а также о случаях неисполнения принятых решений координационными и совещательными органами, представленной органами Администрации города Ханты-Мансий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едения на постоянной основе реестров предупредительного контроля и направления их исполнителям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оведения методической работы в органах Администрации города Ханты-Мансийска по повышению уровня исполнительской дисциплины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оведения семинаров, совещаний для руководителей и специалистов, ответственных за организацию работы с обращениями граждан, документооборот и делопроизводство, в органах Администрации города Ханты-Мансийска, муниципальных учреждениях и предприятиях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оведения проверок в органах Администрации города Ханты-Мансийска по организации работы с обращениями граждан, документооборота и ведения делопроизводства, контроля исполнения документов, с подготовкой рекомендаций и предложений по совершенствованию форм и методов работы в органах Администрации города Ханты-Мансийска с документами, обращениями граждан, поручений (резолюций) Главы города Ханты-Мансий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вершенствование нормативной правовой базы, регулирующей деятельность в сфере документооборота и делопроизводства, контроля исполнения документов, обращений граждан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2.Снижение уровня обращений граждан в органы Администрации города Ханты-Мансийска путем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казания консультативной помощи гражданам при приеме обращений, в целях решения некоторых вопросов, без письменного обраще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змещения на Информационном портале дайджестов ответов на наиболее часто задаваемые в обращениях граждан вопросы (за исключением персональных данных и сведений, охраняемых федеральными законами)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ссмотрения в органах Администрации города Ханты-Мансийска наиболее важных проблем, поднятых заявителями, на рабочих совещаниях, общественных советах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нятия обращений с контроля только в том случае, если рассмотрены все поставленные в них вопросы, приняты необходимые меры (даны разъяснения) и даны письменные ответы, за исключением обращений, ответы на которые в соответствии с Федеральным законом от 02.05.2006 №59-ФЗ «О порядке рассмотрения обращений граждан Российской Федерации» не даютс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существления проверок исполнения обращений граждан с выездом на места с учетом мнения заявител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овершенствования работы с обращениями граждан, принятия мер по повышению информационной открытости, обеспечению оперативной обратной связи с населением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оведения контрольных мероприятий по практике применения федеральных законов от 02.05.2006 №59-ФЗ «О порядке рассмотрения обращений граждан Российской Федерации», от 09.02.2019 №8-ФЗ «Об обеспечении доступа к информации о деятельности государственных органов и органов местного самоуправления» в органах Администрации города Ханты-Мансийска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Кадровая политика на муниципальной службе города Ханты-Мансийска и механизм ее реализации - управление персоналом направлены на достижение стратегических, главных целей: совершенствование системы управления муниципальной службой города; повышение эффективности муниципальной службы, а также результативности профессиональной служебной деятельности муниципальных служащих города; формирование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ысококвалифицированного кадрового состава муниципальной службы, обеспечивающего эффективность муниципального управления; повышение престижа муниципальной службы и авторитета муниципальных служащих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ажной стратегической задачей кадрового обеспечения муниципальной службы является формирование компактного, высокопрофессионального, оптимально сбалансированного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и эффективного аппарата муниципалитета. Были приняты меры, направленные на формирование оптимальной штатной численности ОМС города Ханты-Мансийска, что позволило оставить на прежнем уровне штатную численность ОМС. По состоянию на 01.01.2019 штатная численность составила 348 штатных единиц (2017, 2018-348)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риоритетными направлениями кадровой политики являются формирование эффективного механизма подбора кадрового состава муниципальных служащих и работы с ним. В числе практических мер — переход от назначения к приему на муниципальную службу либо на конкурсной основе, либо из кадрового резерва, установление испытательного срока. Продолжилась работа по централизованному согласованию кандидатов к назначению на ключевые должности муниципальной службы, что позволило исключить нарушение Трудового законодательства Российской Федерации, законов о муниципальной службе и противодействию коррупции, принципа равенства граждан независимо от расы, национальности, языка, отношения к религии, убеждений, принадлежности к общественным объединениям и иных законодательных норм Российской Федерации. В 2016 году -38 кандидатов, 2017 году - 50 кандидатов, в 2018 году - 29 кандидатов, в 2019 - 42 кандидат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недрены новые формы развития профессиональных компетенций муниципальных служащих, предусматривающие в том числе, их самостоятельное обучение (дистанционное, практические занятия в форме вебинаров, конференций, деловых игр). Особое внимание уделено приоритетным направлениям повышения профессиональных компетенций: управление проектной деятельностью, использование цифровых технологий, профилактика коррупционных правонарушений на муниципальной службе, организация деятельности по противодействию терроризму и экстремизму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Работа по мотивации муниципальных служащих с целью углубления их профессиональных знаний привела к стабильному увеличению процента муниципальных служащих повысивших свой профессиональный уровень - 117 человек (в 2018 - 116, в 2017 - 105, в 2016 - 74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Одним из результативных инструментов качественных технологий в кадровой работе за отчётный период явилось использование таких форм работы как организация и проведение четвертой Всероссийской научно-практической конференции «Актуальные тенденции развития и совершенствования местного самоуправления на современном этапе» по теме: «Актуальные тенденции развития и совершенствования местного самоуправления на современном этапе», на которой освещены актуальные тенденции развития и совершенствования местного самоуправления. В работе конференции приняли участие как муниципальные служащие, так и работники муниципальных учреждений, предприятий различных сфер деятельности, государственные гражданские служащие, представители из других муниципальных образований и субъектов Российской Федерации. Конференция повысила уровень знаний ее участников в вопросах организации муниципального контроля, взаимодействия бизнеса и государств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С целью формирования позитивного имиджа муниципального служащего среди молодого поколения в отчетном периоде успешно проведён «День открытых дверей», в котором приняли участие 32 студента, проявивших интерес к государственному и муниципальному управлению. Более 500 студентов средних профессиональных и высших учебных заведений, повысили свой практический уровень знаний как в Администрации города Ханты-Мансийска, так и в органах Администрации города, муниципальных учреждениях (предприятиях) города Ханты-Мансий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19 году было вручено 476 наград Главы города Ханты-Мансийска из них 473 жителям города Ханты-Мансийска и 3 организациям (в 2018 году была вручена 381 награда). Почетной грамотой Главы города Ханты-Мансийска были награждены 65 жителей города Ханты-Мансийска (в 2018 году - 44). Благодарственным письмом Главы города Ханты-Мансийска награждены 177 жителей города Ханты-Мансийска и 2 организации (в 2018 году - 175). Благодарность Главы города Ханты-Мансийска была объявлена 225 жителям города Ханты-Мансийска и 1 организации (в 2018 году - 162). Почетное звание «Почетный житель города Ханты-Мансийка», присвоено жительнице города Ханты-Мансийска. Почетным знаком «За заслуги перед городом Ханты-Мансийском награждена жительница города Ханты-Мансийска. 10 жителей города Ханты-Мансийска (5 семейных пар) награждены Памятным знаком «Покровители семьи и брака Святые Петр и Феврония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Наградами и почетными званиями Ханты-Мансийского автономного округа - Югры награждены 23 жителя города Ханты-Мансийска (2018 году - 14) в том числе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четное звание «Заслуженный экономист Ханты-Мансийского автономного округа - Югры» присвоено жительнице города Ханты-Мансий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четным нагрудным знаком Ханты-Мансийского автономного округа - Югры «За безупречную службу» награждена жительница города Ханты-Мансий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Почетной грамотой Думы Ханты-Мансийского автономного округа - Югры награждены 9 жителей города Ханты-Мансийск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Благодарственным письмом Председателя Думы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Ханты-Мансийского автономного округа - Югры награждены 10 жителей города Ханты-Мансийска,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Благодарность Губернатора Ханты-Мансийского автономного округа - Югры объявлена 2 жителям города Ханты-Мансийск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6"/>
          <w:sz w:val="28"/>
          <w:szCs w:val="28"/>
          <w:lang w:val="ru-RU" w:eastAsia="ru-RU" w:bidi="ar-SA"/>
        </w:rPr>
        <w:t>В 2020 году работа по обозначенным направлениям будет продолж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eorgia" w:hAnsi="Georgia" w:eastAsia="Georg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cs="Georgia"/>
      <w:b/>
      <w:bCs/>
      <w:color w:val="000000"/>
      <w:sz w:val="14"/>
      <w:szCs w:val="14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color w:val="000000"/>
      <w:spacing w:val="-20"/>
      <w:sz w:val="66"/>
      <w:szCs w:val="66"/>
    </w:rPr>
  </w:style>
  <w:style w:type="character" w:styleId="FontStyle26">
    <w:name w:val="Font Style26"/>
    <w:basedOn w:val="DefaultParagraphFont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7">
    <w:name w:val="Font Style27"/>
    <w:basedOn w:val="DefaultParagraphFont"/>
    <w:qFormat/>
    <w:rPr>
      <w:rFonts w:ascii="Times New Roman" w:hAnsi="Times New Roman"/>
      <w:color w:val="000000"/>
      <w:sz w:val="18"/>
      <w:szCs w:val="18"/>
    </w:rPr>
  </w:style>
  <w:style w:type="character" w:styleId="FontStyle28">
    <w:name w:val="Font Style28"/>
    <w:basedOn w:val="DefaultParagraphFont"/>
    <w:qFormat/>
    <w:rPr>
      <w:rFonts w:ascii="Calibri" w:hAnsi="Calibri" w:cs="Calibri"/>
      <w:color w:val="000000"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color w:val="000000"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/>
      <w:color w:val="000000"/>
      <w:sz w:val="16"/>
      <w:szCs w:val="16"/>
    </w:rPr>
  </w:style>
  <w:style w:type="character" w:styleId="FontStyle32">
    <w:name w:val="Font Style3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33">
    <w:name w:val="Font Style33"/>
    <w:basedOn w:val="DefaultParagraphFont"/>
    <w:qFormat/>
    <w:rPr>
      <w:rFonts w:ascii="Calibri" w:hAnsi="Calibri" w:cs="Calibri"/>
      <w:b/>
      <w:bCs/>
      <w:color w:val="000000"/>
      <w:spacing w:val="20"/>
      <w:sz w:val="10"/>
      <w:szCs w:val="10"/>
    </w:rPr>
  </w:style>
  <w:style w:type="character" w:styleId="FontStyle34">
    <w:name w:val="Font Style34"/>
    <w:basedOn w:val="DefaultParagraphFont"/>
    <w:qFormat/>
    <w:rPr>
      <w:rFonts w:cs="Georgia"/>
      <w:b/>
      <w:bCs/>
      <w:color w:val="000000"/>
      <w:spacing w:val="30"/>
      <w:sz w:val="8"/>
      <w:szCs w:val="8"/>
    </w:rPr>
  </w:style>
  <w:style w:type="character" w:styleId="FontStyle35">
    <w:name w:val="Font Style35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36">
    <w:name w:val="Font Style36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0</Words>
  <Characters>27683</Characters>
  <CharactersWithSpaces>23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5:00Z</dcterms:created>
  <dc:creator>KorablinaS</dc:creator>
  <dc:description/>
  <dc:language>en-US</dc:language>
  <cp:lastModifiedBy/>
  <dcterms:modified xsi:type="dcterms:W3CDTF">2020-03-13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