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bidi w:val="0"/>
        <w:ind w:left="-709" w:right="-612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МАГАДАН</w:t>
      </w:r>
    </w:p>
    <w:p>
      <w:pPr>
        <w:pStyle w:val="Style71"/>
        <w:widowControl/>
        <w:bidi w:val="0"/>
        <w:ind w:left="-709" w:right="-612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1. Что наиболее значительное удалось сделать в 2019 году?</w:t>
      </w:r>
    </w:p>
    <w:p>
      <w:pPr>
        <w:pStyle w:val="Style31"/>
        <w:widowControl/>
        <w:bidi w:val="0"/>
        <w:ind w:left="-709" w:right="-612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За истекший период 2019 года правовое обеспечение деятельности муниципального образования «Город Магадан» осуществлялось в различных его направлениях. В ходе представления интересов муниципалитета специалистами мэрии города Магадана и ее структурных подразделений принято участие в судебных заседаниях по гражданским и административным делам, делам об административных правонарушениях.</w:t>
      </w:r>
    </w:p>
    <w:p>
      <w:pPr>
        <w:pStyle w:val="Style31"/>
        <w:widowControl/>
        <w:bidi w:val="0"/>
        <w:ind w:left="-709" w:right="-612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Особую значимость представляет спор о взыскании с правительства Магаданской области в пользу муниципального образования «Город Магадан» невыплаченной субвенции в размере 105 190 848 рублей на исполнение переданных государственных полномочий Магаданской области по обеспечению благоустроенными жилыми помещениями детей-сирот и детей, оставшихся без попечения родителей, лиц из числа детей-сирот и детей, оставшихся без попечения родителей. Решением Арбитражного суда Магаданской области, оставленным без изменения постановлением Шестого арбитражного апелляционного суда, исковые требования мэрии города Магадана полностью удовлетворены.</w:t>
      </w:r>
    </w:p>
    <w:p>
      <w:pPr>
        <w:pStyle w:val="Style31"/>
        <w:widowControl/>
        <w:bidi w:val="0"/>
        <w:ind w:left="-709" w:right="-612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В процессе реализации правотворческой деятельности приняты меры к отмене или изменению актов, несоответствующих действующему законодательству, подготовлены и приняты муниципальные правовые акты, направленные на урегулирование различных вопросов местного самоуправления, в числе которых можно выделить такие постановления мэрии города Магадана и решения Магаданской городской Думы, как:</w:t>
      </w:r>
    </w:p>
    <w:p>
      <w:pPr>
        <w:pStyle w:val="Style51"/>
        <w:widowControl/>
        <w:bidi w:val="0"/>
        <w:ind w:left="-709" w:right="-612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об организации сноса (вывоза) незаконно установленного (размещенного) движимого имущества на территории муниципального образования «Город Магадан»;</w:t>
      </w:r>
    </w:p>
    <w:p>
      <w:pPr>
        <w:pStyle w:val="Style51"/>
        <w:widowControl/>
        <w:bidi w:val="0"/>
        <w:ind w:left="-709" w:right="-612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об утверждении Положения о порядке принятия найденных вещей в собственность муниципального образования «Город Магадан»;</w:t>
      </w:r>
    </w:p>
    <w:p>
      <w:pPr>
        <w:pStyle w:val="Style51"/>
        <w:widowControl/>
        <w:bidi w:val="0"/>
        <w:ind w:left="-709" w:right="-612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о порядке взаимодействия органов местного самоуправления муниципального образования «Город Магадан»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Style31"/>
        <w:widowControl/>
        <w:bidi w:val="0"/>
        <w:ind w:left="-709" w:right="-612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Кроме того, в 2019 году проведена работа по внедрению в деятельность мэрии города Магадана антимонопольного комплаенса, а также принято постановление «Об организации системы внутреннего обеспечения соответствия требованиям антимонопольного законодательства в мэрии города Магадана».</w:t>
      </w:r>
    </w:p>
    <w:p>
      <w:pPr>
        <w:pStyle w:val="Style71"/>
        <w:widowControl/>
        <w:bidi w:val="0"/>
        <w:ind w:left="-709" w:right="-612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2. Какие успехи и достижения Ваших коллег из других городов Вы бы особо отметили?</w:t>
      </w:r>
    </w:p>
    <w:p>
      <w:pPr>
        <w:pStyle w:val="Style31"/>
        <w:widowControl/>
        <w:bidi w:val="0"/>
        <w:ind w:left="-709" w:right="-612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Практика правоприменительной и правотворческой деятельности органов местного самоуправления других муниципальных образований выступает важным примером для разрешения проблем, возникающих у муниципалитета в процессе</w:t>
      </w:r>
    </w:p>
    <w:p>
      <w:pPr>
        <w:pStyle w:val="Style31"/>
        <w:widowControl/>
        <w:bidi w:val="0"/>
        <w:ind w:left="-709" w:right="-612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 xml:space="preserve">решения вопросов местного значения, выделение каких-либо определенных успехов </w:t>
      </w: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А </w:t>
      </w:r>
      <w:r>
        <w:rPr>
          <w:rStyle w:val="FontStyle15"/>
          <w:sz w:val="28"/>
          <w:szCs w:val="28"/>
          <w:lang w:val="ru-RU" w:eastAsia="ru-RU" w:bidi="ar-SA"/>
        </w:rPr>
        <w:t>достижений коллег из других городов представляется затруднительным.</w:t>
      </w:r>
    </w:p>
    <w:p>
      <w:pPr>
        <w:pStyle w:val="Style61"/>
        <w:widowControl/>
        <w:bidi w:val="0"/>
        <w:ind w:left="-709" w:right="-612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3. Какие наиболее трудные проблемы не удалось решить в 2019 году?</w:t>
      </w:r>
    </w:p>
    <w:p>
      <w:pPr>
        <w:pStyle w:val="Style91"/>
        <w:widowControl/>
        <w:bidi w:val="0"/>
        <w:ind w:left="-709" w:right="-612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К числу наиболее трудных, не разрешенных муниципалитетом в прошедшем году, относятся проблемы, связанные с наличием пробелов в нормах действующего федерального законодательства.</w:t>
      </w:r>
    </w:p>
    <w:p>
      <w:pPr>
        <w:pStyle w:val="Style31"/>
        <w:widowControl/>
        <w:bidi w:val="0"/>
        <w:ind w:left="-709" w:right="-612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 xml:space="preserve">Так, в соответствии с частью 3 статьи 65 Федерального закона от 29.12.2012 № 273-ФЗ «Об образовании в Российской Федерации»,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</w:t>
      </w:r>
      <w:r>
        <w:rPr>
          <w:rStyle w:val="FontStyle14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л </w:t>
      </w:r>
      <w:r>
        <w:rPr>
          <w:rStyle w:val="FontStyle15"/>
          <w:sz w:val="28"/>
          <w:szCs w:val="28"/>
          <w:lang w:val="ru-RU" w:eastAsia="ru-RU" w:bidi="ar-SA"/>
        </w:rPr>
        <w:t>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Style31"/>
        <w:widowControl/>
        <w:bidi w:val="0"/>
        <w:ind w:left="-709" w:right="-612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Порядок финансирования расходов за присмотр и уход за детьми, родители (законные представители) которых полностью освобождены от родительской платы, на территории Российской Федерации не разработан, источник финансирования не определен.</w:t>
      </w:r>
    </w:p>
    <w:p>
      <w:pPr>
        <w:pStyle w:val="Style31"/>
        <w:widowControl/>
        <w:bidi w:val="0"/>
        <w:ind w:left="-709" w:right="-612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Кроме этого, статьей 9 Федерального закона от 12.01.1996 № 8-ФЗ «О погребении и похоронном деле» (далее - Закон о погребении) предусмотрен гарантированный перечень услуг по погребению, оказание которых производится на безвозмездной основе. Услуги оказываются специализированной службой по вопросам похоронного дела.</w:t>
      </w:r>
    </w:p>
    <w:p>
      <w:pPr>
        <w:pStyle w:val="Style31"/>
        <w:widowControl/>
        <w:bidi w:val="0"/>
        <w:ind w:left="-709" w:right="-612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В соответствии со статьей 26 Закона о погребении, финансовое обеспечение похоронного дела осуществляется за счет средств соответствующих бюджетов в соответствии со статьями 9, 10, 11 данного Федерального закона.</w:t>
      </w:r>
    </w:p>
    <w:p>
      <w:pPr>
        <w:pStyle w:val="Style31"/>
        <w:widowControl/>
        <w:bidi w:val="0"/>
        <w:ind w:left="-709" w:right="-612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В соответствии с пунктом 3 статьи 9 Закона о погребении, 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за счет средств: Пенсионного фонда Российской Федерации, федерального бюджета, Фонда социального страхования Российской Федерации, бюджетов субъектов Российской Федерации в зависимости от категории граждан.</w:t>
      </w:r>
    </w:p>
    <w:p>
      <w:pPr>
        <w:pStyle w:val="Style31"/>
        <w:widowControl/>
        <w:bidi w:val="0"/>
        <w:ind w:left="-709" w:right="-612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При этом специализированной организации возмещаются расходы в размере, не превышающем 4000 рублей с учетом индексации (в Магаданской области с применением районного коэффициента).</w:t>
      </w:r>
    </w:p>
    <w:p>
      <w:pPr>
        <w:pStyle w:val="Style31"/>
        <w:widowControl/>
        <w:bidi w:val="0"/>
        <w:ind w:left="-709" w:right="-612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В соответствии с указанной статьей постановлением мэрии города Магадана ежегодно, по согласованию с соответствующими органами, утверждается стоимость услуг по погребению. Стоимость услуг по погребению складывается гораздо выше, чем размер установленного возмещения специализированной службе. Вследствие этого у учреждения образуются убытки.</w:t>
      </w:r>
    </w:p>
    <w:p>
      <w:pPr>
        <w:pStyle w:val="Style31"/>
        <w:widowControl/>
        <w:bidi w:val="0"/>
        <w:ind w:left="-709" w:right="-612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Действующим законодательством источники финансирования разницы между фактической стоимостью услуг по погребению и предусмотренным размером возмещения для специализированной организации не определены.</w:t>
      </w:r>
    </w:p>
    <w:p>
      <w:pPr>
        <w:pStyle w:val="Style71"/>
        <w:widowControl/>
        <w:bidi w:val="0"/>
        <w:ind w:left="-709" w:right="-612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4. Какие задачи стоят в 2020 году?</w:t>
      </w:r>
    </w:p>
    <w:p>
      <w:pPr>
        <w:pStyle w:val="Style31"/>
        <w:widowControl/>
        <w:bidi w:val="0"/>
        <w:ind w:left="-709" w:right="-612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В 2020 году стоят следующие задачи:</w:t>
      </w:r>
    </w:p>
    <w:p>
      <w:pPr>
        <w:pStyle w:val="Style51"/>
        <w:widowControl/>
        <w:bidi w:val="0"/>
        <w:ind w:left="-709" w:right="-612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совершенствование работы по обеспечению контроля и взаимодействия с юридическими службами отраслевых (функциональных) и территориальных органов мэрии города Магадана;</w:t>
      </w:r>
    </w:p>
    <w:p>
      <w:pPr>
        <w:pStyle w:val="Style51"/>
        <w:widowControl/>
        <w:bidi w:val="0"/>
        <w:ind w:left="-709" w:right="-612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проведение правовой и антикоррупционной экспертизы принимаемых муниципальных правовых актов и своевременное приведение ранее принятых актов в соответствие с действующим законодательством;</w:t>
      </w:r>
    </w:p>
    <w:p>
      <w:pPr>
        <w:pStyle w:val="Style51"/>
        <w:widowControl/>
        <w:bidi w:val="0"/>
        <w:ind w:left="-709" w:right="-612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организация системных проверок по соблюдению законности при размещении заказов на муниципальные нужды;</w:t>
      </w:r>
    </w:p>
    <w:p>
      <w:pPr>
        <w:pStyle w:val="Style51"/>
        <w:widowControl/>
        <w:bidi w:val="0"/>
        <w:ind w:left="-709" w:right="-612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представление интересов муниципального образования «Город Магадан», мэрии города Магадана, ее структурных подразделений и муниципальных учреждений в судах общей юрисдикции, арбитражных судах, других органах государственной власти и контролирующих органах;</w:t>
      </w:r>
    </w:p>
    <w:p>
      <w:pPr>
        <w:pStyle w:val="Style91"/>
        <w:widowControl/>
        <w:bidi w:val="0"/>
        <w:ind w:left="-709" w:right="-612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организация взаимодействия в сфере обеспечения законности в деятельности мэрии города Магадана и ее подразделений с прокуратурой города Магадана, другими контролирующими и надзорными органами.</w:t>
      </w:r>
    </w:p>
    <w:p>
      <w:pPr>
        <w:pStyle w:val="Style71"/>
        <w:widowControl/>
        <w:bidi w:val="0"/>
        <w:ind w:left="-709" w:right="-612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5. Какую помощь и содействие, на Ваш взгляд, может оказать АСДГ в решении стоящих проблем в рамках своей компетенции?</w:t>
      </w:r>
    </w:p>
    <w:p>
      <w:pPr>
        <w:pStyle w:val="Style31"/>
        <w:widowControl/>
        <w:bidi w:val="0"/>
        <w:ind w:left="-709" w:right="-612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Основная помощь, которую может оказать АСДГ, заключается в содействии межмуниципальному сотрудничеству при решении наиболее актуальных проблем правотворческой и правоприменительной деятельности, путем организации проведения конференций, совещаний, семинаров, а также издания тематических сборников (вестников), содержащих практику муниципальных образований по разрешению спорных вопросов и ситуаций.</w:t>
      </w:r>
    </w:p>
    <w:p>
      <w:pPr>
        <w:pStyle w:val="Style71"/>
        <w:widowControl/>
        <w:bidi w:val="0"/>
        <w:ind w:left="-709" w:right="-612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6. Укажите, пожалуйста, наиболее важные и актуальные, е Вашей точки зрения, вопросы для обсуждения их на мероприятиях АСДГ по обмену опытом.</w:t>
      </w:r>
    </w:p>
    <w:p>
      <w:pPr>
        <w:pStyle w:val="Style31"/>
        <w:widowControl/>
        <w:bidi w:val="0"/>
        <w:ind w:left="-709" w:right="-612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К наиболее важным и актуальным вопросам для обсуждения на мероприятиях АСДГ по обмену опытом относятся проблемы, возникающие у муниципалитета:</w:t>
      </w:r>
    </w:p>
    <w:p>
      <w:pPr>
        <w:pStyle w:val="Style51"/>
        <w:widowControl/>
        <w:bidi w:val="0"/>
        <w:ind w:left="-709" w:right="-612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при реализации законодательства в области обращения с твердыми коммунальными отходами;</w:t>
      </w:r>
    </w:p>
    <w:p>
      <w:pPr>
        <w:pStyle w:val="Style51"/>
        <w:widowControl/>
        <w:bidi w:val="0"/>
        <w:ind w:left="-709" w:right="-612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при реализации законодательства в области обращения с выморочным имуществом;</w:t>
      </w:r>
    </w:p>
    <w:p>
      <w:pPr>
        <w:pStyle w:val="Style51"/>
        <w:widowControl/>
        <w:bidi w:val="0"/>
        <w:ind w:left="-709" w:right="-612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при реализации законодательства в области обращения с животными без владельцев.</w:t>
      </w:r>
    </w:p>
    <w:p>
      <w:pPr>
        <w:pStyle w:val="Style71"/>
        <w:widowControl/>
        <w:bidi w:val="0"/>
        <w:ind w:left="-709" w:right="-612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7. Укажите, пожалуйста, наиболее важные и актуальные, с Вашей точки зрения, темы и вопросы для включения их в образовательную программу курсов повышения квалификации (учебных курсов для муниципальных служащих) специалистов данной отрасли.</w:t>
      </w:r>
    </w:p>
    <w:p>
      <w:pPr>
        <w:pStyle w:val="Style31"/>
        <w:widowControl/>
        <w:bidi w:val="0"/>
        <w:ind w:left="-709" w:right="-612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Наиболее важной и актуальной темой для включения в программу курсов повышения квалификации для специалистов муниципалитета являются вопросы правоприменительной практики, возникающие при реализации законодательства о контрактной системе в сфере закупок товаров, работ и услуг для обеспечения муниципальных нужд, а также вопросы совершенствования муниципального нормотворчества.</w:t>
      </w:r>
    </w:p>
    <w:p>
      <w:pPr>
        <w:pStyle w:val="Style51"/>
        <w:widowControl/>
        <w:bidi w:val="0"/>
        <w:ind w:left="-709" w:right="-612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ого суда, Анадырского гарнизонного военного суда от Магаданской области, Черемховского гарнизонного военного суда от Магаданской области по муниципальному образованию «Город Магадан» на 2018-2022 годы;</w:t>
      </w:r>
    </w:p>
    <w:p>
      <w:pPr>
        <w:pStyle w:val="Style51"/>
        <w:widowControl/>
        <w:bidi w:val="0"/>
        <w:ind w:left="-709" w:right="-612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принять участие в реализации Указа Президента РФ по проведению Года Памяти и Славы на территории муниципального образования «Город Магадан»;</w:t>
      </w:r>
    </w:p>
    <w:p>
      <w:pPr>
        <w:pStyle w:val="Style51"/>
        <w:widowControl/>
        <w:bidi w:val="0"/>
        <w:ind w:left="-709" w:right="-612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организовать работу по формированию паспорта муниципального образования и направления электронной версии в департамент информационных технологий и связи Правительства Магаданской области;</w:t>
      </w:r>
    </w:p>
    <w:p>
      <w:pPr>
        <w:pStyle w:val="Style51"/>
        <w:widowControl/>
        <w:bidi w:val="0"/>
        <w:ind w:left="-709" w:right="-612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обеспечить выполнение мероприятий в рамках полномочий органов местного самоуправления по выборам депутатов Магаданской областной Думы и Магаданской городской Думы (сентябрь) на территории муниципального образования «Город Магадан»;</w:t>
      </w:r>
    </w:p>
    <w:p>
      <w:pPr>
        <w:pStyle w:val="Style51"/>
        <w:widowControl/>
        <w:bidi w:val="0"/>
        <w:ind w:left="-709" w:right="-612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обеспечить выполнение мероприятий, в рамках полномочий органов местного самоуправления, по подготовке к Всероссийской переписи населения 2020 года территории муниципального образования «Город Магадан»;</w:t>
      </w:r>
    </w:p>
    <w:p>
      <w:pPr>
        <w:pStyle w:val="Style51"/>
        <w:widowControl/>
        <w:bidi w:val="0"/>
        <w:ind w:left="-709" w:right="-612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принять участие в реализации мероприятий по празднованию 75-ой годовщины со Дня окончания Великой Отечественной войны 1941-1945 годов;</w:t>
      </w:r>
    </w:p>
    <w:p>
      <w:pPr>
        <w:pStyle w:val="Style51"/>
        <w:widowControl/>
        <w:bidi w:val="0"/>
        <w:ind w:left="-709" w:right="-612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принять участие в подготовке и проведении праздничных мероприятий Дня города Магадана.</w:t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  <w:font w:name="Candar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Georgia" w:hAnsi="Georgia" w:eastAsia="Arial Narro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cs="Georgia"/>
      <w:color w:val="000000"/>
      <w:sz w:val="34"/>
      <w:szCs w:val="34"/>
    </w:rPr>
  </w:style>
  <w:style w:type="character" w:styleId="FontStyle13">
    <w:name w:val="Font Style13"/>
    <w:basedOn w:val="DefaultParagraphFont"/>
    <w:qFormat/>
    <w:rPr>
      <w:rFonts w:ascii="Arial Narrow" w:hAnsi="Arial Narrow" w:cs="Arial Narrow"/>
      <w:i/>
      <w:iCs/>
      <w:color w:val="000000"/>
      <w:sz w:val="22"/>
      <w:szCs w:val="22"/>
    </w:rPr>
  </w:style>
  <w:style w:type="character" w:styleId="FontStyle14">
    <w:name w:val="Font Style14"/>
    <w:basedOn w:val="DefaultParagraphFont"/>
    <w:qFormat/>
    <w:rPr>
      <w:rFonts w:ascii="Candara" w:hAnsi="Candara" w:cs="Candara"/>
      <w:b/>
      <w:bCs/>
      <w:i/>
      <w:iCs/>
      <w:color w:val="000000"/>
      <w:sz w:val="26"/>
      <w:szCs w:val="26"/>
    </w:rPr>
  </w:style>
  <w:style w:type="character" w:styleId="FontStyle15">
    <w:name w:val="Font Style15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bCs/>
      <w:color w:val="000000"/>
    </w:rPr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3</Words>
  <Characters>9450</Characters>
  <CharactersWithSpaces>80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26:00Z</dcterms:created>
  <dc:creator/>
  <dc:description/>
  <dc:language>en-US</dc:language>
  <cp:lastModifiedBy/>
  <dcterms:modified xsi:type="dcterms:W3CDTF">2020-03-13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