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ind w:left="-567" w:right="-567" w:hanging="0"/>
        <w:jc w:val="both"/>
        <w:rPr/>
      </w:pPr>
      <w:r>
        <w:rPr>
          <w:rStyle w:val="FontStyle16"/>
          <w:spacing w:val="20"/>
          <w:sz w:val="28"/>
          <w:szCs w:val="28"/>
          <w:lang w:val="ru-RU" w:eastAsia="ru-RU" w:bidi="ar-SA"/>
        </w:rPr>
        <w:t>МИРНЫЙ</w:t>
      </w:r>
    </w:p>
    <w:p>
      <w:pPr>
        <w:pStyle w:val="Style81"/>
        <w:widowControl/>
        <w:bidi w:val="0"/>
        <w:ind w:left="-567" w:right="-567" w:hanging="0"/>
        <w:jc w:val="both"/>
        <w:rPr>
          <w:rStyle w:val="FontStyle19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9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 xml:space="preserve">Основными задачами правового управления являются обеспечение соблюдения законности при решении вопросов местного значения, а также осуществлении отдельных государственных полномочий, переданных органам местного самоуправления МО «Город Мирный» в случае принятия соответствующих федеральных законов и законов Республики Саха (Якутия), правовая </w:t>
      </w:r>
      <w:r>
        <w:rPr>
          <w:rStyle w:val="FontStyle17"/>
          <w:sz w:val="28"/>
          <w:szCs w:val="28"/>
          <w:lang w:val="ru-RU" w:eastAsia="ru-RU" w:bidi="ar-SA"/>
        </w:rPr>
        <w:t xml:space="preserve">экспертиза </w:t>
      </w:r>
      <w:r>
        <w:rPr>
          <w:rStyle w:val="FontStyle19"/>
          <w:sz w:val="28"/>
          <w:szCs w:val="28"/>
          <w:lang w:val="ru-RU" w:eastAsia="ru-RU" w:bidi="ar-SA"/>
        </w:rPr>
        <w:t>на предмет соответствия действующему законодательству муниципальных правовых актов, вносимых на рассмотрение Главе города, городской Администрации, а также вносимых городской Администрацией в городской Совет депутатов, осуществление договорной работы, осуществление претензионно-исковой работы.</w:t>
      </w:r>
    </w:p>
    <w:p>
      <w:pPr>
        <w:pStyle w:val="Style9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 рамках обеспечения нормотворческой деятельности: Учитывая постоянный рост правотворческой нагрузки на органы местного самоуправления вызванной частными изменениями федерального и регионального законодательства. Устав муниципального образования выполняет функцию системообразующего акта и эталона качества иных муниципальных правовых актов. За 2019 год рассмотрено три проекта Решения о внесении изменений в Устав МО «Город Мирный» в целях приведения его в соответствие с действующим законодательством, изменения в соответствии с требованиями Федерального закона от 21.07.2005 N 97-ФЗ "О государственной регистрации уставов муниципальных образований" зарегистрированы в Управлении Минюста России но Республике Саха (Якутия).</w:t>
      </w:r>
    </w:p>
    <w:p>
      <w:pPr>
        <w:pStyle w:val="Style9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 связи с вступившими в силу изменениями и дополнениями федерального и регионального законодательства, предполагающими не только введение новых положений по регулированию правовых отношений, складывающихся с участием органов местного самоуправления, по и увеличение общею количества вопросов, подлежащих регулированию на муниципальном уровне в 2019 году правовым управлением проведена правовая и антикоррупционная экспертиза 2 297 проектов муниципальных правовых актов. Постановлением Г лавы города от 20.05.2009 № 07/09-ПГ (в редакции от 09.09.2012 № 68/12-ПГ) утвержден порядок проведения экспертизы проектов муниципальных нормативных правовых актов, который устанавливает процедуру проведения экспертизы с целью устранения из муниципальных нормативных правовых актов коррупциогенных факторов и является мерой предупреждения коррупционных действий. Экспертиза муниципальных нормативных правовых актов проводится в соответствии с методикой проведения антикоррупционной экспертизы нормативных правовых актов и проектов муниципальных нормативных правовых актов, утвержденной Постановлением Правительства РФ от 26.02.2010 № 96.</w:t>
      </w:r>
    </w:p>
    <w:p>
      <w:pPr>
        <w:pStyle w:val="Style9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С учетом высокой значимости предоставляемых муниципальных услуг населению, специфики и сложности положений законодательства в данной сфере правовым управлением осуществляется актуализация муниципальных нормативных правовых актов (порядков, положений, регламентов), регулирующих взаимодействие Администрации МО «Город Мирный» с гражданами и организациями. За 2019 год проведена экспертиза в отношении более чем 18 административных регламентов.</w:t>
      </w:r>
    </w:p>
    <w:p>
      <w:pPr>
        <w:pStyle w:val="Style9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Также за 2019 год проведено 6 заседаний антикоррупционной комиссии на котором рассмотрены наиболее важные вопросы в сфере регулирования антикоррупционного законодательства. В 2019 году удалось передать часть муниципальных услуг, предоставляемых Администрацией МО «Город Мирный» в ГАУ РС (Я) «МФЦ» по принципу одного окна, взаимодействие в решении данного вопроса продолжается.</w:t>
      </w:r>
    </w:p>
    <w:p>
      <w:pPr>
        <w:pStyle w:val="Style9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ступившие в силу изменения в Жилищный кодекс РФ в январе 2019 (ч. 17 ст. 161 ЖК РФ) наделили органы местного самоуправления полномочием по определению временных управляющих организаций по решению органа местного самоуправления в случае признания несостоявшимся открытою конкурса по выбору управляющих организаций проводимого органом местного самоуправления, в связи с чем в целях недопущения нрав граждан и создания угрозы безопасности проживания в многоквартирных домах было принято долгожданное Постановление Администрации МО «Город Мирный» от 15.04.2019 № 492 «Об утверждении решения об определении временных управляющих организаций для управления многоквартирными домами, расположенными на территории города Мирного».</w:t>
      </w:r>
    </w:p>
    <w:p>
      <w:pPr>
        <w:pStyle w:val="Style9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 рамках претензионно-исковой работы: Судебная работа в 2019 году связана с защитой интересов в сфере землепользования и застройки, имущественных прав, в сфере бюджетных и обязательственных отношений, со спорами о законности правовых актов (решений и действий) Администрации МО «Город Мирный» и ее должностных лиц. Принято участие в 522 судебных делах в судах общей юрисдикции, в том числе в качестве истца - 18 дел. в качестве ответчика - 127 дел. в качестве третьего лица - 377 дел (из них о признании права собственности на помещение гаражного бокса - 347 дел) и 17 судебных делах в Арбитражном суде Республики Саха (Якутия, в том числе в качестве истца - 7 дел. в качестве ответчика - 9 дел, в качестве третьего лица - 1 дело. За отчетный период судебных решений о взыскании денежных средств в пользу бюджета МО «Город Мирный» вынесено на общую сумму 822 417 рублей 18 копеек, три исковых заявления о взыскании дебиторской задолженности по договорам аренды с юридических лиц на общую сумму 3 664 675.09 руб. находятся на стадии рассмотрения. Особое внимание занимает претензионно-исковая работа с должниками нанимателями за жилищно-коммунальные услуги и должниками по договорам аренды муниципальной собственности (земельных участков).</w:t>
      </w:r>
    </w:p>
    <w:p>
      <w:pPr>
        <w:pStyle w:val="Style9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Нельзя оставить без внимания проделанную трудоемкую работу Администрации МО «Город Мирный» по заключению концессионного соглашения в отношении объектов теплоснабжения, водоснабжения и водооотведения, находящихся на территории МО «Город Мирный». В настоящий момент соглашение проходит процедуру согласования в Правительстве Республики Саха (Якутия).</w:t>
      </w:r>
    </w:p>
    <w:p>
      <w:pPr>
        <w:pStyle w:val="Style71"/>
        <w:widowControl/>
        <w:bidi w:val="0"/>
        <w:ind w:left="-567" w:right="-567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1</w:t>
      </w:r>
      <w:r>
        <w:rPr>
          <w:rStyle w:val="FontStyle18"/>
          <w:sz w:val="28"/>
          <w:szCs w:val="28"/>
          <w:lang w:val="ru-RU" w:eastAsia="ru-RU" w:bidi="ar-SA"/>
        </w:rPr>
        <w:t>.2. Вопросы (проблемы) которые не удалось решить в прошедшем году?</w:t>
      </w:r>
    </w:p>
    <w:p>
      <w:pPr>
        <w:pStyle w:val="Style9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 части проведения открытого конкурса по выбору управляющей организации МКД. Пунктом 39 Постановления Правительства РФ от 06.02.2006 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- Порядок № 75) установлено, что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, конкурс не проводится. Отказ от проведения конкурса по иным основаниям не допускается (Решением ВС РФ от 10.08.2009 № ГКПИ 09-830 абз. 1 п. 39 Порядка № 75 признан недействующим в части, позволяющей не проводин, конкурс но отбору управляющей организации в случае, если до дня его проведения собственники помещений в многоквартирном доме, выбрали способ управления этим домом, но не реализовали принятое решение о выборе способа управления многоквартирным домом). Порядком № 75 не урегулирована сама процедура и действия, как организатора конкурса, так и управляющих организаций, в части исполнения п. 39 Порядка № 75. то есть не урегулирован вопрос взаимодействия организатора конкурса с управляющими организациями, кем и в какие сроки отслеживается и направляется информация о выборе собственниками управляющей организации способа управления в многоквартирном доме, включенного в состав лота, действия организатора конкурса, в случае не размещения такой информации управляющей организацией в системе ГИГ ЖКХ. На сегодняшний день вопрос, в части исполнения п. 39 Порядка № 75 остается открытым и не понятным для исполнения.</w:t>
      </w:r>
    </w:p>
    <w:p>
      <w:pPr>
        <w:pStyle w:val="Style131"/>
        <w:widowControl/>
        <w:bidi w:val="0"/>
        <w:ind w:left="-567" w:right="-567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1.3. Задачи на 2020 год.</w:t>
      </w:r>
    </w:p>
    <w:p>
      <w:pPr>
        <w:pStyle w:val="Style12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 течение 2020 года в план работы правового управления Администрации МО «Город Мирный» входят следующие мероприятия:</w:t>
      </w:r>
    </w:p>
    <w:p>
      <w:pPr>
        <w:pStyle w:val="Style5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разработка муниципальных нормативных правовых актов о внесении изменений в Устав МО «Город Мирный» 14' Я), в связи с изменениями законодательства;</w:t>
      </w:r>
    </w:p>
    <w:p>
      <w:pPr>
        <w:pStyle w:val="Style5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разработка муниципальных нормативных правовых актов по поручению Главы МО «Город Мирный»:</w:t>
      </w:r>
    </w:p>
    <w:p>
      <w:pPr>
        <w:pStyle w:val="Style5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усиление антикоррупционной экспертизы проектов муниципальных нормативных правовых актов;</w:t>
      </w:r>
    </w:p>
    <w:p>
      <w:pPr>
        <w:pStyle w:val="Style5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взаимодействие с прокуратурой г. Мирного и Управлением Министерства юстиции России по Республике Саха (Якутия);</w:t>
      </w:r>
    </w:p>
    <w:p>
      <w:pPr>
        <w:pStyle w:val="Style5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взаимодействие с ГАУ «МФЦ» РС (Я) по вопросам оказания муниципальных услуг;</w:t>
      </w:r>
    </w:p>
    <w:p>
      <w:pPr>
        <w:pStyle w:val="Style5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совершенствование нормотворческой деятельности совместно с городским Советом депутатов;</w:t>
      </w:r>
    </w:p>
    <w:p>
      <w:pPr>
        <w:pStyle w:val="Style5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участие в разработке типовых форм документов Администрации МО «Город Мирный» РС (Я);</w:t>
      </w:r>
    </w:p>
    <w:p>
      <w:pPr>
        <w:pStyle w:val="Style5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оказание методологической помощи структурным подразделениям, муниципальным учреждениям и предприятия по вопросам деятельности;</w:t>
      </w:r>
    </w:p>
    <w:p>
      <w:pPr>
        <w:pStyle w:val="Style5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контроль и усиление работы по вопросам правовой экспертизы, судебной защиты и исполнения судебных актов, ведение исполнительных производств:</w:t>
      </w:r>
    </w:p>
    <w:p>
      <w:pPr>
        <w:pStyle w:val="Style5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изыскание дебиторской задолженности, выселение нанимателей должников ха жилищно-коммунальные услуги.</w:t>
      </w:r>
    </w:p>
    <w:p>
      <w:pPr>
        <w:pStyle w:val="Style111"/>
        <w:widowControl/>
        <w:bidi w:val="0"/>
        <w:ind w:left="-567" w:right="-567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1</w:t>
      </w:r>
      <w:r>
        <w:rPr>
          <w:rStyle w:val="FontStyle18"/>
          <w:sz w:val="28"/>
          <w:szCs w:val="28"/>
          <w:lang w:val="ru-RU" w:eastAsia="ru-RU" w:bidi="ar-SA"/>
        </w:rPr>
        <w:t xml:space="preserve">.4. </w:t>
      </w:r>
      <w:r>
        <w:rPr>
          <w:rStyle w:val="FontStyle19"/>
          <w:sz w:val="28"/>
          <w:szCs w:val="28"/>
          <w:lang w:val="ru-RU" w:eastAsia="ru-RU" w:bidi="ar-SA"/>
        </w:rPr>
        <w:t>Проведение конференций по обсуждению актуальных правовых вопросов, обмен опытом между участниками способствует решению задач различной сложности.</w:t>
      </w:r>
    </w:p>
    <w:p>
      <w:pPr>
        <w:pStyle w:val="Style12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Ассоциация сибирских и дальневосточных городов может оказывать организованное и консультативное содействие, помощь в разработке модельных нормативных правовых актов.</w:t>
      </w:r>
    </w:p>
    <w:p>
      <w:pPr>
        <w:pStyle w:val="Style12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u w:val="single"/>
          <w:lang w:val="ru-RU" w:eastAsia="ru-RU" w:bidi="ar-SA"/>
        </w:rPr>
        <w:t>Предлагаем на конф</w:t>
      </w:r>
      <w:r>
        <w:rPr>
          <w:rStyle w:val="FontStyle19"/>
          <w:sz w:val="28"/>
          <w:szCs w:val="28"/>
          <w:lang w:val="ru-RU" w:eastAsia="ru-RU" w:bidi="ar-SA"/>
        </w:rPr>
        <w:t>е</w:t>
      </w:r>
      <w:r>
        <w:rPr>
          <w:rStyle w:val="FontStyle19"/>
          <w:sz w:val="28"/>
          <w:szCs w:val="28"/>
          <w:u w:val="single"/>
          <w:lang w:val="ru-RU" w:eastAsia="ru-RU" w:bidi="ar-SA"/>
        </w:rPr>
        <w:t>ренции рассмотреть следующие вопросы:</w:t>
      </w:r>
    </w:p>
    <w:p>
      <w:pPr>
        <w:pStyle w:val="Style5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Федеральным законом от 27.12.2018 № 498-ФЗ:</w:t>
      </w:r>
    </w:p>
    <w:p>
      <w:pPr>
        <w:pStyle w:val="Style6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6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 xml:space="preserve">- вопросы, касающиеся взаимодействия с контролирующими органами (органы </w:t>
      </w:r>
      <w:r>
        <w:rPr>
          <w:rStyle w:val="FontStyle20"/>
          <w:sz w:val="28"/>
          <w:szCs w:val="28"/>
          <w:lang w:val="ru-RU" w:eastAsia="ru-RU" w:bidi="ar-SA"/>
        </w:rPr>
        <w:t xml:space="preserve">Прокуратуры, </w:t>
      </w:r>
      <w:r>
        <w:rPr>
          <w:rStyle w:val="FontStyle19"/>
          <w:sz w:val="28"/>
          <w:szCs w:val="28"/>
          <w:lang w:val="ru-RU" w:eastAsia="ru-RU" w:bidi="ar-SA"/>
        </w:rPr>
        <w:t>территориальные органы Федеральной антимонопольной службы и т.д.).</w:t>
      </w:r>
    </w:p>
    <w:p>
      <w:pPr>
        <w:pStyle w:val="Style9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Считаем целесообразным проведение курсов повышения квалификации но направлению «Правовое (юридическое) обеспечение деятельности».</w:t>
      </w:r>
    </w:p>
    <w:p>
      <w:pPr>
        <w:pStyle w:val="Style9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u w:val="single"/>
          <w:lang w:val="ru-RU" w:eastAsia="ru-RU" w:bidi="ar-SA"/>
        </w:rPr>
        <w:t>Предлагаем для включения в образовательную программу к</w:t>
      </w:r>
      <w:r>
        <w:rPr>
          <w:rStyle w:val="FontStyle19"/>
          <w:sz w:val="28"/>
          <w:szCs w:val="28"/>
          <w:lang w:val="ru-RU" w:eastAsia="ru-RU" w:bidi="ar-SA"/>
        </w:rPr>
        <w:t>у</w:t>
      </w:r>
      <w:r>
        <w:rPr>
          <w:rStyle w:val="FontStyle19"/>
          <w:sz w:val="28"/>
          <w:szCs w:val="28"/>
          <w:u w:val="single"/>
          <w:lang w:val="ru-RU" w:eastAsia="ru-RU" w:bidi="ar-SA"/>
        </w:rPr>
        <w:t>рсов наиболее важные и актуальные вопросы:</w:t>
      </w:r>
    </w:p>
    <w:p>
      <w:pPr>
        <w:pStyle w:val="Style10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опросы местного самоуправления в конституционном судопроизводстве: особенности и процедура обращения в Конституционный суд Российской Федерации, уставные суды субъектов Российской Федерации: обзор наиболее значимых для органов местного самоуправления постановлений и определений Конституционного суда с комментариями:</w:t>
      </w:r>
    </w:p>
    <w:p>
      <w:pPr>
        <w:pStyle w:val="Style6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Юридическая техника в сфере муниципального правотворчества (законодательная инициатива);</w:t>
      </w:r>
    </w:p>
    <w:p>
      <w:pPr>
        <w:pStyle w:val="Style61"/>
        <w:widowControl/>
        <w:bidi w:val="0"/>
        <w:ind w:left="-567" w:right="-567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Муниципальный контроль, предоставления муниципальных услуг.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b/>
      <w:bCs/>
      <w:color w:val="000000"/>
      <w:sz w:val="16"/>
      <w:szCs w:val="1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color w:val="000000"/>
      <w:spacing w:val="50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color w:val="00000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6</Words>
  <Characters>10206</Characters>
  <CharactersWithSpaces>8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4:00Z</dcterms:created>
  <dc:creator/>
  <dc:description/>
  <dc:language>en-US</dc:language>
  <cp:lastModifiedBy/>
  <dcterms:modified xsi:type="dcterms:W3CDTF">2020-03-13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