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-709" w:right="-610" w:hanging="0"/>
        <w:jc w:val="both"/>
        <w:rPr/>
      </w:pPr>
      <w:r>
        <w:rPr>
          <w:rStyle w:val="FontStyle18"/>
          <w:i w:val="false"/>
          <w:sz w:val="28"/>
          <w:szCs w:val="28"/>
          <w:lang w:val="ru-RU" w:eastAsia="ru-RU" w:bidi="ar-SA"/>
        </w:rPr>
        <w:t>ОБЬ</w:t>
      </w:r>
    </w:p>
    <w:p>
      <w:pPr>
        <w:pStyle w:val="Style31"/>
        <w:widowControl/>
        <w:bidi w:val="0"/>
        <w:ind w:left="-709" w:right="-61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1. Что наиболее значительное удалось сделать </w:t>
      </w:r>
      <w:r>
        <w:rPr>
          <w:rStyle w:val="FontStyle16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2019 году?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19 году была продолжена работа администрации города Оби Новосибирской области, связанная с представительством и защитой интересов города Оби в судах общей юрисдикции и арбитражных судах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целях защиты прав и интересов администрации города Оби Новосибирской области в судах общей юрисдикции в 2019 году было принято участие в 179 судебных делах (включая производство по административным правонарушениям), в качестве истца - в 46 судебных делах, в качестве ответчика - в 75 судебных делах, в качестве третьего лица - в 19 судебных делах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новную категорию дел составляют: дела о признании права собственности на самовольные постройки; дела об оспаривании ненормативных правовых актов администрации города Оби Новосибирской области, решений, действий (бездействий) администрации города Оби; дела о сносе самовольных построек; дела, связанные с жилищным законодательством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нутренняя деятельность администрации города Оби Новосибирской области по правовому обеспечению осуществлялось по следующим направлениям: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оверка соответствия требованиям законодательства проектов правовых актов администрации, проектов договоров и соглашений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оведение антикоррупционной экспертизы нормативных правовых актов и их проектов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color w:val="1B0A45"/>
          <w:sz w:val="28"/>
          <w:szCs w:val="28"/>
          <w:lang w:val="ru-RU" w:eastAsia="ru-RU" w:bidi="ar-SA"/>
        </w:rPr>
        <w:t xml:space="preserve">- </w:t>
      </w:r>
      <w:r>
        <w:rPr>
          <w:rStyle w:val="FontStyle15"/>
          <w:sz w:val="28"/>
          <w:szCs w:val="28"/>
          <w:lang w:val="ru-RU" w:eastAsia="ru-RU" w:bidi="ar-SA"/>
        </w:rPr>
        <w:t>разработка необходимых рекомендаций по правовым вопросам для сотрудников администрации, оказание им практической помощи в подготовке документов правового характера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существление ведомственного контроля в сфере закупок товаров, работ, услуг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тдельно хочется отметить положительную практику оспаривания решений антимонопольного органа по признанию единой комиссии заказчика -администрации города Оби Новосибирской области, нарушившей нормы ч. 2 ст. 5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ело № А45-33422/2018)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нтимонопольный орган осуществил проведение внеплановых проверок с нарушениями, которые не позволили заказчику в полной мере реализовать процессуальные гарантии лица, участвующего в деле о нарушении законодательства о контрактной системе в сфере закупок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нтимонопольный орган принял в качестве основания для проведения внеплановой проверки обращение гражданина, права и законные интересы которого не нарушены действиями заказчика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Между тем администрация города Оби Новосибирской области последовательно указывала на то, что данное обращение не может являться основанием для проведения внеплановой проверки и подлежало рассмотрению в порядке, установленном Федеральным законом от 02.05.2006 г. № 59-ФЗ «О порядке рассмотрения обращений граждан Российской Федерации». Суд кассационной инстанции подтвердил данный довод администрации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омимо вышеуказанной проблемы, антимонопольный орган не уведомлял администрацию города Оби о предстоящей внеплановой проверке, не осуществил действия по размещению в реестре жалоб, плановых и внеплановых проверок информацию о проведении проверки. Антимонопольный орган ссылался на то, что отсутствует какое-либо специальное нормативной регулирование порядка проведения внеплановых проверок в сфере закупок. Суд первой и апелляционной инстанции подтвердил данный довод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днако администрация города Оби последовательно указывала на обязанность уведомления субъекта контроля, а также обязанности вносить данные о проводимых проверках в реестр жалоб, плановых и внеплановых проверок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Суд кассационной инстанции указал, что судами не учтено, что постановлением Правительства Российской Федерации от 27.10.2015 № 1148 утверждены Правила ведения реестра жалоб, плановых и внеплановых проверок, принятых по ним решений и выданных предписаний (далее - Правила № 1148). В соответствии с пунктами 12, 18, 26 Правил № 1148 при поступлении в орган контроля обращения для проведения внеплановой проверки в реестровую запись включается, в том числе информация об основании для проведения внеплановой проверки в соответствии частью 15 статьи 99 Закона о контрактной системе; о субъекте (субъектах) контроля; об уведомлении о проведении внеплановой проверки (номер и дата принятия) и (или) информация о приказе (распоряжении) о проведении внеплановой проверки; о назначении места, даты и времени проведения внеплановой проверки (в случае принятия органом контроля решения о проведении внеплановой проверки)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У администрации города Оби Новосибирской области также имеется положительный опыт оспаривания нормативных правовых актов представительного органа местного самоуправления (административное дело № За-82/2019, Новосибирский областной суд)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Решением представительного органа муниципального образования был установлен порядок проведения конкурса на замещение вакантных должностей муниципальной службы в администрации города Оби Новосибирской области. В данном порядке был установлен количественный состав комиссии - 12 человек, включающей шесть представителей Совета депутатов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овосибирский областной суд посчитал, что установление фактически персонального состава комиссии является нарушением принципа самостоятельности исполнительных органов местного самоуправления, отраженного в статьях 2, 34 Федерального закона «Об общих принципах организации местного самоуправления в Российской Федерации», поскольку имеется нарушение компетенции главы местной администрации, фактически подчинив деятельность исполнительно-распорядительного органа местного самоуправления представительному органу, что нарушает права, свободы и законные интересы граждан муниципального образования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19 году была проблема, связанная с реализацией целевой программы «Переселение граждан, проживающих в городе Оби Новосибирской области, из ветхого и аварийного фонда»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Граждане отказывались от переселения в жилые помещения, возведенные в рамках программы по переселению граждан, и администрация вынуждена в принудительном порядке изымать земельные участки с уплатой выкупной стоимости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днако на данный момент судебная практика по принудительному изъятию земельных участков для муниципальных нужд в связи с аварийностью дома изменилась и теперь представляется возможным реализация целевой программы «Переселение граждан, проживающих в городе Оби Новосибирской области, из ветхого и аварийного фонда».</w:t>
      </w:r>
    </w:p>
    <w:p>
      <w:pPr>
        <w:pStyle w:val="Style41"/>
        <w:widowControl/>
        <w:bidi w:val="0"/>
        <w:ind w:left="-709" w:right="-610" w:hanging="0"/>
        <w:jc w:val="both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-709" w:right="-61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2. Какие наиболее трудные проблемы не удалось решить </w:t>
      </w:r>
      <w:r>
        <w:rPr>
          <w:rStyle w:val="FontStyle16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прошедшем году?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новной проблемой является несоответствие объема полномочий органов местного самоуправления имеющимся в их распоряжении материальным и финансовым ресурсам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обенно данная ситуация распространена в правоотношениях, связанных с предоставлением вне очереди жилых помещений гражданам, страдающим тяжелыми формами хронических заболеваний и детям-сиротам, детям, оставшихся без попечения родителе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Лица, находящиеся в списке детей-сирот и лиц, оставшихся без попечения родителей, обращаются в суд с исковым заявлением об обязании предоставить жилое помещение во внеочередном порядке. Суды удовлетворяют заявленные требования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Таким образом, формируется список из лиц, которым должны предоставить жилые помещения вне очереди на основании судебного решения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У муниципалитета не хватает финансовых средств для приобретения жилых помещений указанным категориям граждан, поскольку субвенция муниципалитету, выделяемая органами исполнительной власти субъекта РФ, является недостаточно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Имеются определенные проблемы, связанные и с взаимодействием муниципалитета с органами государственной власти. Проблема выражается в предоставлении значительного объема информации в максимально короткие сроки. Подготовка информации по данным запросам может отнимать значительный объем времени должностных лиц администрации от непосредственного исполнения должностных обязанносте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 проблемам следует отнести и понуждение застройщиков индивидуальных жилых домов ввести в эксплуатацию жилые дома, без получения специальных разрешений на строительство (реконструкцию) жилых помещений. Таким образом, застройщики в судебном порядке упрощают регистрацию права собственности на жилое помещение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Также имеются определенные проблемы во взаимодействии муниципалитета с Федеральной службой судебных приставов в части исполнения судебных актов к органам местного самоуправления (вопросы отсрочки, рассрочки взыскания и т.п.) и с прокуратуро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окуратура в исковых заявлениях устанавливает необоснованно короткие сроки и выдвигает требования без учета финансовых и материальных возможностей муниципального образования.</w:t>
      </w:r>
    </w:p>
    <w:p>
      <w:pPr>
        <w:pStyle w:val="Style31"/>
        <w:widowControl/>
        <w:bidi w:val="0"/>
        <w:ind w:left="-709" w:right="-61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3. </w:t>
      </w:r>
      <w:r>
        <w:rPr>
          <w:rStyle w:val="FontStyle18"/>
          <w:sz w:val="28"/>
          <w:szCs w:val="28"/>
          <w:lang w:val="ru-RU" w:eastAsia="ru-RU" w:bidi="ar-SA"/>
        </w:rPr>
        <w:t xml:space="preserve">Какие задачи стоят </w:t>
      </w:r>
      <w:r>
        <w:rPr>
          <w:rStyle w:val="FontStyle16"/>
          <w:sz w:val="28"/>
          <w:szCs w:val="28"/>
          <w:lang w:val="ru-RU" w:eastAsia="ru-RU" w:bidi="ar-SA"/>
        </w:rPr>
        <w:t xml:space="preserve">в 2020 </w:t>
      </w:r>
      <w:r>
        <w:rPr>
          <w:rStyle w:val="FontStyle18"/>
          <w:sz w:val="28"/>
          <w:szCs w:val="28"/>
          <w:lang w:val="ru-RU" w:eastAsia="ru-RU" w:bidi="ar-SA"/>
        </w:rPr>
        <w:t>году?</w:t>
      </w:r>
    </w:p>
    <w:p>
      <w:pPr>
        <w:pStyle w:val="Style3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20 году будет продолжена дальнейшая деятельность Администрации города Оби Новосибирской области по совершенствованию нормативной правовой базы путем выполнения следующих действий: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разработка и принятие муниципальных правовых актов по вопросам, отнесенным действующим законодательством Российской Федерации к полномочиям органов местного самоуправления, а также регулирующих деятельность указанных органов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внесения изменений в действующие муниципальные </w:t>
      </w:r>
      <w:r>
        <w:rPr>
          <w:rStyle w:val="FontStyle17"/>
          <w:sz w:val="28"/>
          <w:szCs w:val="28"/>
          <w:lang w:val="ru-RU" w:eastAsia="ru-RU" w:bidi="ar-SA"/>
        </w:rPr>
        <w:t xml:space="preserve">правовые акты </w:t>
      </w:r>
      <w:r>
        <w:rPr>
          <w:rStyle w:val="FontStyle15"/>
          <w:sz w:val="28"/>
          <w:szCs w:val="28"/>
          <w:lang w:val="ru-RU" w:eastAsia="ru-RU" w:bidi="ar-SA"/>
        </w:rPr>
        <w:t>с целью приведения их в соответствие с законодательством Российской Федерации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минимизация взыскания денежных средств из бюджета города Оби Новосибирской области по судебным актам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существление мониторинга нормативной правовой базы на предмет наличия нормативных правовых актов, подлежащих отмене в связи с изменением законодательства Российской Федерации либо изменением полномочий органов местного самоуправления, а также исключение дублирующих норм из муниципальных правовых актов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редставление интересов города Оби Новосибирской области, Администрации города Оби Новосибирской области в судах общей юрисдикции, арбитражных судах, других органах государственной власти и контролирующих органах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дальнейшая оптимизация правового сопровождения деятельности Администрации города Оби Новосибирской области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дальнейший мониторинг правоприменения федерального и регионального законодательства, подготовка обзоров изменений действующего законодательства;</w:t>
      </w:r>
    </w:p>
    <w:p>
      <w:pPr>
        <w:pStyle w:val="Style11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дальнейшее совершенствование работы по взаимодействию Администрации города Оби Новосибирской области с контрольными и надзорными органами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повышение квалификации сотрудников Администрации города Оби Новосибирской области, организация профессиональных мероприятий для сотрудников.</w:t>
      </w:r>
    </w:p>
    <w:p>
      <w:pPr>
        <w:pStyle w:val="Style81"/>
        <w:widowControl/>
        <w:bidi w:val="0"/>
        <w:ind w:left="-709" w:right="-61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4. Какую помощь и содействие, на Ваш взгляд, может оказать ЛСДГ в решении стоящих проблем?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ссоциация сибирских и дальневосточных городов (АСДГ) оказывает значительную помощь в содействии межмуниципального сотрудничества при решении актуальных проблем, связанных с правотворческой и правоприменительной деятельностью, в таких формах как: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рганизация и проведение конференций, совещаний, семинаров;</w:t>
      </w:r>
    </w:p>
    <w:p>
      <w:pPr>
        <w:pStyle w:val="Style5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издание тематических сборников, содержащих практику муниципальных образований по разрешению спорных вопросов и ситуаций, возникающих в правоприменительной деятельности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СДГ имеет возможность изучить и собрать опыт работы органов местного самоуправления в различных субъектах Российской Федерации; выявить и обобщить наиболее типичные и распространенные проблемы в деятельности муниципальных образовани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СДГ располагает средствами по донесению наиболее распространенных проблем деятельности органов местного самоуправления к таким федеральным органам государственной власти, как Правительство РФ, Государственная Дума и Совет Федерации и др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СДГ также участвует и в законотворческом процессе, посредством разработки законопроектов и предложений к проектам федеральных законов, направленных на совершенствование местного самоуправления.</w:t>
      </w:r>
    </w:p>
    <w:p>
      <w:pPr>
        <w:pStyle w:val="Style121"/>
        <w:widowControl/>
        <w:bidi w:val="0"/>
        <w:ind w:left="-709" w:right="-610" w:hanging="0"/>
        <w:jc w:val="both"/>
        <w:rPr/>
      </w:pPr>
      <w:r>
        <w:rPr>
          <w:rStyle w:val="FontStyle19"/>
          <w:spacing w:val="-20"/>
          <w:sz w:val="28"/>
          <w:szCs w:val="28"/>
          <w:lang w:val="ru-RU" w:eastAsia="ru-RU" w:bidi="ar-SA"/>
        </w:rPr>
        <w:t>5.</w:t>
      </w:r>
      <w:r>
        <w:rPr>
          <w:rStyle w:val="FontStyle19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оведение мероприятий в форме конференции (совещаний и пр.) является полезной формой взаимодействия между муниципалитетами и позволяет обсудить актуальные проблемы, связанные с деятельностью муниципалитетов. Проведение данных мероприятий позволяет скоординировать действия органов местного самоуправления и выработать определенный алгоритм решения основных проблем муниципальных образований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оведение указанных мероприятий способствует обобщению и распространению опыта других муниципальных образований на решение проблем, связанных с правотворческой и правоприменительной деятельностью, применением мер по предупреждению коррупции.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Также было бы целесообразно приглашать на подобные конференции представителей контрольных органов, судейского сообщества и федеральных органов исполнительной власти.</w:t>
      </w:r>
    </w:p>
    <w:p>
      <w:pPr>
        <w:pStyle w:val="Style121"/>
        <w:widowControl/>
        <w:bidi w:val="0"/>
        <w:ind w:left="-709" w:right="-61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6. Считаете ли Вы целесообразным проведение курсов повышения квалификации (учебных курсов для муниципальных служащих) специалистов данной отрасли?</w:t>
      </w:r>
    </w:p>
    <w:p>
      <w:pPr>
        <w:pStyle w:val="Style4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Администрация города Оби Новосибирской области считает целесообразным проведение курсов повышения квалификации (учебных курсов для муниципальных служащих) для специалистов в сфере правового (юридического обеспечения) деятельности органов местного самоуправления.</w:t>
      </w:r>
    </w:p>
    <w:p>
      <w:pPr>
        <w:pStyle w:val="Style121"/>
        <w:widowControl/>
        <w:bidi w:val="0"/>
        <w:ind w:left="-709" w:right="-610" w:hanging="0"/>
        <w:jc w:val="both"/>
        <w:rPr/>
      </w:pPr>
      <w:r>
        <w:rPr>
          <w:rStyle w:val="FontStyle15"/>
          <w:spacing w:val="-30"/>
          <w:sz w:val="28"/>
          <w:szCs w:val="28"/>
          <w:lang w:val="ru-RU" w:eastAsia="ru-RU" w:bidi="ar-SA"/>
        </w:rPr>
        <w:t>7.</w:t>
      </w:r>
      <w:r>
        <w:rPr>
          <w:rStyle w:val="FontStyle15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sz w:val="28"/>
          <w:szCs w:val="28"/>
          <w:lang w:val="ru-RU" w:eastAsia="ru-RU" w:bidi="ar-SA"/>
        </w:rPr>
        <w:t>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Style6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программу курсов повышения квалификации (учебных курсов для муниципальных служащих) необходимо включить следующие темы:</w:t>
      </w:r>
    </w:p>
    <w:p>
      <w:pPr>
        <w:pStyle w:val="Style6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реализация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7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вопросы, касающиеся совершенствования механизмов взаимодействия органов местного самоуправления с контрольными и надзорными органами;</w:t>
      </w:r>
    </w:p>
    <w:p>
      <w:pPr>
        <w:pStyle w:val="Style71"/>
        <w:widowControl/>
        <w:bidi w:val="0"/>
        <w:ind w:left="-709" w:right="-61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курсы по вопросу предоставления субсидий муниципальным унитарным предприятиям и муниципальным бюджетным учреждениям из местного бюджета;</w:t>
      </w:r>
    </w:p>
    <w:p>
      <w:pPr>
        <w:pStyle w:val="Style71"/>
        <w:widowControl/>
        <w:bidi w:val="0"/>
        <w:ind w:left="-709" w:right="-610" w:hanging="0"/>
        <w:jc w:val="both"/>
        <w:rPr/>
      </w:pPr>
      <w:r>
        <w:rPr>
          <w:rStyle w:val="FontStyle15"/>
          <w:color w:val="1B0A45"/>
          <w:sz w:val="28"/>
          <w:szCs w:val="28"/>
          <w:lang w:val="ru-RU" w:eastAsia="ru-RU" w:bidi="ar-SA"/>
        </w:rPr>
        <w:t xml:space="preserve">- </w:t>
      </w:r>
      <w:r>
        <w:rPr>
          <w:rStyle w:val="FontStyle15"/>
          <w:sz w:val="28"/>
          <w:szCs w:val="28"/>
          <w:lang w:val="ru-RU" w:eastAsia="ru-RU" w:bidi="ar-SA"/>
        </w:rPr>
        <w:t>реализация проведения антикоррупционной экспертизы муниципальных правовых актов.</w:t>
      </w:r>
    </w:p>
    <w:p>
      <w:pPr>
        <w:pStyle w:val="Style101"/>
        <w:widowControl/>
        <w:bidi w:val="0"/>
        <w:ind w:left="-709" w:right="-61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8"/>
      <w:szCs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9</Words>
  <Characters>13572</Characters>
  <CharactersWithSpaces>1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7:00Z</dcterms:created>
  <dc:creator/>
  <dc:description/>
  <dc:language>en-US</dc:language>
  <cp:lastModifiedBy/>
  <dcterms:modified xsi:type="dcterms:W3CDTF">2020-03-1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