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САЯНОГОР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дним из важнейших направлений деятельности органов местного самоуправления остается совершенствование нормативно-правовой базы. Это полномочие исполняется в рамках Федерального закона № 131 -ФЗ «Об общих принципах организации местного самоуправления в Российской Федерации», а также в соответствии с Уставом муниципального образования город Саяногорс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вязи с этим большое количество муниципальных правовых актов принималось в порядке приведения их в соответствие с изменившимся федеральным законодательством. В частности, например, в течение 2019 года дважды вносились изменения в Устав муниципального образования город Саяногорс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была продолжена работа по приведению в соответствие с изменением действующего законодательства муниципальных нормативных правовых актов в различных сферах деятельности, продолжена работа по правовому обеспечению деятельности Администрации муниципального образования город Саяногорск, представлению интересов в судах общей юрисдикции, арбитражных судах всех инстанций, в Федеральной антимонопольной службе России и других федеральных органах вла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 в 2019 году на правовую экспертизу поступило 1005 проектов постановлений Администрации муниципального образования город Саяногорск, подготовлены заключения по результатам антикоррупционной экспертизы. За получением консультации в порядке приема по личным вопросам к специалистам юридической службы обратился 251 человек. На все обращения граждане получили ответы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пециалистами юридической службы ведется мониторинг изменений действующего законодательства, а также мониторинг правовой информации, размещенной на официальном сайте муниципального образования город Саяногорск. Осуществляется рассылка обзора об изменениях действующего законодательства руководителям Администрации муниципального образования г. Саяногорск, взаимодействие с юридическими службами (специалистами) органов Администрации, наделенных правами юридического лица, по вопросам проведения единой правовой политик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01 января 2019 года на территории Хакасии осуществляет свою деятельность региональный оператор ООО «Аэросити 2000». К новой системе в области обращения с отходами, где одной из задач является обеспечение размещения отходов на специализированных объектах, а также обеспечение своевременного и безопасного для населения и окружающей среды качественного накопления (в том числе раздельного накопления) транспортировки, обработки и захоронения твердых коммунальных отходов (далее ТКО), региональный оператор по обращению с ТКО не совсем го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не менее важной проблемой является резкое сокращение муниципального жилищного фонда в связи с приватизацией жилых помеще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трой является проблема в обеспечении малоимущих граждан жилыми помещениями по договорам социального найма, в связи с фактическим отсутствием свободных жилых помеще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еред Администрацией муниципального образования город Саяногорск в 2020 году стоит комплекс задач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едставление интересов Администрации муниципального образования город Саяногорск, а также муниципальных предприятий и муниципальных учреждений в судах общей юрисдикции, Арбитражных судах, прокуратуре и иных органах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овершенствование работы по взаимодействию с надзорными органам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ием граждан по личным вопросам, оказание бесплатных юридических консультаци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авовое обеспечение деятельности Администрации муниципального образования город Саяногорск, ее структурных подразделен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контексте реализации этих задач АСДГ может оказать информационно - аналитическую, консультационную и методическую помощь по разработке и реализации комплекса мер, направленных на решение актуальных вопросов развития и повышения эффективности деятельности органов местного самоуправ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8</Characters>
  <CharactersWithSpaces>3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1:00Z</dcterms:created>
  <dc:creator/>
  <dc:description/>
  <dc:language>en-US</dc:language>
  <cp:lastModifiedBy/>
  <dcterms:modified xsi:type="dcterms:W3CDTF">2020-03-1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