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1"/>
          <w:sz w:val="28"/>
          <w:szCs w:val="28"/>
          <w:lang w:val="ru-RU" w:eastAsia="ru-RU" w:bidi="ar-SA"/>
        </w:rPr>
        <w:t>СЕВЕРСК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1. Наиболее значимые результаты деятельности в 2019 году в сфере правового обеспечения деятельности Администрации ЗАТО Северск: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1) совершенствование правовой регламентации предоставления муниципальных услуг посредством организации внесения изменений в административные регламенты предоставления муниципальных услуг в связи с изменениями действующего законодательства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2) проведение антикоррупционной экспертизы нормативных правовых актов и проектов нормативных правовых актов Администрации ЗАТО Северск, в том числе проектов административных регламентов предоставления муниципальных услуг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3) реализация Плана противодействия коррупции в Администрации ЗАТО Северск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4) реализация Соглашения о взаимодействии между Администрацией ЗАТО Северск и прокуратурой ЗАТО г.Северск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5) защита интересов Администрации ЗАТО Северск в судах общей юрисдикции и арбитражных судах, в том числе по делам: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об оспаривании решения органа местного самоуправления по вопросам, связанным с согласованием места и времени проведения публичного мероприятия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по исковым заявлениям прокурора о возложении на Администрацию ЗАТО Северск обязанности предоставить жилые помещения детям-сиротам, детям, оставшимся без попечения родителей, и лицам из их числа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6) оказание бесплатной юридической помощи населению, проживающему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на территории ЗАТО Северск (146 обращений граждан по вопросам оказания бесплатной юридической помощи)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7) участие в работе по внесению изменений в Устав городского округа ЗАТО Северск Томской области в связи с изменением порядка статуса главы городского округа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2. Наиболее значимые результаты деятельности в сфере организационной деятельности Администрации ЗАТО Северск в 2019 году: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дальнейшее развитие в Администрации ЗАТО Северск и подведомственных организациях единой системы электронного документооборота, подключение к ней новых пользователей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создание нового официального сайта Администрации ЗАТО Северск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3. Успехи и достижения коллег из других городов особо не отмечались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4. В 2019 году не удалось в полном объёме решить вопросы организации предоставления Администрацией ЗАТО Северск и подведомственными муниципальными учреждениями муниципальных услуг в электронной форме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5. В целях правового обеспечения деятельности Администрации ЗАТО Северск в 2020 году стоят следующие задачи: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проведение антикоррупционной экспертизы нормативных правовых актов Администрации ЗАТО Северск и проектов нормативных правовых актов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организация своевременного внесения изменений в муниципальные правовые акты ЗАТО Северск в связи с изменениями действующего законодательства Российской Федерации и Томской области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представительство от имени Администрации ЗАТО Северск в судах общей юрисдикции и арбитражных судах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участие в мероприятиях по противодействию коррупции в Администрации ЗАТО Северск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6. В целях организационного обеспечения деятельности Администрации ЗАТО Северск в 2020 году основными задачами будет являться: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введение в постоянную эксплуатацию единой системй электронного документооборота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поддержание в актуальном состоянии информации, размещённой на официальном сайте Администрации ЗАТО Северск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создание и ведение аккаунтов Главы Администрации ЗАТО Северск в социальных сетях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7. АСДГ может оказать содействие и помощь в решении проблем, стоящих перед органами местного самоуправления, посредством подготовки и опубликования обзоров изменений действующего законодательства, лучших муниципальных практик решения вопросов местного значения, а также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посредством проведения конференций, совещаний и семинаров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8. Проведение конференций (совещаний, семинаров) по обсуждению актуальных вопросов и решению проблем отрасли является целесообразным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9. На конференциях и иных мероприятиях целесообразно провести обсуждение следующих вопросов: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проблемы финансового обеспечения реализации органами местного самоуправления переданных отдельных государственных полномочий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реализация органами местного самоуправления постановления Правительства Российской Федерации от 09.07.2016 № 649 «О мерах по приспособлению жилых помещений и общего имущества в многоквартирном доме с учётом потребностей инвалидов» в случае признания жилого помещения непригодным для проживания инвалида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проблемы расселения аварийного жилья, не вошедшего в региональную программу ликвидации аварийного жиль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bCs/>
      <w:color w:val="000000"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/>
      <w:color w:val="000000"/>
      <w:sz w:val="26"/>
      <w:szCs w:val="26"/>
    </w:rPr>
  </w:style>
  <w:style w:type="character" w:styleId="InternetLink">
    <w:name w:val="Hyperlink"/>
    <w:basedOn w:val="DefaultParagraphFont"/>
    <w:rPr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0</Words>
  <Characters>4286</Characters>
  <CharactersWithSpaces>36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6:26:00Z</dcterms:created>
  <dc:creator/>
  <dc:description/>
  <dc:language>en-US</dc:language>
  <cp:lastModifiedBy/>
  <dcterms:modified xsi:type="dcterms:W3CDTF">2020-03-13T16:27:00Z</dcterms:modified>
  <cp:revision>2</cp:revision>
  <dc:subject/>
  <dc:title>001.jp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