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5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АНОВ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61"/>
        <w:gridCol w:w="1077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про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 Правовое (юридическое) обеспечение деятельности </w:t>
            </w:r>
          </w:p>
        </w:tc>
      </w:tr>
      <w:tr>
        <w:trPr>
          <w:trHeight w:val="4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то наиболее значительное удалось сделать в 2019 году?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сено много изменений в нормативные правовые акты муниципального образования город Шимановск в соответствии с действующим законодательство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ие успехи и достижения Ваших коллег из других городов Вы бы особ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или?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ие наиболее трудные проблемы не удалось решить в прошедшем году?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вовое регулирование деятельности в сфере обращения с ТКО на территории города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ие задачи стоят в 2020 году?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правовой деятельности администрации города, принятие правовых актов в целях исполнения федерального и областного законодательства</w:t>
            </w:r>
          </w:p>
        </w:tc>
      </w:tr>
      <w:tr>
        <w:trPr>
          <w:trHeight w:val="9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ую помощь и содействие, на Ваш взгляд, может оказать АСДГ в решен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ящих проблем в рамках своих компетенций?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правовую систему для доступа муниципальных служащих к нормативным правовым актам других муниципальных образова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жите, пожалуйста, наиболее важные и актуальные, с Вашей точки зрения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просы для обсуждения их на мероприятиях АСДГ по обмену опытом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просы исполнения полномочий органами местного самоуправления, установленных федеральным законодательством, а также переданных государственных полномочий при отсутствии необходимого финансирования, в частности следующих законов: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89-ФЗ от 24.06.1998;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159-ФЗ от 21.12.1996;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Жилищного законодательства при признании жилых помещений, находящихся в собственности граждан, аварийными и непригодными (в том числе домов частного сектора), не включенных в программу переселения;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лномочия выдачи заключений Межведомственными комиссиями, созданными согласно постановлению Правительства РФ № 47 от 28.01.2006 г., о признании домов, приобретаемых с привлечением средств материнского капитала, пригодными для проживания, а также при оформлении опеки над совершеннолетними недееспособными гражданами (п.п. «в» п. 6(1) Правил подбора граждан…, утв. постановлением Правительства РФ от 17.11.2010 N 927 (ред. от 15.11.2019)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кон Амурской области № 428-ОЗ от 07.11.2019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жите, пожалуйста, наиболее важные и актуальные, с Вашей точки зрения, те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вопросы для включения их в образовательную программу курсов повышен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лификации (учебных курсов для муниципальных служащих) специалистов данно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сли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одательство о муниципальной служб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6:00Z</dcterms:created>
  <dc:creator>Сидоренко Валентина Геннадьевна</dc:creator>
  <dc:description/>
  <cp:keywords/>
  <dc:language>en-US</dc:language>
  <cp:lastModifiedBy>user</cp:lastModifiedBy>
  <cp:lastPrinted>2020-02-20T15:37:00Z</cp:lastPrinted>
  <dcterms:modified xsi:type="dcterms:W3CDTF">2020-03-12T08:06:00Z</dcterms:modified>
  <cp:revision>7</cp:revision>
  <dc:subject/>
  <dc:title> </dc:title>
</cp:coreProperties>
</file>