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b/>
          <w:sz w:val="28"/>
          <w:szCs w:val="28"/>
          <w:lang w:val="ru-RU" w:eastAsia="ru-RU" w:bidi="ar-SA"/>
        </w:rPr>
        <w:t>ТОМСК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1) Что наиболее значительное удалось сделать в 2019 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 течение 2019 года правовое (юридическое) обеспечение деятельности муниципального образования «Город Томск» осуществлялось в различных направлениях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Одними из наиболее значимых направлений работы в 2019 году в сфере правового обеспечения можно выделить следующие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а) разработка правовых механизмов реализации муниципальных программ и отдельных проектов (в сфере благоустройства территории городского округа, содействия в улучшении жилищных условий гражданам, завершения строительства многоквартирных домов для «обманутых дольщиков» и т.д.)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б) создание и повышение эффективности механизмов взаимодействия с органами прокуратуры и иными контрольно-надзорными органами в процессе муниципального нормативно-правового регулирования как на этапе подготовки проектов муниципальных правовых актов, так и в ходе актуализации действующих актов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) осуществление разработки и правовой экспертизы проектов муниципальных актов администрации Города Томска и иных документов по важнейшим направления работы муницпалитета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г) ведение активной судебной работы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2) Какие успехи и достижения Ваших коллег из других городов Вы бы особо отметили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Администрация Города Томска в своей деятельности на постоянной основе изучает опыт других муниципальных образований в области правотворчества, правоприменения, судебной и административной практики, практики взаимодействия с контрольно-надзорными органами в целях учета положительного и отрицательного опыта в работе. Выделить какие-либо отдельные наиболее значимые успехи и достижения других городов, повлиявшие на работу администрации Города Томска, в 2019 году не представляется возможным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 xml:space="preserve">3) Какие наиболее трудные проблемы не удалось решить в прошедшем году? </w:t>
      </w:r>
      <w:r>
        <w:rPr>
          <w:rStyle w:val="FontStyle13"/>
          <w:sz w:val="28"/>
          <w:szCs w:val="28"/>
          <w:lang w:val="ru-RU" w:eastAsia="ru-RU" w:bidi="ar-SA"/>
        </w:rPr>
        <w:t>Одной из важнейших проблем, которую не удалось решить, является проблема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повышения эффективности взаимодействия с органами государственной власти Томской области в рамках межбюджетных правоотношений. Прежде всего, речь идет о недостаточном финансировании переданных отдельных государственных полномочий, о необходимости повышения эффективности предоставления из регионального бюджета иных межбюджетных трансфертов, а также о необходимости выработки механизмов взаимодействия органами финансового контроля субъекта Российской Федерации на этапе предоставления и расходования муниципалитетами средств регионального бюджет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4) Какие задачи стоят в 2020 году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Одними из основных задач на 2020 год являются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а) своевременное совершенствование и актуализация нормативной базы, в связи с реформированием федерального законодательства;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б) координация правового обеспечения деятельности структурных подразделений администрации Города Томска: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в) решение вопросов по повышению качества жизни населения и укрепления системы мер социальной поддержки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5) Какую помощь и содействие, на Ваш взгляд, может оказать АСДГ в решении стоящих проблем?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АСДГ может оказать большую помощь в продвижении на федеральном уровне инициатив муниципалитетов по совершенствованию федерального законодательства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6) 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Наиболее важными и актуальными вопросами для обсуждения на мероприятиях АСДГ по обмену опытом видятся вопросы: подготовки и реализации правил благоустройства территории; противодействия коррупции; заключения и исполнения концессионных соглашений; организации функционирования муниципальных унитарных предприятий в современных условиях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4"/>
          <w:sz w:val="28"/>
          <w:szCs w:val="28"/>
          <w:lang w:val="ru-RU" w:eastAsia="ru-RU" w:bidi="ar-SA"/>
        </w:rPr>
        <w:t>7) 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sz w:val="28"/>
          <w:szCs w:val="28"/>
          <w:lang w:val="ru-RU" w:eastAsia="ru-RU" w:bidi="ar-SA"/>
        </w:rPr>
        <w:t>Наиболее важными и актуальными темами и вопросами для включения их в образовательную программу курсов повышения квалификации (учебных курсов для муниципальных служащих) специалистов данной отрасли видятся темы и вопросы: реализации правил благоустройства территории: противодействия коррупции; заключения и исполнения концессионных соглашений; организации функционирования муниципальных унитарных предприятий в современных условиях.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  <w:spacing w:val="10"/>
      <w:sz w:val="32"/>
      <w:szCs w:val="32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pacing w:val="10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4</Words>
  <Characters>4175</Characters>
  <CharactersWithSpaces>3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6:30:00Z</dcterms:created>
  <dc:creator/>
  <dc:description/>
  <dc:language>en-US</dc:language>
  <cp:lastModifiedBy/>
  <dcterms:modified xsi:type="dcterms:W3CDTF">2020-03-13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