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ЮЖНО-САХАЛИНСК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19 году Департамент выполнял свои функции, предусмотренные Положением о Правовом департаменте аппарата администрации города Южно-Сахалинска и об отделах, входящих в его состав, утвержденным Распоряжением администрации города Южно-Сахалинска от 06.11.2018 №695р, к которым относятся следующие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существление мер по противодействию коррупции в границах городского округа «Город Южно-Сахалинск»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Разработка проектов нормативных правовых актов, планов по вопросам ведения Департамента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Мониторинг исполнения принятых нормативных правовых актов, планов (для формирования отчетности) по вопросам ведения Департамента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еспечение проведения публичных слушаний по проекту Устава городского округа «Город Южно-Сахалинск» и проектам муниципальных правовых актов о внесении изменений и дополнений в него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Правовое обеспечение принятия муниципальных правовых актов, разрабатываемых администрацией города Южно-Сахалинска и подведомственными ей организациями, по вопросам местного значения и осуществления отдельных государственных полномочий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существление представительства и защиты прав и законных интересов мэра города, аппарата администрации города, ДЗП и ДАиГ в судебных и иных органах, а также в организациях различных форм собственности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Проведение анализа действующего законодательства и мониторинга муниципальных правовых актов, подготовка предложений по их результатам;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Координация деятельности юридических служб отраслевых (функциональных) органов администрации города и муниципальных казенных учреждений, подведомственных администрации города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Предоставление государственной услуги по оказанию гражданам бесплатной юридической помощи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казание консультативной помощи структурным подразделениям аппарата и отраслевым (функциональным) органам администрации города по правовым вопросам, по судебным спорам и ведению исполнительного производств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2. Какие успехи и достижения Ваших коллег из других городов Вы особо отметили?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Департамент систематически отслеживает в справочно-правовой системе «Консультант Плюс» судебную практику других регионов по актуальным вопросам, которые возникают в процессе деятельности Департамента, и использует ее в своей работе по аналогичным делам, без конкретного выделения кого-либо за успехи и достижения.</w:t>
      </w:r>
    </w:p>
    <w:p>
      <w:pPr>
        <w:pStyle w:val="Style10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3. Какие наиболее трудные проблемы не удалось решить в 2019 году? Каких-либо наиболее трудных проблем, которых не удалось решить в 2019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году, в деятельности Департамента не возникло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4. Какие задачи стоят в 2020 году?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20 Департамент планирует увеличить количество поданных исков, среди которых наиболее актуальными для Департамента являются иски о признании объектов незавершенного строительства самовольными постройками и последующем их сносе, иски об изъятии объектов незавершенного строительства путем продажи с публичных торгов, иски об изъятии земельных участков для муниципальных нужд для целей строительства социально-значимых объектов, а также о взыскании арендных платежей.</w:t>
      </w:r>
    </w:p>
    <w:p>
      <w:pPr>
        <w:pStyle w:val="Style1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5. Какую помощь и содействие может оказать АСДГ в решении стоящих проблем?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связи с отсутствием проблем, стоящих в деятельности Департамента, оказание помощи и содействия со стороны АСДГ не требуется.</w:t>
      </w:r>
    </w:p>
    <w:p>
      <w:pPr>
        <w:pStyle w:val="Style1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6. Наиболее важные и актуальные вопросы для обсуждения на мероприятиях АСДГ по обмену опытом?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С учетом отсутствия указанных проблем, представить предложения по проведению конференции на какую-либо определенную тему не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редставляется возможным. Однако, в случае проведения конференций (совещаний) по обсуждению конкретных вопросов и путей решения возникающих в связи с этим проблем Департамент готов рассмотреть возможность принятия участия в данной конференции либо подготовить информацию по обсуждаемым вопросам с учетом судебной практики, сложившейся в нашем регионе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Более того, полагаем проведение подобных конференций целесообразным, поскольку имеется возможность обмена практическим опытом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7. Наиболее важные и актуальные темы и вопросы для включения их в образовательную программу курсов повышения квалификаци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образовательную программу курсов повышения квалификации (учебных курсов для муниципальных служащих) специалистов предлагаем включить следующие темы: «Мониторинг правоприменения», «Мониторинг законодательства и правоприменительной практики»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7</Characters>
  <CharactersWithSpaces>3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8:00Z</dcterms:created>
  <dc:creator/>
  <dc:description/>
  <dc:language>en-US</dc:language>
  <cp:lastModifiedBy/>
  <dcterms:modified xsi:type="dcterms:W3CDTF">2020-03-12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