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ЛЕЙ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была оказана финансовая поддержка в виде субсидирования затрат гром СМСП в сумме 982,1 тыс. рублей. Средства были выделены из бюджета города Алейска с привлечением краевых субсидий. В 2019 году на территории города Алейска Центром поддержки предпринимательства для предпринимателей организовано мероприятие «Автопоезд «Мой бизнес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2020 году планируется оказать финансовую поддержку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СМСП.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рганизовать обучение для СМСП. Продолжить работу но оказанию консультационных услуг для предпринимате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читаем целесообразным проведение конференции (совещания и пр.) но обсуждению наиболее актуальных вопросов по решению проблем в предпринимательской деятельност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опросы для обсуждения: контрольно-надзорная деятельность, неформальная занятость, налогообложение при реализации товара, подлежащего маркировке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pacing w:val="2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25</Characters>
  <CharactersWithSpaces>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/>
  <dc:description/>
  <dc:language>en-US</dc:language>
  <cp:lastModifiedBy/>
  <dcterms:modified xsi:type="dcterms:W3CDTF">2020-03-04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