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ЧИТА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 оценке, в 2019 году вместе с 10,3 тыс. индивидуальными предпринимателями на территории города осуществляли деятельность 1389 малых и 26 средних предприятий. Число субъектов малого предпринимательства в расчете на 10 тысяч населения города по итогам года составляет в 332,32 единиц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Субъекты малого предпринимательства обеспечивают работой 33,2 тыс. человек или каждого третьего жителя от числа занятых в экономике, формируют более 36% от общего оборота предприятий и организаций по всем видам экономической деятельности, около 11% налоговых поступлений в бюджет городского округ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создание благоприятных условий для ведения предпринимательской деятельности и ее популяризацию среди населения города направлена подпрограмма «Развитие малого и среднего предпринимательства на территории городского округ «Город Чита» муниципаль</w:t>
        <w:softHyphen/>
        <w:t>ной программы «Экономическое развитие городского округа «Город Чита»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качестве одного из основных инструментов создания благоприятных условий для развития предпринимательства является предоставление финансовой поддержки субъектам малого и среднего предпринимательств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отчетном году сумма муниципальной поддержки предпринимателям города с уче</w:t>
        <w:softHyphen/>
        <w:t>том косвенных мер составила 584,34 тыс. руб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 оказание финансовой поддержки выделено 508,41 тыс. рублей. В 2019 году полу</w:t>
        <w:softHyphen/>
        <w:t>чатели муниципальной субсидии, а это 4 субъекта предпринимательства, создали дополни</w:t>
        <w:softHyphen/>
        <w:t>тельно 11 рабочих мест, пополнили городской бюджет на 187,5 тыс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имущественной поддержки по состоянию на 1 января 2020 года с субъекта</w:t>
        <w:softHyphen/>
        <w:t>ми малого и среднего предпринимательства заключено 132 договора аренды, 15,155 тыс. м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муниципальных помещений находятся в аренде у предпринимателей, что составляет 45,7 % от всех помещений муниципального недвижимого имущества, переданных в аренду хозяйст</w:t>
        <w:softHyphen/>
        <w:t>вующим субъектам. Поступления в бюджет городского округа от сдачи в аренду муници</w:t>
        <w:softHyphen/>
        <w:t>пальных помещений субъектам малого и среднего предпринимательства составили 23,335 млн.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9 году преимущественное право выкупа объектов муниципального нежилого фонда реализовали 3 субъекта предпринимательства. Поступления в бюджет городского ок</w:t>
        <w:softHyphen/>
        <w:t>руга от продажи муниципального имущества при реализации субъектами предприниматель</w:t>
        <w:softHyphen/>
        <w:t>ства преимущественного права составили 34,316 млн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прошедшем году 120 субъекта малого предпринимательства заключили контракты на сумму 290,207 млн.рублей на поставку товаров и реализацию услуг для муниципальных нужд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Осуществляется постоянное обновление сайта по поддержке малого и среднего пред</w:t>
        <w:softHyphen/>
        <w:t>принимательств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Основные задачи на 2020 год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Реализация мероприятий муниципальной программы «Экономическое развитие го</w:t>
        <w:softHyphen/>
        <w:t>родского округа «Город Чита» на 2017-2021 годы» в рамках первоочередных мероприятий по обеспечению устойчивого социально-экономического развития городского округа «Город Чита», в том числе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- предоставление субсидий в том числе </w:t>
      </w: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на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купку производственного оборудования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казание нефинансовой поддержки субъектам малого и среднего предприниматель</w:t>
        <w:softHyphen/>
        <w:t>ства и лицам, желающим открыть собственное дело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работка новых форм оказания поддержки субъектам предпринимательства с уче</w:t>
        <w:softHyphen/>
        <w:t>том общероссийских тенденций и сложившегося спроса на виды поддержки в Чит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3195</Characters>
  <CharactersWithSpaces>2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8:00Z</dcterms:created>
  <dc:creator/>
  <dc:description/>
  <dc:language>en-US</dc:language>
  <cp:lastModifiedBy/>
  <dcterms:modified xsi:type="dcterms:W3CDTF">2020-03-04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