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ирнинский район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территории МО «Мирнинский район» весомый вклад в развитие инвестиционной среды вносит поддержка и развитие малого и среднего предпринимательства, так с 2018 года действует муниципальная программа «Создание экономической среды развития производственного потенциала, предпринимательства, занятости и туризма в Мирнинском районе Республики Саха (Якутия) на 2018-2022 годы». В рамках программы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существляется поддержка проектов в приоритетных для Мирнинского района направлениях. Сумма финансирования мероприятий Программы в 2019 году составила 20 822,836 тыс. руб., фактическое освоение составило 20 767,757 тыс. руб., поддержку в форме субсидий получили 4 проекта на сумму 2 986,289 тыс. руб. по приоритетному направлению «производство продуктов питания» на модернизацию производственного оборудования и закуп сырь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апреле 2019 г. создана некоммерческая организация «Муниципальный фонд развития Мирнинского района». Миссия фонда-социально-экономическое развитие Мирнинского района Республики Саха (Якутия). Уже к концу года Фондом были предоставлены займы на реализацию 5 бизнес проектов на общую сумму 11 000,00 тыс. руб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базе МАУ «Центр развития предпринимательства, занятости и туризма» МО «Мирнинский район» РС (Я) реализуется образовательная поддержка субъектов малого и среднего предпринимательства. В 2019 году прошли обучение основам предпринимательской деятельности 66 жителей района, в том числе в г. Мирный, г. Удачный и п. Айха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одолжает работу Центр социального предпринимательства, в котором предоставляются услуги социальной направленности, такие как; творческие мастерские для взрослых и детей, физкультурно-оздоровительные, внутреннего туризма, бюро юридической помощи (юридическое сопровождение малого и среднего бизнеса, помощь начинающим бизнесменам) и другие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Ежегодно утверждается Перечень муниципального имущества МО «Мирнинский район», передаваемого в аренду субъектам малого и среднего предпринимательства и организациям, образующим инфраструктуру поддержки малого и среднего предпринимательства. Всего в 2019 году данный перечень составил 9 060,25 кв. м., в том числе 6 нежилых объектов (общей площадью 3 662,25 кв. м.) и 2 земельных участка (площадью 5398,0 кв. м.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3-14 июня был проведен Инвестиционный форум «Западная Якутия -новые возможности», в котором приняли участие 343 представителя бизнеса и органов власти. В работе форума принял участие председатель правительства Республики Саха (Якутия) Солодов В.В. В рамках форума обсуждались вопросы новой концепции социально-экономического развития улусов алмазной провинции, их инвестиционного потенциала, а также перспектив распространения режима ТОР на территории Западной Якутии. Было подписано 17 документов, из них - 8 соглашений (в том числе 2 концессионных) и 9 меморандумов о сотрудничестве и взаимодействи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9-30 августа состоялся Первый Нефтегазовый форум Республики Саха (Якутия), который насчитывал 192 участника со всей страны, среди которых были представители нефтегазовой отрасли, субъектов малого и среднего предпринимательства, подрядных организаций недропользователей, органов власти. В работе форума принял участие Глава Республики Саха (Якутия) Николаев А.С. В рамках Первого Республиканского Нефтегазового форума было подписано 11 соглашений, а также была организована специализированная выставка участников форума. На ней свои товары и услуги представили как малые, так и крупные предприятия, обслуживающие нефтяную и газовую отрасли, местные производители, а также свои возможности представили известные ведущие российские и зарубежные производители нефтегазового оборудования и технологий, всего 25 участников представили свои экспозици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5-26 октября совместно с общественным объединением предпринимателей «Деловой клуб» проведен III Форум предпринимателей Мирнинского района. В мероприятии приняли участие 55 представителей бизнес-сообщества. Были приглашены востребованные и имеющие опыт в управленческой и предпринимательской сфере бизнес-тренеры Максим Кацупи, Татьяна Сидорова, Георгий Жордания (г. Санкт-Петербург), Алексей Слепокуров (г. Новосибирск). Их лекции были посвящены онлайн-продажам, коммуникациям, шкале ценностей клиентов, инструментам продвижения бизнеса и т.д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К положительному опыту коллег из других городов хочется отнести создание территории опережающего развития с подведенной инженерной инфраструктурой и с налоговыми льготами в Забайкалье в июле 2019 год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2020 год перед нами стоят задачи по привлечению инвестиций на территорию Мирнинского района, продвижение бизнес-проектов, в т.ч. представленных на инвестиционном форуме, привлечение внебюджетных средств в Фонд развития Мирнинского района, организация и проведения ярмарок и мероприятий, направленных на популяризацию предпринимательства, через активное взаимодействие с ОО «Деловой клуб», расширения ТОСЭР «Кангалассы» на территорию Мирнинского райо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58"/>
      <w:szCs w:val="58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70"/>
      <w:szCs w:val="70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20"/>
      <w:sz w:val="70"/>
      <w:szCs w:val="7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4866</Characters>
  <CharactersWithSpaces>4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5:00Z</dcterms:created>
  <dc:creator/>
  <dc:description/>
  <dc:language>en-US</dc:language>
  <cp:lastModifiedBy/>
  <dcterms:modified xsi:type="dcterms:W3CDTF">2020-03-04T1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