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ПЕТРОПАВЛОВСК-КАМЧАТСКИЙ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политика в области стимулирования развития малого и среднего предпринимательства осуществлялась в соответствии с муниципальной программой «Реализация экономической политики, инвестиционной, межрегиональной и международной деятельности Петропавловск-Камчатского городского округа» (подпрограмма «Создание благоприятных условий для обеспечения населения Петропавловск-Камчатского городского округа услугами потребительского рынка и развития предпринимательства»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денежные средства в размере 22 372 854,8 рублей, предусмотренные в бюджете городского округа на реализацию мероприятий по оказанию поддержки субъектам малого и среднего предпринимательства, освоены в полном объеме. В рамках муниципальной программы предприниматели получают консультационную, информационную, финансовую поддержку, а также поддержку в области переподготовки и повышения квалифик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Финансовую поддержку в 2019 году получили 28 субъектов малого и среднего предпринимательства (далее - субъект МСП) на общую сумму 22 237 954,8, а именно: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едоставлены гранты 7 начинающим субъектам малого предпринимательства на создание собственного бизнеса в сумме 2 100 000 рубл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едоставлены субсидии 5 субъектам МСП па ранней стадии их деятельности на приобретение основных средств в сумме 1 483 266 рубл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едоставлены субсидии 6 субъектам МСП на создание туристской инфраструктуры в размере 2 000 000 рубл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едоставлены субсидии 7 субъектам МСП в целях возмещения части затрат, связанных с приобретением оборудования для создания и (или) развития, и (или) модернизации производства товаров (работ, услуг), в сумме 3 000 000 рубл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едоставлены субсидии 2 субъектам МСП на возмещение части затрат, направленных на оплату аренды нежилого здания (помещения), расположенного на территории Петропавловск-Камчатского городского округа, в размере 9 969 488,80 рублей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Также, в 2019 году предоставлена субсидия из бюджета Петропавловск-Камчатского городского округа на создание и (или) развитие инфраструктуры поддержки субъектов малого и среднего предпринимательства, направленной на оказание консультационной поддержки - автономной некоммерческой организации «Центр инноваций социальной сферы» в размере 2 045 200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целях повышения 'квалификации субъектов МСП организован обучающий семинар по основам предпринимательской деятельности (72 учебных часа), в рамках которого обучение прошли 10 предпринимате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4 квартале 2019 года в эфире телеканалов «Лукоморье - ТВ», «Первый развлекательный СТС» транслировались телевизионные видеоролики о деятельности 2 субъектов МСП, получивших финансовую поддержку из бюджета Петропавловск-Камчатского городского округ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Управлением организовано и проведено 11 обучающих семинаров для субъектов МСП по следующим направлениям: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формы поддержки субъектов малого и среднего предпринимательства в Петропавловск-Камчатском городском округе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рядок предоставления субсидий и грантов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орядок предоставления «Налоговых каникул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программа льготного лизинга оборудования;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оцедуры постановки земельного участка на кадастровый учет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сокращение сроков выдачи разрешения па строительство; преимущества специальных режимов и особенности получения статуса резидента Свободный порт Владивосток и территории опережающего социально-экономического развития «Камчатка»;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трудоустройство несовершеннолетних лиц в летний период 2019 года;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разъяснение условий трудоустройства и работы осужденных лиц, отбывающих наказание в виде исправительных и обязательных рабо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Информационно-консультационную поддержку по вопросам ведения предпринимательской деятельности получили 705 субъектов МСП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рамках функционирования Совета по предпринимательству и инвестициям при администрации Петропавловск-Камчатского городского округа, созданного с целью улучшения инвестиционного климата и развития предпринимательства, проведено 2 заседания, где рассмотрены вопросы размещения нестационарных торговых объе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о состоянию па конец 2019 года 131 резидент свободного порта Владивосток и 41 резидент территории опережающего социально-экономического развития «Камчатки» реализуют инвестиционные проекты на территории Петропавловск-Камчатского городского округа. На постоянной основе проводятся совещания с резидентами по проблемным вопросам, а именно по вопросу предоставления земельных участков в аренду без проведения торгов. Так, в 2019 году администрацией предоставлено 39 земельных участков резидентам, осуществляющим деятельность в рамках данных режим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а официальном сайте администрации актуализирован план создания объектов необходимой для инвесторов инфраструктуры в Петропавловск-Камчатском городском округе, представляющий собой свод ключевых объектов инфраструктуры в количестве 45 объе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Кроме того, в 2019 году сформирован перечень инвестиционных объектов Петропавловск-Камчатского городского округа на 2019 год, плановый период 2020-2021 годов и прогнозный период 2022-2024 годов, в котором отражено 27 объектов капитального строительства (недвижимого имущества), в отношении которых планируется осуществление, предоставление бюджетных инвестиций и субсидий на общую сумму 809 296 464,72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Реализация мероприятий подпрограммы «Создание благоприятных условий для обеспечения населения Петропавловск-Камчатского городского округа услугами потребительского рынка и развития предпринимательства»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 Оказание прямой финансовой поддержки путем предоставления субсидий и грантов субъектам МСП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1 гранты начинающим субъектам малого предпринимательства на создание собственного бизнес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2 субсидии субъектам МСП на ранней стадии их деятельности на приобретение основных средств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3 субсидии субъектам МСП на возмещение части затрат, связанных с приобретением оборудования для создания и (или) развития, и (или) модернизации производства товаров (работ, услуг)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4 субсидии на возмещение части затрат, направленных на оплату аренды нежилого здания (помещения), расположенного на территории Петропавловск-Камчатского городского округ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1.5 субсидии субъектам МСП на создание туристской инфраструктуры; 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6. субсидии субъектам МСП на организацию и осуществление социальной деятельности и социального обслуживания населения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2. Оказание нефинансовой поддержки субъектам МСП и лицам, желающим открыть собственное дело (обучение, переподготовка и повышение квалификации предпринимателей, информационно-консультационная поддержка по вопросам ведения предпринимательской деятельности)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3. Проведение семинаров для субъектов МСП по актуальным вопросам ведения предпринимательской деятель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10"/>
      <w:sz w:val="36"/>
      <w:szCs w:val="3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pacing w:val="-10"/>
      <w:sz w:val="28"/>
      <w:szCs w:val="28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pacing w:val="20"/>
      <w:sz w:val="18"/>
      <w:szCs w:val="18"/>
    </w:rPr>
  </w:style>
  <w:style w:type="character" w:styleId="FontStyle32">
    <w:name w:val="Font Style32"/>
    <w:basedOn w:val="DefaultParagraphFont"/>
    <w:qFormat/>
    <w:rPr>
      <w:rFonts w:eastAsia="Times New Roman"/>
      <w:color w:val="000000"/>
      <w:spacing w:val="4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6644</Characters>
  <CharactersWithSpaces>5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9:00Z</dcterms:created>
  <dc:creator/>
  <dc:description/>
  <dc:language>en-US</dc:language>
  <cp:lastModifiedBy/>
  <dcterms:modified xsi:type="dcterms:W3CDTF">2020-03-04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