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ТУРУХАНСКИЙ РАЙОН 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В 2019 году осуществлялась реализация муниципальной программы «Развитие малого и среднего предпринимательства, организаций муниципальной формы собственности на территории Туруханского района». Данная программа включает в себя 4 подпрограммы: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1. Поддержка развития малого и среднего предпринимательства на территории Туруханского района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2. Развитие сельского хозяйства и регулирование рынков сельскохозяйственной продукции, сырья и продовольствия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3. Предоставление субсидий на возмещение части затрат, связанных с поставкой и обеспечением населения Туруханского района продуктами питания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4. Обеспечение стабильной деятельности производителей хлеба и возмещение части затрат, связанных с производством и реализацией хлеба на территории Туруханского района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Целями данной программы являются: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- развитие субъектов малого и среднего предпринимательства на территории Туруханского района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- повышение уровня обеспеченности населения качественной и безопасной сельскохозяйственной продукцией собственного производства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- доступность основных продуктов питания для жителей Туруханского района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- снижение социальной напряженности и социальная защита населения муниципального образования Туруханский район и обеспечение стабильной деятельности производителей хлеба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- обеспечение эффективной деятельности организаций муниципальной формы собственности, функционирующих на территории Туруханского района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Задачами данной программы являются: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- создать благоприятные условия для устойчивого функционирования и развития малого и среднего предпринимательства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- увеличить объем производства основных видов сельскохозяйственной продукции,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- оказать поддержку развитию малых форм хозяйствования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- создать условия, способствующие снижению розничных цен на социально-значимые товары, посредством компенсации транспортных расходов в зимний период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- создать условия, способствующие стабильной деятельности производителей хлеба посредством возмещения части затрат, связанных с производством и реализацией хлеба на территории Туруханского района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- оказать поддержку финансово-хозяйственной деятельности организаций муниципальной формы собственности, функционирующих на территории Туруханского района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Объем финансирования программы составил: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2018 год - 20 716,639 тыс. рублей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2019 год - 8 872,060 тыс. рублей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Участниками программы признан 19 субъектов предпринимательства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Малое и среднее предпринимательство в районе представлено 51 малым и 1 средним предприятием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Численность предпринимателей, прошедших государственную регистрацию составила 161 чел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Розничная торговля на территории района характеризуется хорошо развитой торговой сетью. Для развития потребительского рынка на территории Туруханского района на сегодняшний день особо значимой является деятельность предприятий и индивидуальных предпринимателей, осуществляющих доставку товаров первой необходимости в самые отдаленные населенные пункты район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FontStyle15">
    <w:name w:val="Font Style15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16">
    <w:name w:val="Font Style16"/>
    <w:basedOn w:val="DefaultParagraphFont"/>
    <w:qFormat/>
    <w:rPr>
      <w:rFonts w:eastAsia="Times New Roman"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912</Characters>
  <CharactersWithSpaces>25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7:34:00Z</dcterms:created>
  <dc:creator/>
  <dc:description/>
  <dc:language>en-US</dc:language>
  <cp:lastModifiedBy/>
  <dcterms:modified xsi:type="dcterms:W3CDTF">2020-03-04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отопцева Юлия Михайловна</vt:lpwstr>
  </property>
</Properties>
</file>